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1"/>
        <w:gridCol w:w="6119"/>
        <w:gridCol w:w="1460"/>
        <w:gridCol w:w="1420"/>
        <w:gridCol w:w="1356"/>
        <w:gridCol w:w="1330"/>
        <w:gridCol w:w="1380"/>
        <w:gridCol w:w="1313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99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ерп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73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.08.20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          серп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                    серп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факт серпня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ерпень2018 р. до серпня 2017р. 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серпня           2018 р.</w:t>
            </w:r>
          </w:p>
        </w:tc>
      </w:tr>
      <w:tr>
        <w:trPr>
          <w:trHeight w:val="390" w:hRule="atLeast"/>
        </w:trPr>
        <w:tc>
          <w:tcPr>
            <w:tcW w:w="161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639,3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3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975,61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3,74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44,386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81,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83,4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8,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66,2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4,9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6,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9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3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83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1,9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0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4,2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8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7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4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2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9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13,00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3,1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,813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5,36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52,187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7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678,5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66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32,97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4,38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7,024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47,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66,5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81,3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3,4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,2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3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3,4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9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6,5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2,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13,2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9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76,7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2,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,1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0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9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,4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,0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7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5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87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98,10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10,7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1,89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4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9,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9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3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0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0,9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9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5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3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3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59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4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4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8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393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,96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393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ісцеві податки до 2011ро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1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.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2118,4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1462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313,906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04,56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148,344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74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414,7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72,49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418,86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95,91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46,36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44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7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3,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26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9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1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17,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577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08,8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55,2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722,4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46,3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70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2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75,9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5,9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450,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23,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32,8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0,8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93,2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1,66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,3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,5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2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/34204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5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5,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76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2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30,2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5,5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7,1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на виплату компенсац.заналежні для отр.житлов.приміщ.внутрішньопереміщених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92,1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533,2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0734,74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7732,77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800,48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001,975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689</w:t>
            </w:r>
          </w:p>
        </w:tc>
      </w:tr>
      <w:tr>
        <w:trPr>
          <w:trHeight w:val="330" w:hRule="atLeast"/>
        </w:trPr>
        <w:tc>
          <w:tcPr>
            <w:tcW w:w="161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70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9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4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6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4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4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8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0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8,7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1,91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9,88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2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,7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769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6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80,1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49,85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0,34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99,85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0,31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,3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5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,3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6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473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,527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33,7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85,52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85,74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48,2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2,18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4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33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85,52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185,74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48,2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,18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089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196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599,426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90,3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96,57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599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8004,5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6468,49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018,29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86,22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450,205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9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1"/>
        <w:gridCol w:w="6119"/>
        <w:gridCol w:w="1460"/>
        <w:gridCol w:w="1420"/>
        <w:gridCol w:w="1356"/>
        <w:gridCol w:w="1420"/>
        <w:gridCol w:w="1420"/>
        <w:gridCol w:w="1183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5"/>
            <w:bookmarkStart w:id="1" w:name="RANGE!A1%3AI85"/>
            <w:bookmarkEnd w:id="1"/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99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ерп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22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.08.20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          серп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                    серп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факт сер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ерпень2018 р. до серп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серпня           2018 р.</w:t>
            </w:r>
          </w:p>
        </w:tc>
      </w:tr>
      <w:tr>
        <w:trPr>
          <w:trHeight w:val="390" w:hRule="atLeast"/>
        </w:trPr>
        <w:tc>
          <w:tcPr>
            <w:tcW w:w="161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639,3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3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138,5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500,76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81,413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81,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27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54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22,2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4,9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3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1,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5,0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83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0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1,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9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4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9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13,00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3,1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0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39,16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5,98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678,5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66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985,6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92,9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674,399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47,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11,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3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318,7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7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3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1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2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8,9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2,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6,4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75,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33,5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,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,0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7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5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87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06,0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18,6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3,97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8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9,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7,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,5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0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98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5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3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,9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393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ісцеві податки до 2011ро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.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2118,4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1462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5131,73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86,73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330,513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,434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414,7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978,16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794,2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620,4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83,86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87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7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26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9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1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17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577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414,5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0,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346,9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83,8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66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2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6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12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866,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23,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69,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54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9,6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38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,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,5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2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/34204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5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5,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76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5,5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5,4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на виплату компенсац.заналежні для отр.житлов.приміщ.внутрішньопереміщених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92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533,2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2440,4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926,0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607,2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2514,38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672</w:t>
            </w:r>
          </w:p>
        </w:tc>
      </w:tr>
      <w:tr>
        <w:trPr>
          <w:trHeight w:val="330" w:hRule="atLeast"/>
        </w:trPr>
        <w:tc>
          <w:tcPr>
            <w:tcW w:w="161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5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7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99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6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0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1,87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9,8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2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,7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76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6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80,1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49,8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0,3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99,85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0,31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,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,3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6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47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,52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33,7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13,6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257,5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20,08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20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4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33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13,6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757,5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20,08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20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089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196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845,4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244,3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50,59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97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8004,5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8174,16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639,70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3364,8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3534,46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,1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1"/>
        <w:gridCol w:w="5579"/>
        <w:gridCol w:w="1460"/>
        <w:gridCol w:w="1420"/>
        <w:gridCol w:w="1340"/>
        <w:gridCol w:w="1488"/>
        <w:gridCol w:w="1559"/>
        <w:gridCol w:w="142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ер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946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.08.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кт                 серп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                    сер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факт серпня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ерпень2018 р. до серп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  серпня           2018 р.</w:t>
            </w:r>
          </w:p>
        </w:tc>
      </w:tr>
      <w:tr>
        <w:trPr>
          <w:trHeight w:val="390" w:hRule="atLeast"/>
        </w:trPr>
        <w:tc>
          <w:tcPr>
            <w:tcW w:w="1606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639,3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2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64,672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9574,6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255,3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6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981,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294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642,9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338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4306,7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2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24,9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8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8,1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06,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9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8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83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9,2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3,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8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,8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0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24,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6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9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,2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69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9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1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13,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13,1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3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8,86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164,32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31,1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37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678,5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1660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681,38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9997,2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28978,61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0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347,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8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01,8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846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4328,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,8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23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6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9,3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74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7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3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9332,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29,49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02,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760,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,4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1,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,9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9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97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,1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7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4,9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2,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25,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8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5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5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6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6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687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71,09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616,3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4208,9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,4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9,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29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,36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,9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,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8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3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,9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9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3,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,8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34,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62,7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71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37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,1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,6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5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7,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7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1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61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3,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,5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0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,7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,8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61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9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,39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6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4,3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953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82,4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95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ісцеві податки до 2011ро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4,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.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2118,4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1462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4397,614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57720,8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7064,63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0,86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6414,7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9673,4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1591,85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34822,9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28081,5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2,94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837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6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96,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84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2567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83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9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7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08,5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6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08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577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09,8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95,5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3982,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5514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4,51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1126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86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223,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69,2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754,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375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3,26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7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,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,5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2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/34204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,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0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05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7,76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6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2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92,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58533,2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71135,69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5989,472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92543,7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05146,2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8,560</w:t>
            </w:r>
          </w:p>
        </w:tc>
      </w:tr>
      <w:tr>
        <w:trPr>
          <w:trHeight w:val="330" w:hRule="atLeast"/>
        </w:trPr>
        <w:tc>
          <w:tcPr>
            <w:tcW w:w="1606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,006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,7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96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3,8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89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8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60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78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8,9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461,6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79,6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,43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,7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5,76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1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2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680,1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82,07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2698,1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367,9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2,74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5,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0,6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4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0,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2,1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34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1,473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62,93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28,52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9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533,7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888,06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5083,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3645,6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4,119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4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533,7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888,06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7583,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3645,6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4,1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089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996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285,675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804,06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0710,3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,014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68004,5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76669,44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7877,533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00126,9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08791,9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8,4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1"/>
        <w:gridCol w:w="5939"/>
        <w:gridCol w:w="1460"/>
        <w:gridCol w:w="1420"/>
        <w:gridCol w:w="1268"/>
        <w:gridCol w:w="1560"/>
        <w:gridCol w:w="1559"/>
        <w:gridCol w:w="1097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819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ерпень 2018 року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19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6.08.201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          серп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                    серпня                  2018 р.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факт серпн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ерпень2018 р. до серп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серпня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639,3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320,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9,33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640,0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20,66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81,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9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4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26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194,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4,9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,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3,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7,5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83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1,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6,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0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3,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8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1,7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13,00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3,1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8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1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4,16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0,983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678,5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660,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3,26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985,3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966,73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47,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3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4,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23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05,7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3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3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5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2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39,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2,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88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46,3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3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6,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4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,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,6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87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8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,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743,3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335,99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1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9,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4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,3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6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1,6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4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1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9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759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,35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ісцеві податки до 2011ро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.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2118,4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1462,25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404,48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713,9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1057,76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,335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414,7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673,44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962,8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451,9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5710,58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39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7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3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96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84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67,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83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9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17,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8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6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08,5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577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109,8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6,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611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143,2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3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2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66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126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866,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23,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172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793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1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,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/34204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1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1,0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92,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533,2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135,69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67,33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4165,9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6768,35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,239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6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0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8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9,3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67,3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4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,7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76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80,1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,9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91,2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1,01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40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,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2,4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47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,52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533,75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3,9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467,2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029,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1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4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33,75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3,9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967,2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029,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10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089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699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08,46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181,27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087,535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24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8004,5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669,44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71,3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3133,19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798,12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,0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152"/>
        <w:gridCol w:w="1420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84"/>
            <w:bookmarkStart w:id="3" w:name="RANGE!A1%3AI84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9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.07.20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                     лип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факт липня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липень2018 р. до лип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2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66,59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,8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93,4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39,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9,8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7,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3,4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8,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6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2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6,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6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4,4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8,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0,42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39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9,58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583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488,63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144,1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094,36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36,8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0,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48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3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3,3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9,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3,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5,2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,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4,7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1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66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1,2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10,57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15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,4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4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1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,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4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9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1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454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4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4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180,45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106,30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147,92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074,1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8,83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6858,9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8048,93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31,1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89,9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2,09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17,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0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9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6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0,19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331,3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0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4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41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76,9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35,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62,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18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56,8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6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87,7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6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,7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6155,23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79,0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884,16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666</w:t>
            </w:r>
          </w:p>
        </w:tc>
      </w:tr>
      <w:tr>
        <w:trPr>
          <w:trHeight w:val="330" w:hRule="atLeast"/>
        </w:trPr>
        <w:tc>
          <w:tcPr>
            <w:tcW w:w="162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2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3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9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3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,59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2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8,47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9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39,95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21,2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710,0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7,4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,9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9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3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816,1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124,1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1520,5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71,507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16,1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4,1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0,5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5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922,43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23,8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94,7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50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9971,36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54,9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404,73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,9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420"/>
        <w:gridCol w:w="1420"/>
        <w:gridCol w:w="111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6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.07.20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и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ли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липень2018 р. до лип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605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241,1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54,35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82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67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95,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6,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5,7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9,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7,8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,2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6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8,1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6,36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3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583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62,62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81,8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820,371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,9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56,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70,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8,5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1,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2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8,5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8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4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1,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5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,5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,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3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2,0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13,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07,92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1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8,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4,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1,0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6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0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7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38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8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180,4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939,2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019,08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241,16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26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58,9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699,0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18,7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59,87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1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0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9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6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0,19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1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049,6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24,4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4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41,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9,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34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19,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09,9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6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,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4638,3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37,7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1401,03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,242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8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4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7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4,04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8,68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2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9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5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5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,4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6,7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5,5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,33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3,3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6,8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83,3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,60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3,3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6,8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83,3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,6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92,6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005,9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3624,481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25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591,74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7424,6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84,35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,658</w:t>
            </w:r>
          </w:p>
        </w:tc>
      </w:tr>
      <w:tr>
        <w:trPr>
          <w:trHeight w:val="225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40"/>
        <w:gridCol w:w="1420"/>
        <w:gridCol w:w="1546"/>
        <w:gridCol w:w="111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83"/>
            <w:bookmarkStart w:id="5" w:name="RANGE!A1%3AI83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1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46,0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7.20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и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ли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липень2018 р. до лип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41,5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805,22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18,44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8,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1,8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09,5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2,2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5,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,9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,3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,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3,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,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3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4,48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2,667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8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583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3,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420,76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659,24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48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377,7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136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3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4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3,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,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24,4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5,9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5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6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5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0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4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5,3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29,8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424,6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1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3,8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9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,5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9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5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8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38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8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180,4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2910,6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47,7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269,83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58,9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998,1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119,65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860,8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73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1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79,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40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62,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385,6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3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523,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09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24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06,2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1,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25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41,2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9,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34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19,0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09,9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6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1,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908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5167,40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130,65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5,189</w:t>
            </w:r>
          </w:p>
        </w:tc>
      </w:tr>
      <w:tr>
        <w:trPr>
          <w:trHeight w:val="33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1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7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64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21,65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6,28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98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5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5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3,1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8,03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6,8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79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,1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8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557,4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53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,91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57,4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53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,9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293,38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605,23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223,77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2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6291,5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724,88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5084,58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,882</w:t>
            </w:r>
          </w:p>
        </w:tc>
      </w:tr>
      <w:tr>
        <w:trPr>
          <w:trHeight w:val="225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420"/>
        <w:gridCol w:w="1420"/>
        <w:gridCol w:w="110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48,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76,9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91,4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6,98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4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58,7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9,5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8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2,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1,6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3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2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4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5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7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59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8,49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86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,507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6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737,22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65,3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11,224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2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342,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13,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88,0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7,4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7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9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9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11,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2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0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1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7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,4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8,9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,4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,0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9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9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7,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9,0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9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2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1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5,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4,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6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5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99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9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,1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96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5476,8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13,1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92,567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45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502,4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266,8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5,64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013,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46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55,6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1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8,0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3,9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2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4,5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,7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79,2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853,6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63,07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,777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9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4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12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,18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7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4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25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2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9,2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7,5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,24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9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9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2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820,9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55,3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80,5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1,656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20,9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5,3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80,5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1,6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3297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68,5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73,08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877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4800,1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1498,3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7,43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6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373"/>
        <w:gridCol w:w="1419"/>
        <w:gridCol w:w="1356"/>
        <w:gridCol w:w="1420"/>
        <w:gridCol w:w="1420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6" w:name="RANGE!A1%3AI81"/>
            <w:bookmarkStart w:id="7" w:name="RANGE!A1%3AI81"/>
            <w:bookmarkEnd w:id="7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23,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866,3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19,2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13,68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6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13,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71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21,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7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8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9,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2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,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1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0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,1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,8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8,7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4,14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33,8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8,00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92,1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29,5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4,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6,5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1,5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8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0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1,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9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,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0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8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,7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5,1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9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9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6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0919,5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144,08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164,65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57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99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774,3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2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05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2154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53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2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914,4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918,4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527,84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873</w:t>
            </w:r>
          </w:p>
        </w:tc>
      </w:tr>
      <w:tr>
        <w:trPr>
          <w:trHeight w:val="33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6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6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1,2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,8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7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72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2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6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3,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4,7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69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1,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4,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4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,31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,3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947,8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81,3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076,7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219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8942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355,7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4439,9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8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56"/>
        <w:gridCol w:w="1533"/>
        <w:gridCol w:w="1420"/>
        <w:gridCol w:w="142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36,2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748,57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136,9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31,4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71,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14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63,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,7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6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8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8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5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,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6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5,6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8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4,3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92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83,7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07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49,76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2,1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76,2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,7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94,5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59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5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2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0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6,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7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9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9,94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2,6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80,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7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,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6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5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1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755,60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0308,0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3328,6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7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668,94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100,3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0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79,7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480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87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424,557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08,3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72,7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,123</w:t>
            </w:r>
          </w:p>
        </w:tc>
      </w:tr>
      <w:tr>
        <w:trPr>
          <w:trHeight w:val="33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3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2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7,7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7,3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0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32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16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6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9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3,05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,6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,9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7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,0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4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247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24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50,36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78,8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274,29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,370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2419,309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3879,1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6718,3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,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2"/>
        <w:gridCol w:w="1460"/>
        <w:gridCol w:w="1419"/>
        <w:gridCol w:w="1340"/>
        <w:gridCol w:w="1420"/>
        <w:gridCol w:w="1420"/>
        <w:gridCol w:w="110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bookmarkStart w:id="8" w:name="_GoBack"/>
            <w:bookmarkEnd w:id="8"/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(</w:t>
            </w:r>
            <w:r>
              <w:rPr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644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840,9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044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9239,07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7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12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47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922,0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6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61,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314,2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9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,8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7,0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,6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6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25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5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7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83,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6,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87,3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23,523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8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31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53,1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688,471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62,87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108,9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2263,12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1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64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65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89,9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7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4,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9,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5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3,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5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16,8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7,8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84,6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922,1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9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,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7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5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6,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4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73,5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3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30,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5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2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,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0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9,6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,5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,7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5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6,999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5125,0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60938,6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959,24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5,35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8166,2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603,0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5946,76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5,8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44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86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985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828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21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0738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702,1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1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82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03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8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83291,2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56541,6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9906,01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0,990</w:t>
            </w:r>
          </w:p>
        </w:tc>
      </w:tr>
      <w:tr>
        <w:trPr>
          <w:trHeight w:val="33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3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5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9,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28,8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08,4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5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4,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9,17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5,6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,3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01,6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0,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98,3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1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6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8,3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9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,258</w:t>
            </w:r>
          </w:p>
        </w:tc>
      </w:tr>
      <w:tr>
        <w:trPr>
          <w:trHeight w:val="33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2,25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41,2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5487,9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7983,41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,748</w:t>
            </w:r>
          </w:p>
        </w:tc>
      </w:tr>
      <w:tr>
        <w:trPr>
          <w:trHeight w:val="345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5207,4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61090,9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23930,17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0,7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249"/>
        <w:gridCol w:w="1420"/>
        <w:gridCol w:w="113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57,9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.2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172,63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6,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17,36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6,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4,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55,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2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8,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6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,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7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2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5,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9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09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1,9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5,3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8,02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261,29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4,7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70,70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3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0,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6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95,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,1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,1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,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0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,1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9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,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96,8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92,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6,8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6,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6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2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4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252,79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18,9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107,45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168,5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430,45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36,2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683,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945,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227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74,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6,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8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528,7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9683,25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17,3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845,51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,284</w:t>
            </w:r>
          </w:p>
        </w:tc>
      </w:tr>
      <w:tr>
        <w:trPr>
          <w:trHeight w:val="33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6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8,8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5,1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2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07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9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1,2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53,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38,74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8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3,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6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5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42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4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009,0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60,5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21,98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489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299,5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4439,52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75,7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860,0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122</w:t>
            </w:r>
          </w:p>
        </w:tc>
      </w:tr>
      <w:tr>
        <w:trPr>
          <w:trHeight w:val="225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420"/>
        <w:gridCol w:w="1420"/>
        <w:gridCol w:w="100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239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.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77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90,9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2,32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5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53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04,9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60,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7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1,73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7,0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9,6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41,06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5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90,93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4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32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11,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,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7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2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2,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,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4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06,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02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,8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6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7,2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144,5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32,9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815,9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78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9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7,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3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14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58,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5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2643,2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222,7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324,61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089</w:t>
            </w:r>
          </w:p>
        </w:tc>
      </w:tr>
      <w:tr>
        <w:trPr>
          <w:trHeight w:val="33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7,4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0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3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7,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07,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2,3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3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954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9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60,1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09,3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70,85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442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6276,1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187,6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462,49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,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9" w:name="RANGE!A1%3AI78"/>
            <w:bookmarkStart w:id="10" w:name="RANGE!A1%3AI78"/>
            <w:bookmarkEnd w:id="10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1" w:name="RANGE!A1%3AI77"/>
            <w:bookmarkStart w:id="12" w:name="RANGE!A1%3AI77"/>
            <w:bookmarkEnd w:id="12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3" w:name="RANGE!A1%3AI74"/>
            <w:bookmarkStart w:id="14" w:name="RANGE!A1%3AI74"/>
            <w:bookmarkEnd w:id="14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2:00Z</dcterms:created>
  <dc:creator>Пользователь Windows</dc:creator>
  <dc:description/>
  <cp:keywords/>
  <dc:language>en-US</dc:language>
  <cp:lastModifiedBy>d01-Danylyshyn</cp:lastModifiedBy>
  <dcterms:modified xsi:type="dcterms:W3CDTF">2018-08-27T13:42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