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1"/>
            <w:bookmarkStart w:id="1" w:name="RANGE!A1%3AI81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2" w:name="_GoBack"/>
            <w:bookmarkEnd w:id="2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3" w:name="RANGE!A1%3AI78"/>
            <w:bookmarkStart w:id="4" w:name="RANGE!A1%3AI78"/>
            <w:bookmarkEnd w:id="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5" w:name="RANGE!A1%3AI77"/>
            <w:bookmarkStart w:id="6" w:name="RANGE!A1%3AI77"/>
            <w:bookmarkEnd w:id="6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7" w:name="RANGE!A1%3AI74"/>
            <w:bookmarkStart w:id="8" w:name="RANGE!A1%3AI74"/>
            <w:bookmarkEnd w:id="8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2:00Z</dcterms:created>
  <dc:creator>Пользователь Windows</dc:creator>
  <dc:description/>
  <cp:keywords/>
  <dc:language>en-US</dc:language>
  <cp:lastModifiedBy>d01-Danylyshyn</cp:lastModifiedBy>
  <dcterms:modified xsi:type="dcterms:W3CDTF">2018-06-25T13:5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