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19"/>
        <w:gridCol w:w="1356"/>
        <w:gridCol w:w="1420"/>
        <w:gridCol w:w="1530"/>
        <w:gridCol w:w="124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 квіт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6747,688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    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 </w:t>
            </w:r>
            <w:r>
              <w:rPr>
                <w:rFonts w:eastAsia="Times New Roman"/>
                <w:b/>
                <w:bCs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3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77,0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973,09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12,9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9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86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61,8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6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7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79,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1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5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7,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,7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3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9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49,7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17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0,2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32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4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0,74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08,57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6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085,13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13,8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566,8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705,6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572,7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74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4,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89,4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95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9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9,8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5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2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3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4,8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56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,43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33,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8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7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9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0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0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2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5,6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2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9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,0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,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4,6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4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49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76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0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73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3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від держфонду та дорог.камі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986,2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844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3289,36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543,2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,18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917,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658,44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664,8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295,0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252,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57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1,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74,4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20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87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евого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3156,1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5360,13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947,8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796,01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443</w:t>
            </w:r>
          </w:p>
        </w:tc>
      </w:tr>
      <w:tr>
        <w:trPr>
          <w:trHeight w:val="330" w:hRule="atLeast"/>
        </w:trPr>
        <w:tc>
          <w:tcPr>
            <w:tcW w:w="161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4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0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3,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57,18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2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,6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63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6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89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7,2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2,97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2,7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,7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2,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6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3,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8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511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 місцевого бюджету за рахунок  залишку коштів освітньої субвенції,  що утворився на початок бюджетного періо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762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302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104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7,30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65,3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99,67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01,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852,95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2205,30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592,04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647,6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,92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8022,85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9425,4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40947,48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597,40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8,15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460"/>
        <w:gridCol w:w="1420"/>
        <w:gridCol w:w="1339"/>
        <w:gridCol w:w="1420"/>
        <w:gridCol w:w="1546"/>
        <w:gridCol w:w="1134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)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432,7тис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271,3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078,74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18,6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33,6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14,1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81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1,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4,3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40,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7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7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4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8,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92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6,3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2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6,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3,656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3,75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2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5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40,6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58,45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1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4,2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114,74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867,7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5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81,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96,8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98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6,2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9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95,5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50,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5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5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5,7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83,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55,81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06,5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,6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9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9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4,6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9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4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,6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4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8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9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,2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4,6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8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9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8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1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4064,5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7667,777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321,6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,47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6486,6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088,9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,8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53,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234,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725,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683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8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6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05,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51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73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,3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7,31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0551,26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4756,67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2004,8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7,332</w:t>
            </w:r>
          </w:p>
        </w:tc>
      </w:tr>
      <w:tr>
        <w:trPr>
          <w:trHeight w:val="330" w:hRule="atLeast"/>
        </w:trPr>
        <w:tc>
          <w:tcPr>
            <w:tcW w:w="158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7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0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8,9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1,843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11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,5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56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30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5,1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35,05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04,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,5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,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1,2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5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3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,76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4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015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49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850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,423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18,9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746,04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547,7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7,6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080,5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716,818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172,4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,72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2870,2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67502,72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552,6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7,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460"/>
        <w:gridCol w:w="1420"/>
        <w:gridCol w:w="1339"/>
        <w:gridCol w:w="1549"/>
        <w:gridCol w:w="1559"/>
        <w:gridCol w:w="1037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5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 квіт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156,2 тис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квітня                2017 р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квітня                  2018 р.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квітня            2018р.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квітень2018 р. до квітня 2017р.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квітня            2018 р.</w:t>
            </w:r>
          </w:p>
        </w:tc>
      </w:tr>
      <w:tr>
        <w:trPr>
          <w:trHeight w:val="39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350,13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99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70,25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479,8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119,74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47,8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646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22,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825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4,2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56,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2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,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32,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8,6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37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4,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,3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9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6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6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3,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,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9,3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79,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4,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5,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5,538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2,1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8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6,3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24,2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899,00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652,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84,94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514,05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1267,056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,73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278,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18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3,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585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486,8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63,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00,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6,3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4,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25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80,5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,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,9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3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89,7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49,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700,28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0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6,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,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8,5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1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,49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1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1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0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9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58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642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4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,4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062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732,3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3386,2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673,89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2058,4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712,35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067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575,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9169,9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783,3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92,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386,52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,32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615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989,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6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05,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959,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917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157,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802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60,3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,11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29,9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56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429,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7565,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165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39,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26,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871,6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6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8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5307,9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2556,1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457,26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7850,6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85098,88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,688</w:t>
            </w:r>
          </w:p>
        </w:tc>
      </w:tr>
      <w:tr>
        <w:trPr>
          <w:trHeight w:val="330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5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5,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66,4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1,2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7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0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,0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5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0,2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0,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6,3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3,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3,64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63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1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5,1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5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1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2,5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533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,0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88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876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678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4,415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64,9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866,7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1,1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73,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375,51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0,6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797,3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252,9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2,079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935,26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390,871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23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0372,9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47422,85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948,45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1424,4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88474,399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,825</w:t>
            </w:r>
          </w:p>
        </w:tc>
      </w:tr>
      <w:tr>
        <w:trPr>
          <w:trHeight w:val="225" w:hRule="atLeast"/>
        </w:trPr>
        <w:tc>
          <w:tcPr>
            <w:tcW w:w="16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211"/>
        <w:gridCol w:w="1560"/>
        <w:gridCol w:w="1356"/>
        <w:gridCol w:w="1400"/>
        <w:gridCol w:w="1310"/>
        <w:gridCol w:w="1134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.04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191,36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032,0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1,3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3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64,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15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6,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54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7,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4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4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3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31,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1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,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7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2,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0,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2,74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1,28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,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08,7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00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ісцеві податки і збор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260,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136,05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11,8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1123,94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3,0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72,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87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2,2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,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0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47,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2,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9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7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,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5,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6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4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3,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82,5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3,4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7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,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4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8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3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6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5,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6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5,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,5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23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0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43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5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43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,74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,17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0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,0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9905,85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0774,7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5165,048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5259,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390,29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4,83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фіційні трансфер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2404,0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8814,5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5142,5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7,2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62,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55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89,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2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87,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0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23,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43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979,59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0401,7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0,8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0,359</w:t>
            </w:r>
          </w:p>
        </w:tc>
      </w:tr>
      <w:tr>
        <w:trPr>
          <w:trHeight w:val="330" w:hRule="atLeast"/>
        </w:trPr>
        <w:tc>
          <w:tcPr>
            <w:tcW w:w="160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24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2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54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4,5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9,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75,4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,1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71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1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87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8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6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Бюджет розвитк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695,9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49,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5,9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95,67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7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,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5395,5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149,819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11,3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083,47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7,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7,9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49,8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217,22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248,52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031,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078,27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7,36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1889,23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063,06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173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88,78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1,5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311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59,7 тис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444,62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714,6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35,37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71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44,7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03,6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3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4,0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97,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1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8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5,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7,4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7,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1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6,6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34,8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06,6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7,67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2,41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2,32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07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30,79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893,4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429,2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4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77,3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43,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782,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5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57,1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7,9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32,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19,14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4,7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00,85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8,1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1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7,0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,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7,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,6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,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5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3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5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57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596,79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5309,05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177,9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2404,0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804,22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132,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,281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151,7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551,9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745,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99,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6,217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800,4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00,4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251,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77,4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0,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333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38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,80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3178,7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3401,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823,1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9777,76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6,657</w:t>
            </w:r>
          </w:p>
        </w:tc>
      </w:tr>
      <w:tr>
        <w:trPr>
          <w:trHeight w:val="330" w:hRule="atLeast"/>
        </w:trPr>
        <w:tc>
          <w:tcPr>
            <w:tcW w:w="159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2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8,9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9,63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9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44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4,1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6,9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9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94,05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47,2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4,0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5,52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,3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9,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,1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,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,4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36,321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55,18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,7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959,6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6,32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951,98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299,2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218,26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4,81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8574,28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00756,20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832,9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7818,07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,8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670"/>
        <w:gridCol w:w="1372"/>
        <w:gridCol w:w="1356"/>
        <w:gridCol w:w="1399"/>
        <w:gridCol w:w="1440"/>
        <w:gridCol w:w="1617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3229277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3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327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0831,39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452,07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39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09,2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19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3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1,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0,1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0,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6,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2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,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8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,9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6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6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5,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5,1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3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7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5,9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6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7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6,0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73,997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883,90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60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30,6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93,542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29,3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75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645,7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84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,0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,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5,0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6,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39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6,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9,0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3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6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1,5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8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1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,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2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0,9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02,9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99,0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,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5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5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7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1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7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,6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6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,66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4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9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629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76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956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6891,3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3014,479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3883,37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1,65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2235,8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1436,168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8,13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3,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83,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22,7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0984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83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,3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,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62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9127,2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4450,647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4867,83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2,964</w:t>
            </w:r>
          </w:p>
        </w:tc>
      </w:tr>
      <w:tr>
        <w:trPr>
          <w:trHeight w:val="330" w:hRule="atLeast"/>
        </w:trPr>
        <w:tc>
          <w:tcPr>
            <w:tcW w:w="1592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7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5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3,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4,752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78,04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3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,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4,90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8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,33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73,6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73,085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23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7,89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7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0,3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2,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6,325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97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148,22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8,29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6,325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088,5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5162,7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081,67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163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324,4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76598,86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45066,13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4,0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97"/>
        <w:gridCol w:w="130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березень 2018 року 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(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91891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144,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014,43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635,1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5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62,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85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975,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2,1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,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5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4,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00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7,34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3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8,3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31,69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041,6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68,3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855,8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391,65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,6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45,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5,9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414,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,3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,8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,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14,4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1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6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1,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022,13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18,2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1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9,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8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9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2,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70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,8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4,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1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2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72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6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544,7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361,1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1230,0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,53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553,1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0118,83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9667,1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6,68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927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1879,2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040,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,78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1649,3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59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,7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09,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7,5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001,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,0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097,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0479,9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0897,13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4,842</w:t>
            </w:r>
          </w:p>
        </w:tc>
      </w:tr>
      <w:tr>
        <w:trPr>
          <w:trHeight w:val="330" w:hRule="atLeast"/>
        </w:trPr>
        <w:tc>
          <w:tcPr>
            <w:tcW w:w="1594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78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4,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54,44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87,7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24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316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4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82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19,2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27,46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69,29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9,54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04,7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7,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3,596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31,3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914,09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64,1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3,59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76,0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4275,207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194,1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3,891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6529,2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4394,04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92861,30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,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031"/>
        <w:gridCol w:w="1373"/>
        <w:gridCol w:w="1356"/>
        <w:gridCol w:w="1236"/>
        <w:gridCol w:w="1440"/>
        <w:gridCol w:w="1489"/>
        <w:gridCol w:w="1300"/>
      </w:tblGrid>
      <w:tr>
        <w:trPr>
          <w:trHeight w:val="270" w:hRule="atLeast"/>
        </w:trPr>
        <w:tc>
          <w:tcPr>
            <w:tcW w:w="117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березень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519352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3.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берез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березня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берез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березень2018 р. до березня 2017р. 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березня            2018 р.</w:t>
            </w:r>
          </w:p>
        </w:tc>
      </w:tr>
      <w:tr>
        <w:trPr>
          <w:trHeight w:val="39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59,3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578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26,7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4132,52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753,2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0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248,4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1,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16,8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506,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1,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51,7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91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64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7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8,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2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6,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58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8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,87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,7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,5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9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9,8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71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1,789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0,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0,09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,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35,165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45,0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1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724,22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60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2,9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3291,30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827,07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,8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221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9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22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60,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,2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4,1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45,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5,0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3,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1,4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56,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,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,59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9,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2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9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2,0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8,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5,5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1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3,8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9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009,89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06,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6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,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1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89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0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,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7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9,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18,4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8,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,0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6,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4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0,4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5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6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668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16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,167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0,0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6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9905,85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774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251,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654,26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523,16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,989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672,0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220,3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843,6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3828,36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3376,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,15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865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239,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14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955,2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806,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5968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5588,8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750,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549,3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866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549,35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1866,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7,0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1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9107,0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11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8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,8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2,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6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83577,86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53995,0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095,2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6482,626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26899,8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668</w:t>
            </w:r>
          </w:p>
        </w:tc>
      </w:tr>
      <w:tr>
        <w:trPr>
          <w:trHeight w:val="330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478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17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2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98,6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3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4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4,03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3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4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2,7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2,750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64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6,7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5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036,9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09,80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6,9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2,95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7,4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87,09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9,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0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,84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5,47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136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6,6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6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,373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345,4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395,5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771,8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573,5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623,6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37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251,2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170,2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23,4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7227,83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6146,8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2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90923,28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59390,5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67,0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61056,19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29523,45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,514</w:t>
            </w:r>
          </w:p>
        </w:tc>
      </w:tr>
      <w:tr>
        <w:trPr>
          <w:trHeight w:val="225" w:hRule="atLeast"/>
        </w:trPr>
        <w:tc>
          <w:tcPr>
            <w:tcW w:w="15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030"/>
        <w:gridCol w:w="1372"/>
        <w:gridCol w:w="1356"/>
        <w:gridCol w:w="1399"/>
        <w:gridCol w:w="1440"/>
        <w:gridCol w:w="1420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лютий 2018 року 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630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180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933,8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09,35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7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76,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4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0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4,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7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9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5,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4,8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5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55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1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85,15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77,807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30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450,4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864,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1,5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4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09,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84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580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5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1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4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57,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1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72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4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6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3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91,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773,7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11,3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9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7,8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9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45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3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,8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,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5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5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0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2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78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8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2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5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7051,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764,60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728,57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3,952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90,9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3812,4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7,50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838,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510,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512,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6,09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73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4,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97,7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16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38142,0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7577,08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82241,3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,683</w:t>
            </w:r>
          </w:p>
        </w:tc>
      </w:tr>
      <w:tr>
        <w:trPr>
          <w:trHeight w:val="330" w:hRule="atLeast"/>
        </w:trPr>
        <w:tc>
          <w:tcPr>
            <w:tcW w:w="1608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,1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1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7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0,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3,4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9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4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,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2,001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,29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60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21,3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60,4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5,04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,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3,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7,7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9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7,7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,5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2,29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23,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411,7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26,4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2,29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74,5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76,35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102,1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443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43865,4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28988,8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81614,95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5490"/>
        <w:gridCol w:w="1559"/>
        <w:gridCol w:w="1356"/>
        <w:gridCol w:w="1399"/>
        <w:gridCol w:w="1440"/>
        <w:gridCol w:w="1572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(Оперативна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нформац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74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96,4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318,08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93,5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5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36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877,6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265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,7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7,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26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7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6,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8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5,5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9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7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5,2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2,066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34,7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81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25,6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4659,89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696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,1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45,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248,6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44,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8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6,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,2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,6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7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90,5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02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,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,2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3,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5,7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,5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,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9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86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49,10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713,2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,0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24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0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7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,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02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9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7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,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8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1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8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3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,62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65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47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5230,62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585,16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6549,1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,177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9323,2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5580,1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6,12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01,6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9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4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4553,85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1165,313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05829,59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,979</w:t>
            </w:r>
          </w:p>
        </w:tc>
      </w:tr>
      <w:tr>
        <w:trPr>
          <w:trHeight w:val="330" w:hRule="atLeast"/>
        </w:trPr>
        <w:tc>
          <w:tcPr>
            <w:tcW w:w="158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8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44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33,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0,642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3,2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6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2,537</w:t>
            </w:r>
          </w:p>
        </w:tc>
        <w:tc>
          <w:tcPr>
            <w:tcW w:w="15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,3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9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64,6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5,50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64,65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0,38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,8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9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,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,7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6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,3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2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,55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2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458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1,127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135,0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000,09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61,9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1,127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365,6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585,25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7511,05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1,280</w:t>
            </w:r>
          </w:p>
        </w:tc>
      </w:tr>
      <w:tr>
        <w:trPr>
          <w:trHeight w:val="345" w:hRule="atLeast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8688,9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4165,40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06791,52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,6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5851"/>
        <w:gridCol w:w="1373"/>
        <w:gridCol w:w="1356"/>
        <w:gridCol w:w="1236"/>
        <w:gridCol w:w="1440"/>
        <w:gridCol w:w="1497"/>
        <w:gridCol w:w="1360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78"/>
            <w:bookmarkStart w:id="1" w:name="RANGE!A1%3AI78"/>
            <w:bookmarkEnd w:id="1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35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432,2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682,30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757,7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64,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0,1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37,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9,17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78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98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1,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8,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7,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6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,3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1,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0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,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565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05,21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780,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0804,59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5841,04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,1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34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359,8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055,4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3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,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3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5,8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8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09,57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21,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7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8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,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5,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,1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,0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,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6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9,5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288,07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7650,4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,19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5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9,45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0,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,66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0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,4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1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1,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4,3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8,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1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9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6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66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8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9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4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4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57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73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40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210,4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5605,30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66569,2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7,46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0697,0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44206,30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06,6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1,64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070,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278,55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9280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,16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7,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3353,2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5804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78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05,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42,0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65,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0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7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,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,85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5907,5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9811,6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54475,88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9,906</w:t>
            </w:r>
          </w:p>
        </w:tc>
      </w:tr>
      <w:tr>
        <w:trPr>
          <w:trHeight w:val="330" w:hRule="atLeast"/>
        </w:trPr>
        <w:tc>
          <w:tcPr>
            <w:tcW w:w="1582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641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8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0,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,53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6,1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98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1,64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4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60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80,0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959,06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9,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,67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9,09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8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3,26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1,52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94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1,201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90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544,86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3506,7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1,20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00,7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1150,16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075,97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,665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497,8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5356,4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57982,5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,9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2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9"/>
        <w:gridCol w:w="6571"/>
        <w:gridCol w:w="1373"/>
        <w:gridCol w:w="1356"/>
        <w:gridCol w:w="1236"/>
        <w:gridCol w:w="1440"/>
        <w:gridCol w:w="1497"/>
        <w:gridCol w:w="1069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Аналіз виконання дохідної частини бюджету за лютий 2018 року 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19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лютого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лютого                   2018 р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лютого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лютий 2018 р. до лютого 2017р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     (+,-)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лютого            2018 р.</w:t>
            </w:r>
          </w:p>
        </w:tc>
      </w:tr>
      <w:tr>
        <w:trPr>
          <w:trHeight w:val="39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14,53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19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44,9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3169,60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245,07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4,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0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4,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899,6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87,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7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,5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70,36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9,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4,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9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4,9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5,7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,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0,3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0,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,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0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,5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5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9,9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7,35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6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1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55,233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47,88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585,55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3622,0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76,9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908,64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1945,095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9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194,3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9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125,1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820,7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,5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20,48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0,9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67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18,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398,24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09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3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3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,38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6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4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17,6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7,6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09,97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2972,34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5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,7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5,4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,6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8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4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4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4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4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2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5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,5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4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,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6,2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0,7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92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,48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8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6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0,3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,3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,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96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96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іальне використання вод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2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користав.надрами для видубу. корисних копалин місц.зн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815,78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1779,7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800,6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7015,088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7979,05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,141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4903,3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8603,7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9210,6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65692,71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9393,0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53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626,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9927,7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8626,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51,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7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1284,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367,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02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58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643,4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58,7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6349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135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84,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45764,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0766,8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940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91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,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5386,9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837,8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8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7,3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316,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1639,8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14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1,6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9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89,7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5719,17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20383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3011,3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242707,80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97372,08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,442</w:t>
            </w:r>
          </w:p>
        </w:tc>
      </w:tr>
      <w:tr>
        <w:trPr>
          <w:trHeight w:val="330" w:hRule="atLeast"/>
        </w:trPr>
        <w:tc>
          <w:tcPr>
            <w:tcW w:w="162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32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9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68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9,25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1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4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4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5,117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7,7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34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,2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42,984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7,77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7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39,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0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039,14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7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0,7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6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6,6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,73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1,7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,533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135,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097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2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853,1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814,98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,53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950,94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876,7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82,7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3868,228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2794,03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,214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2854,32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25480,45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3293,3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49560,94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202187,06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,3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572"/>
        <w:gridCol w:w="1372"/>
        <w:gridCol w:w="1356"/>
        <w:gridCol w:w="1399"/>
        <w:gridCol w:w="1356"/>
        <w:gridCol w:w="1418"/>
        <w:gridCol w:w="1134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  <w:lang w:val="uk-UA" w:eastAsia="ru-RU"/>
              </w:rPr>
              <w:t>Оперативна інформаці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4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01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120,098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137,8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19,9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5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14,5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8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472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2,9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9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8,51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4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4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1,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88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2,8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36,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327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42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572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296,4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02,8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17,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5,4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20,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13,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4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5,96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6,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7,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6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7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37,5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71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32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8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9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4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9,0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67,4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01,8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220,6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,8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78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6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,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42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8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,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03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8,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8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,6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4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,66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4,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3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2,8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54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5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5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72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337,07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993,99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7234,6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8,065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7525,1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6201,2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3,026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73,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9068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6172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1,02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986,7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3,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684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615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8862,21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4195,2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93407,0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5,996</w:t>
            </w:r>
          </w:p>
        </w:tc>
      </w:tr>
      <w:tr>
        <w:trPr>
          <w:trHeight w:val="330" w:hRule="atLeast"/>
        </w:trPr>
        <w:tc>
          <w:tcPr>
            <w:tcW w:w="1631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74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2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0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9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2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97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2,6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64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971,9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5,5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1,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21,30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3,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3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,2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7,844</w:t>
            </w:r>
          </w:p>
        </w:tc>
      </w:tr>
      <w:tr>
        <w:trPr>
          <w:trHeight w:val="330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086,4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601,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42,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7,84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423,49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595,1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6791,9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61</w:t>
            </w:r>
          </w:p>
        </w:tc>
      </w:tr>
      <w:tr>
        <w:trPr>
          <w:trHeight w:val="345" w:hRule="atLeast"/>
        </w:trPr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24948,63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4796,3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92964,3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7,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4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9"/>
        <w:gridCol w:w="6303"/>
        <w:gridCol w:w="1358"/>
        <w:gridCol w:w="1356"/>
        <w:gridCol w:w="1399"/>
        <w:gridCol w:w="1440"/>
        <w:gridCol w:w="1558"/>
        <w:gridCol w:w="1360"/>
      </w:tblGrid>
      <w:tr>
        <w:trPr>
          <w:trHeight w:val="27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4" w:name="RANGE!A1%3AI74"/>
            <w:bookmarkStart w:id="5" w:name="RANGE!A1%3AI74"/>
            <w:bookmarkEnd w:id="5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Аналіз виконання дохідної частини бюджету за січень 2018 року                                  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233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.01.2018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січня                2017 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                      січня                    2018 р.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кт                                 січня            2018р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ічень 2018 р. до січня 2017 р. 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ідхилення (+,-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вик.                      січня             2018 р.</w:t>
            </w:r>
          </w:p>
        </w:tc>
      </w:tr>
      <w:tr>
        <w:trPr>
          <w:trHeight w:val="39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257,90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4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119,6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138,25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020,34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62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73,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86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70,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02,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1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0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2,7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2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,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93,1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2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5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3,4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,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3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6,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8,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,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6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8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ійних виплат або довічного грошового утримання згідно ст.164.2.19 ПК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6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5,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0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9,6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3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89,23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79,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93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303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093,6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414,0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995,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098,18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418,5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5,5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34,3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86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47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161,8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92,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17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1-1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8,5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3,2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4,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05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05-10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9,0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7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4,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64,8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25,7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80110-11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3,7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2,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7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аркування транспортних засоб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40,5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9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2,6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7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4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5,0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0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81,1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80,0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8,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7,3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001,53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0,6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6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9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9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1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ення держ.реєстрації юридичних та фізичн. осі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68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2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6,9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ових прав на нерухоме майно та їх обтяж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,5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2,4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4,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8,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0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,0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4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38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9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500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,75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106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видачу ордера на квартир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шти за шкоду, що заподіяна на зем ділянках держ та комунальн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епланові надходження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9331,07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8571,7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2854,9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476,07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716,70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4,543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3726,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33697,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5102,2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88624,0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1,21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2060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білізаційна дота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385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2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66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30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34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5,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5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1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62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9341,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644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50,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91490,9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8595,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5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/308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ектроен., газу, теплопостач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70,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485,9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570,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85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/306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сім"ям з дітьми, малозабезпеч., інвалідам з дитинств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3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70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91,7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21,6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279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2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/358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6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7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,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408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7,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27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/336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ідшкодування вартості лікарських засобів для лікування окремих захворювань 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0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дійснення заходів щодо соціально-економічного розвитку окремих територі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401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державного бюджетудля надання держпідтримки особам з особл.потреб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6101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будівництво (придбання) житла для сімей загиблих, учасників АТО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3057,424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12269,3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957,2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5100,13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312,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6,148</w:t>
            </w:r>
          </w:p>
        </w:tc>
      </w:tr>
      <w:tr>
        <w:trPr>
          <w:trHeight w:val="330" w:hRule="atLeast"/>
        </w:trPr>
        <w:tc>
          <w:tcPr>
            <w:tcW w:w="164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5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30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88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ират с/г виробниц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16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ошові стягнення за шкоду запод.поруш.законод.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8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,8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90,6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5,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83,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07,01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,99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24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1,9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,8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7,109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,1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2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87,4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50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821,2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66,2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71,2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15,154</w:t>
            </w:r>
          </w:p>
        </w:tc>
      </w:tr>
      <w:tr>
        <w:trPr>
          <w:trHeight w:val="24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2,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2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5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5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15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7,33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8,9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59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,9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5,262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4501</w:t>
            </w:r>
          </w:p>
        </w:tc>
        <w:tc>
          <w:tcPr>
            <w:tcW w:w="63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на здійснення заходів соц.-екон. розвитку окремих територій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3520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ія за рахунок залишку коштів освітньої субвенції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7,049</w:t>
            </w:r>
          </w:p>
        </w:tc>
      </w:tr>
      <w:tr>
        <w:trPr>
          <w:trHeight w:val="330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687,5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643,7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912,7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74,75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730,9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7,049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018,61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4215,4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767,7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8250,82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6447,6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,721</w:t>
            </w:r>
          </w:p>
        </w:tc>
      </w:tr>
      <w:tr>
        <w:trPr>
          <w:trHeight w:val="345" w:hRule="atLeast"/>
        </w:trPr>
        <w:tc>
          <w:tcPr>
            <w:tcW w:w="8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9744,96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17913,0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2870,0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6874,88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5042,9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7,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6:00Z</dcterms:created>
  <dc:creator>Пользователь Windows</dc:creator>
  <dc:description/>
  <cp:keywords/>
  <dc:language>en-US</dc:language>
  <cp:lastModifiedBy>d01-Danylyshyn</cp:lastModifiedBy>
  <dcterms:modified xsi:type="dcterms:W3CDTF">2018-04-23T12:37:00Z</dcterms:modified>
  <cp:revision>3</cp:revision>
  <dc:subject/>
  <dc:title> Аналіз виконання дохідної частини бюджету за січень 2018 року                                                                                              </dc:title>
</cp:coreProperties>
</file>