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" w:name="RANGE!A1%3AI78"/>
            <w:bookmarkStart w:id="2" w:name="RANGE!A1%3AI78"/>
            <w:bookmarkEnd w:id="2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3" w:name="RANGE!A1%3AI77"/>
            <w:bookmarkStart w:id="4" w:name="RANGE!A1%3AI77"/>
            <w:bookmarkEnd w:id="4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5" w:name="RANGE!A1%3AI74"/>
            <w:bookmarkStart w:id="6" w:name="RANGE!A1%3AI74"/>
            <w:bookmarkEnd w:id="6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01:00Z</dcterms:created>
  <dc:creator>Пользователь Windows</dc:creator>
  <dc:description/>
  <cp:keywords/>
  <dc:language>en-US</dc:language>
  <cp:lastModifiedBy>D@nik</cp:lastModifiedBy>
  <dcterms:modified xsi:type="dcterms:W3CDTF">2018-06-18T18:01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