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420"/>
        <w:gridCol w:w="1420"/>
        <w:gridCol w:w="1118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6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.07.201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лип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ип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лип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липень2018 р. до лип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ип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846,7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6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605,6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241,1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54,35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9,9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82,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67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95,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9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2,4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6,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5,7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9,3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4,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5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7,8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,2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0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207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1,81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63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8,18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6,36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3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344,5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583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62,62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81,8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820,371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,9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26,5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8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56,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70,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528,5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23,8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1,4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2,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8,5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7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0,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8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41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1,4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5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,5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,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,2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,3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95,17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2,0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13,1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07,92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7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5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5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1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0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3,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8,9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4,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1,0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6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0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7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38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8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2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2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29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4958,37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180,45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939,2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019,08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241,16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26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17,7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58,9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699,0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18,7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59,87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3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86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5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1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0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64,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9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7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6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8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35,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0,19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31,0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05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1,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049,6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24,4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4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1,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39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41,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39,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34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19,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09,9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60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6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,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8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0076,15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6039,4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4638,3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37,78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1401,03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,242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8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4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,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1,9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7,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4,04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8,68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2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35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4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9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5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5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1,2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,4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86,7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5,51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,33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,5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12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3,3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6,8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83,3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,603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3,3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6,8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83,3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,6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98,61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17,15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92,6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005,9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3624,481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25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016,39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1376,1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591,74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7424,6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84,35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,658</w:t>
            </w:r>
          </w:p>
        </w:tc>
      </w:tr>
      <w:tr>
        <w:trPr>
          <w:trHeight w:val="225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40"/>
        <w:gridCol w:w="1420"/>
        <w:gridCol w:w="1546"/>
        <w:gridCol w:w="1118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83"/>
            <w:bookmarkStart w:id="1" w:name="RANGE!A1%3AI83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1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46,0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07.201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лип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ип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лип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липень2018 р. до лип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ипня           2018 р.</w:t>
            </w:r>
          </w:p>
        </w:tc>
      </w:tr>
      <w:tr>
        <w:trPr>
          <w:trHeight w:val="390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846,7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6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41,5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2805,22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18,44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9,9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8,0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1,8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09,5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2,4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2,2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5,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4,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,9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,3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3,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,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3,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,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,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03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207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1,81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33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14,48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2,667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8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344,5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583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3,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420,763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659,24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26,5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8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48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377,7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136,1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3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23,8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4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3,5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0,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,9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24,4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0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5,9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5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6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5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0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4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95,17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5,3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29,82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424,64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7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5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5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3,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1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23,8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9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2,5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9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7,5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8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38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8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4958,37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180,45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2910,6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47,7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269,83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17,7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58,9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998,1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119,65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860,81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,27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86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5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73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1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79,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40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7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5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862,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385,6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8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3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523,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09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31,0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05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24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06,2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1,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25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1,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39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41,2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39,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34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19,0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09,9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60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1,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8,6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0076,15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6039,4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908,7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5167,40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130,65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5,189</w:t>
            </w:r>
          </w:p>
        </w:tc>
      </w:tr>
      <w:tr>
        <w:trPr>
          <w:trHeight w:val="330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71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7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64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1,9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21,65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6,28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35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4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98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5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5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1,2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3,1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8,03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6,8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79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,1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8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12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123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557,47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53,9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,91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57,47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53,9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,9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98,61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17,15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293,38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605,23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223,77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2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016,39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1376,1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6291,5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724,88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5084,58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,882</w:t>
            </w:r>
          </w:p>
        </w:tc>
      </w:tr>
      <w:tr>
        <w:trPr>
          <w:trHeight w:val="225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420"/>
        <w:gridCol w:w="1420"/>
        <w:gridCol w:w="110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чер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48,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2.07.201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76,9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91,4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6,98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4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58,7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9,5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8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2,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1,6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3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2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4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6,5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7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595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8,49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86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,507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6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737,22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65,35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11,224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2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342,0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13,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88,0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7,4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7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9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9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11,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,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2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0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1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7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,4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78,9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,4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,04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9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9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7,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9,0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9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7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2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7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1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5,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4,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7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5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8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6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5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996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,96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,1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,96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5476,8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13,1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92,567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,452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58,0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502,4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266,8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55,64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68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013,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46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55,6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501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32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79,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8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1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8,0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3,9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62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4,5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,7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7,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1,6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7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0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685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442,3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79,2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2853,6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63,07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,777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9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4,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12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,18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7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4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25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2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9,2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77,5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,24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,9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9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2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9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4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2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,510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820,9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55,3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80,5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1,656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20,9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5,3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80,5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1,6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3297,7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68,5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73,085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877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3382,7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4800,16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1498,3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7,43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,6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373"/>
        <w:gridCol w:w="1419"/>
        <w:gridCol w:w="1356"/>
        <w:gridCol w:w="1420"/>
        <w:gridCol w:w="1420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81"/>
            <w:bookmarkStart w:id="3" w:name="RANGE!A1%3AI81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чер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23,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.06.2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2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866,31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19,2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13,68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6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13,5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71,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21,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7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8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9,6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2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,5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1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0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,1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,85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8,78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4,14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33,8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8,00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92,1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29,5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,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4,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6,5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1,5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6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8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0,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1,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9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4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1,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0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4,8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,7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5,1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7,2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0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6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9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8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9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4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6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4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0919,5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144,08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164,65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57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58,0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99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774,3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63,1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2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68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05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2154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63,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53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501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32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79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8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7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2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1,6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7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685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442,3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914,48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918,4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527,84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873</w:t>
            </w:r>
          </w:p>
        </w:tc>
      </w:tr>
      <w:tr>
        <w:trPr>
          <w:trHeight w:val="330" w:hRule="atLeast"/>
        </w:trPr>
        <w:tc>
          <w:tcPr>
            <w:tcW w:w="162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6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6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1,2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,8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7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72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2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6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73,0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4,7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,69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1,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4,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,4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9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2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,5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028,2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2,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7,8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,313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028,2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2,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7,8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,3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947,8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81,3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076,7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219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3382,7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8942,7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355,7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4439,9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8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56"/>
        <w:gridCol w:w="1533"/>
        <w:gridCol w:w="1420"/>
        <w:gridCol w:w="142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чер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036,2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.06.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59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748,57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136,9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31,4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71,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14,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63,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,7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6,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8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8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5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,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6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,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5,6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8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4,31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922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83,7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078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49,76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2,1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76,2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,7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94,5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59,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3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5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2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0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6,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7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9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9,94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42,6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80,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7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,1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6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95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10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755,608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0308,0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3328,6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7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668,94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100,3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44,0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00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79,7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480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44,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87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1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7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424,557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08,3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72,7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,123</w:t>
            </w:r>
          </w:p>
        </w:tc>
      </w:tr>
      <w:tr>
        <w:trPr>
          <w:trHeight w:val="330" w:hRule="atLeast"/>
        </w:trPr>
        <w:tc>
          <w:tcPr>
            <w:tcW w:w="159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3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2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7,7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7,3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0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32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16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6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9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3,05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,6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,9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7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3,0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,5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4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94,7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0,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45,6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247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94,7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0,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45,6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24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750,36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78,8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274,29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,370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2419,309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3879,1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6718,3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,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2"/>
        <w:gridCol w:w="1460"/>
        <w:gridCol w:w="1419"/>
        <w:gridCol w:w="1340"/>
        <w:gridCol w:w="1420"/>
        <w:gridCol w:w="1420"/>
        <w:gridCol w:w="110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5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Аналіз виконання дохідної частини бюджету за чер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</w:t>
            </w:r>
            <w:bookmarkStart w:id="4" w:name="_GoBack"/>
            <w:bookmarkEnd w:id="4"/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(</w:t>
            </w:r>
            <w:r>
              <w:rPr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644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840,9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044,6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9239,07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,7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12,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6472,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922,0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29,2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6,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61,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314,2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09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,8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7,0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,6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6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25,6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5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7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83,6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6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6,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87,32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23,523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,8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53,10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688,471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2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62,87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108,9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2263,12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1,0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64,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665,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89,9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,7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4,0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9,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5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63,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5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816,8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97,8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84,6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922,12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9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,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7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5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6,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14,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1273,5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,3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7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30,2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5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2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,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0,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,6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,5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,7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21,5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6,999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5125,0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60938,6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959,24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5,35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8166,2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603,0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5946,76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5,8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44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86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985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828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21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0738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1702,1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,1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03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,8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83291,2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56541,6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19906,01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0,990</w:t>
            </w:r>
          </w:p>
        </w:tc>
      </w:tr>
      <w:tr>
        <w:trPr>
          <w:trHeight w:val="33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34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5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9,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28,8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08,4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5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4,3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9,17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5,6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,3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01,6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0,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98,3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41,27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1,6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1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198,3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9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,258</w:t>
            </w:r>
          </w:p>
        </w:tc>
      </w:tr>
      <w:tr>
        <w:trPr>
          <w:trHeight w:val="33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2,25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41,2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5487,9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7983,41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,748</w:t>
            </w:r>
          </w:p>
        </w:tc>
      </w:tr>
      <w:tr>
        <w:trPr>
          <w:trHeight w:val="345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85207,4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61090,9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23930,17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0,7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249"/>
        <w:gridCol w:w="1420"/>
        <w:gridCol w:w="113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57,9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.2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172,63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6,0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17,361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3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6,6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4,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55,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2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8,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6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,6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,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3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7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,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2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5,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9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,09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1,97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5,37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8,02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261,29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74,7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70,70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,3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0,2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6,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95,7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,1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,1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,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0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0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1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2,1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9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,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7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96,80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92,8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6,80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6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6,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1,8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1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6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2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5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4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252,797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18,9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107,45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37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168,52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430,45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36,2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3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683,4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945,3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227,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571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74,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3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6,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86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528,7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9683,25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17,3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845,515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,284</w:t>
            </w:r>
          </w:p>
        </w:tc>
      </w:tr>
      <w:tr>
        <w:trPr>
          <w:trHeight w:val="33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6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8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5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8,8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5,1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7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3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2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07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9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1,25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53,7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38,74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84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3,4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6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,5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,420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4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3009,0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60,5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21,988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489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299,5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4439,52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75,7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860,05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,122</w:t>
            </w:r>
          </w:p>
        </w:tc>
      </w:tr>
      <w:tr>
        <w:trPr>
          <w:trHeight w:val="225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420"/>
        <w:gridCol w:w="1420"/>
        <w:gridCol w:w="100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239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.2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77,6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090,9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2,32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57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53,7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904,9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60,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,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5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3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3,3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8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7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1,73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7,05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9,69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41,06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5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90,93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4,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632,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11,5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,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,8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7,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2,8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72,4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6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,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4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06,1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02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3,8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8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5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763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7,2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144,5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32,97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815,9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78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9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30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7,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4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3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14,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258,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56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2643,2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222,7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324,61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089</w:t>
            </w:r>
          </w:p>
        </w:tc>
      </w:tr>
      <w:tr>
        <w:trPr>
          <w:trHeight w:val="33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6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87,43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0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3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3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7,6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07,2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2,3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31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,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,954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95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460,1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09,3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70,856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442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6276,1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1187,6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462,49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,0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391"/>
        <w:gridCol w:w="1559"/>
        <w:gridCol w:w="99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я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83,8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.2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56,90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411,7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33,0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55,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55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0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,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1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5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9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4,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9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5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9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,4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5,5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3,5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67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9,67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2,3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4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3,9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452,6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198,0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,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45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01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0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1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2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,0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1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0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9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,9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6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3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62,23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1,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37,7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8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6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2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2434,56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1537,2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925,6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,31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764,33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129,8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4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279,2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38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6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01,6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66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309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3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198,90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667,04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4768,9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,379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5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7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8,8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52,4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3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3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7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79,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4,9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0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4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4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,7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,7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4,51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185,0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46,53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41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148,85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314,9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8589,7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9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40"/>
        <w:gridCol w:w="1549"/>
        <w:gridCol w:w="1559"/>
        <w:gridCol w:w="1296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9,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16,91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651,7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73,08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6,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334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85,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9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3,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7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8,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6,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1,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0,8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8,90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7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7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7,9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6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98,22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288,3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033,77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4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5,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1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0,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37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6,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39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03,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99,6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3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8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,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742,9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228,8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617,3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19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95,7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6498,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211,8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8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3,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064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69,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1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951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138,64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727,3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0829,17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,293</w:t>
            </w:r>
          </w:p>
        </w:tc>
      </w:tr>
      <w:tr>
        <w:trPr>
          <w:trHeight w:val="33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2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6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27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7,7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1,39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2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09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79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0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6,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1,2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70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1,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,628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,6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02,46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867,1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428,58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65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098,21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0365,5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640,4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,1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549"/>
        <w:gridCol w:w="1559"/>
        <w:gridCol w:w="89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1,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.20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9,14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929,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50,85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5,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45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296,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6,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1,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6,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3,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6,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4,34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7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5,4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8,125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6,75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69,8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15,24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2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1,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3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0,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,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5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,2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462,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58,7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1,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91,22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080,5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469,02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97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151,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865,0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718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22,4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57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268,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,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633,77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232,1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0334,04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,869</w:t>
            </w:r>
          </w:p>
        </w:tc>
      </w:tr>
      <w:tr>
        <w:trPr>
          <w:trHeight w:val="33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0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96,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9,7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0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9,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4,7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4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,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0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0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4,97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384,6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946,079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08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927,52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0536,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5811,10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,6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56"/>
        <w:gridCol w:w="1420"/>
        <w:gridCol w:w="1530"/>
        <w:gridCol w:w="124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 квіт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6747,688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3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77,0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73,09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12,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86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61,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6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7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9,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,7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3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9,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2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4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0,74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08,5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85,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13,8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66,8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05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72,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74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,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9,4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5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9,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5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8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56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,4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3,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0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2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5,6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6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73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98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844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289,3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543,2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18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917,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58,4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6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295,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1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74,4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20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8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156,1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360,1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47,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796,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443</w:t>
            </w:r>
          </w:p>
        </w:tc>
      </w:tr>
      <w:tr>
        <w:trPr>
          <w:trHeight w:val="33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4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7,1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2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3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,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2,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7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6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2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02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104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,3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65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1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852,9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20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592,04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47,6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2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022,8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425,4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0947,48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597,4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1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5" w:name="RANGE!A1%3AI78"/>
            <w:bookmarkStart w:id="6" w:name="RANGE!A1%3AI78"/>
            <w:bookmarkEnd w:id="6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7" w:name="RANGE!A1%3AI77"/>
            <w:bookmarkStart w:id="8" w:name="RANGE!A1%3AI77"/>
            <w:bookmarkEnd w:id="8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9" w:name="RANGE!A1%3AI74"/>
            <w:bookmarkStart w:id="10" w:name="RANGE!A1%3AI74"/>
            <w:bookmarkEnd w:id="10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8:00Z</dcterms:created>
  <dc:creator>Пользователь Windows</dc:creator>
  <dc:description/>
  <cp:keywords/>
  <dc:language>en-US</dc:language>
  <cp:lastModifiedBy>d01-Danylyshyn</cp:lastModifiedBy>
  <dcterms:modified xsi:type="dcterms:W3CDTF">2018-07-17T05:58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