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1"/>
        <w:gridCol w:w="5579"/>
        <w:gridCol w:w="1460"/>
        <w:gridCol w:w="1420"/>
        <w:gridCol w:w="1340"/>
        <w:gridCol w:w="1488"/>
        <w:gridCol w:w="1559"/>
        <w:gridCol w:w="1420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ерп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946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3.08.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акт                 серп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                     серп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факт серпня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ерпень2018 р. до серп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вик.                     серпня           2018 р.</w:t>
            </w:r>
          </w:p>
        </w:tc>
      </w:tr>
      <w:tr>
        <w:trPr>
          <w:trHeight w:val="390" w:hRule="atLeast"/>
        </w:trPr>
        <w:tc>
          <w:tcPr>
            <w:tcW w:w="1606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639,3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32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64,672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9574,6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6255,3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,6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981,6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294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642,9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5338,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4306,7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,20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224,9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8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8,1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06,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90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8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83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9,26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3,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8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5,8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0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3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24,3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6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79,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5,2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,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9,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1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13,0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13,18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3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8,86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164,32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131,14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37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678,59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41660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2681,38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9997,2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28978,61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0,4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347,8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83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01,8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0846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4328,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,8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23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6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49,39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274,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7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3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32,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29,49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202,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760,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,4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1,9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,9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69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97,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,1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7,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4,96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22,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25,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,8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,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5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5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6,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6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687,4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2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71,09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8616,3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4208,9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1,4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9,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29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,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,36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2,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1,9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67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,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8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3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1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7,9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9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3,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,8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34,4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62,7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71,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37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,1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,68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5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7,3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,7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,0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,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1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61,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,5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,5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0,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7,7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2,8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1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61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9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4,39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,66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84,3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,953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82,4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,95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9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9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ісцеві податки до 2011ро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4,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84,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.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92118,47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1462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34397,614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57720,8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7064,63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0,86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66414,7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9673,4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1591,85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34822,9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28081,5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2,94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837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56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96,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084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2567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83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98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17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308,5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6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308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577,6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09,8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95,55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23982,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5514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4,51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6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6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1126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86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223,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469,22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754,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375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3,26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74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,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,5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6,2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/34204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4,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0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05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7,76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16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,23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5,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5,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2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92,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58533,2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71135,69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5989,472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92543,78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05146,2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8,560</w:t>
            </w:r>
          </w:p>
        </w:tc>
      </w:tr>
      <w:tr>
        <w:trPr>
          <w:trHeight w:val="330" w:hRule="atLeast"/>
        </w:trPr>
        <w:tc>
          <w:tcPr>
            <w:tcW w:w="1606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,006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,79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,96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,8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3,8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9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99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89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98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60,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78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8,9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461,6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779,6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,43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94,7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5,76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1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2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680,1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5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982,07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2698,1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367,9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2,74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5,7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0,6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4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0,6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2,1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34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1,473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62,93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28,52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,2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50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971,2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5533,7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888,06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5083,2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lang w:eastAsia="ru-RU"/>
              </w:rPr>
              <w:t>-3645,6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4,119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9471,2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5533,7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888,06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7583,2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3645,6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4,11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089,7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996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285,675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2804,06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80710,3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,014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68004,5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eastAsia="ru-RU"/>
              </w:rPr>
              <w:t>176669,44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67877,533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00126,9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08791,9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8,4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01"/>
        <w:gridCol w:w="5939"/>
        <w:gridCol w:w="1460"/>
        <w:gridCol w:w="1420"/>
        <w:gridCol w:w="1268"/>
        <w:gridCol w:w="1560"/>
        <w:gridCol w:w="1559"/>
        <w:gridCol w:w="1097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819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ерпень 2018 року                                                                                             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19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6.08.2018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           серп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                    серпня                  2018 р.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факт серпн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ерпень2018 р. до серп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серпня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639,3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320,0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99,33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640,0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20,66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81,6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9,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4,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226,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194,8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4,9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8,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3,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7,5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83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1,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6,4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0,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3,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7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8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1,7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,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3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13,000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3,18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8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01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4,16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0,983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2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678,59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660,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3,26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985,3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966,731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47,8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3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4,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623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105,7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3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3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5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2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39,4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2,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6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88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46,3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,9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,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7,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3,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6,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4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,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,6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87,4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8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4,0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743,3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1335,99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1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9,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9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4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4,4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,3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6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1,6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4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3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1,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9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27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759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9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3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,35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ісцеві податки до 2011ро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.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2118,47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1462,25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404,48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713,9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1057,76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,335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414,7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673,44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962,8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451,9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5710,58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39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7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563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96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84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67,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83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98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17,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08,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6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08,5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577,6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109,8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6,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611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143,2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3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26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66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126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866,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23,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172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793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1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,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/34204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6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1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1,0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92,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,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8533,2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135,693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67,33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34165,9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6768,356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,239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06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31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9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9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0,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8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9,3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67,3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4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,7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4,76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80,1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,0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8,9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91,2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61,01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40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,7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5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,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2,4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4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,47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,527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2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971,2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533,75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3,9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467,2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029,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10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471,2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33,75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3,9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967,2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029,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10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089,7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6996,0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08,46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181,27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087,535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24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8004,5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6669,443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871,31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3133,19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1798,12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,0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152"/>
        <w:gridCol w:w="1420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84"/>
            <w:bookmarkStart w:id="1" w:name="RANGE!A1%3AI84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п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90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0.07.20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           лип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                     лип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факт липня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липень2018 р. до лип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        липня           2018 р.</w:t>
            </w:r>
          </w:p>
        </w:tc>
      </w:tr>
      <w:tr>
        <w:trPr>
          <w:trHeight w:val="390" w:hRule="atLeast"/>
        </w:trPr>
        <w:tc>
          <w:tcPr>
            <w:tcW w:w="162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846,78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6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666,593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,8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93,4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49,9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39,7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9,8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37,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2,4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3,4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8,9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4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54,3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6,6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2,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6,6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6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4,4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,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8,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8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8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03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2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1,81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0,42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39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9,58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4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6344,5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2583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488,63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144,1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094,36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0,5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26,5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9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536,8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0,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48,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3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23,8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3,3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9,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3,3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0,3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5,2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,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4,7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3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,7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1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66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1,2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95,17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10,57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15,4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,4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6,5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5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0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9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,6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4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3,3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1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5,8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4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9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0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,5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0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4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1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454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4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4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4958,37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180,45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8106,303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147,92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074,15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8,83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5117,77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6858,94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8048,93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31,1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89,99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2,09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86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5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17,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0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64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9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47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6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8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35,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0,19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031,0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05,9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331,3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0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74,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41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41,2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3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76,9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35,6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62,8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18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5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56,8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6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87,7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8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6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,7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ації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0,8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68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0076,15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6039,4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6155,237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79,08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884,16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3,666</w:t>
            </w:r>
          </w:p>
        </w:tc>
      </w:tr>
      <w:tr>
        <w:trPr>
          <w:trHeight w:val="330" w:hRule="atLeast"/>
        </w:trPr>
        <w:tc>
          <w:tcPr>
            <w:tcW w:w="162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4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7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2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3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9,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1,9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0,3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,59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2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35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8,47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2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4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9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61,2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39,95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21,25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710,04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7,40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3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9,9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9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12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3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3816,1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124,1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1520,5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71,507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816,13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4,1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20,5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,5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898,61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17,15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922,43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23,8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94,7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,950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4016,39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1376,1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9971,368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954,97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404,73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,9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420"/>
        <w:gridCol w:w="1420"/>
        <w:gridCol w:w="1118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п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96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.07.201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лип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ип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ru-RU"/>
              </w:rPr>
              <w:t>факт лип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липень2018 р. до лип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ип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846,78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6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605,6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241,13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954,35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49,9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82,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67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695,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9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2,4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6,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5,7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9,3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54,3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5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7,8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,2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03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207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1,81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63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8,18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6,36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3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344,5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583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62,62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81,8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820,371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,9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26,5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98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56,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70,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528,5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06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23,8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1,4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52,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8,5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7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0,3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8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41,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11,4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5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,5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,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2,2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,3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6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95,17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2,0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13,1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207,92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7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6,5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5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0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1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0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3,3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8,9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4,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1,0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6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,5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0,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7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5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383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8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2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2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29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4958,37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180,45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939,2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019,08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241,16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,26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17,77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58,9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699,0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18,7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59,87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3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86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5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1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30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64,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9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47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6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8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35,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0,19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031,0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05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81,4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049,6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24,4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4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41,2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39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41,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39,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5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34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19,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009,9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60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6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,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5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68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0076,15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6039,4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4638,3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37,78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1401,03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4,242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4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1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8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4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0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,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1,9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7,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4,04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8,68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2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35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4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9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5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5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1,2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4,4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86,7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75,51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,33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3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,5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12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3,3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6,8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383,3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,603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3,3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6,8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83,3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,60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898,61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17,15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92,6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005,9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3624,481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25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4016,39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1376,1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6591,74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7424,6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4784,352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3,658</w:t>
            </w:r>
          </w:p>
        </w:tc>
      </w:tr>
      <w:tr>
        <w:trPr>
          <w:trHeight w:val="225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40"/>
        <w:gridCol w:w="1420"/>
        <w:gridCol w:w="1546"/>
        <w:gridCol w:w="1118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83"/>
            <w:bookmarkStart w:id="3" w:name="RANGE!A1%3AI83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91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ип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46,0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.07.201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лип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ип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ru-RU"/>
              </w:rPr>
              <w:t>факт лип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липень2018 р. до лип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ипня           2018 р.</w:t>
            </w:r>
          </w:p>
        </w:tc>
      </w:tr>
      <w:tr>
        <w:trPr>
          <w:trHeight w:val="390" w:hRule="atLeast"/>
        </w:trPr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846,78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6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41,5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2805,22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18,443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49,9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8,0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81,8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09,5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2,4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2,2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35,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8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54,3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,9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7,3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3,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9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,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3,6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,0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1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,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03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207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1,81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33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14,48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2,667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8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344,5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583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23,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420,763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659,249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226,5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98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48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377,7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136,1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3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23,8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6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4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3,5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0,3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,9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24,4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94,0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5,9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,5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6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5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0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4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95,17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5,3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29,82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424,64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7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6,5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5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0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7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9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6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3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3,3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1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23,8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9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2,5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9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,5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7,5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1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8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2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9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383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8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4958,37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180,457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2910,62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47,7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269,835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17,77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858,9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998,1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119,65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860,81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,27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86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53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73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013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479,7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40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47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71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5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862,0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385,6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8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3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523,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09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місц.бюдж.на здійснення заходів щодо сц.-екон.розв.окремих терит.за рах.за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9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031,0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05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24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106,2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81,1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25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41,2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39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41,2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39,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5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4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34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19,0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009,9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60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1,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3,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7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/36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8,6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368,6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6,9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0076,15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6039,4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4908,7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5167,40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130,65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5,189</w:t>
            </w:r>
          </w:p>
        </w:tc>
      </w:tr>
      <w:tr>
        <w:trPr>
          <w:trHeight w:val="330" w:hRule="atLeast"/>
        </w:trPr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4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718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07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64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1,9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21,65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16,28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35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4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98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5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5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1,2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3,1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48,03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6,8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79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3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,1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8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6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12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,123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82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557,47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53,9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5,91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40,24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36,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2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57,47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53,9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,9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898,61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517,15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293,38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605,23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223,77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2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4016,39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1376,1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6291,5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7724,882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5084,589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,882</w:t>
            </w:r>
          </w:p>
        </w:tc>
      </w:tr>
      <w:tr>
        <w:trPr>
          <w:trHeight w:val="225" w:hRule="atLeast"/>
        </w:trPr>
        <w:tc>
          <w:tcPr>
            <w:tcW w:w="16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56"/>
        <w:gridCol w:w="1420"/>
        <w:gridCol w:w="1420"/>
        <w:gridCol w:w="110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чер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448,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2.07.201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976,9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091,4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6,98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4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58,7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9,5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8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2,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1,6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3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,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2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4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9,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6,5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3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9,79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595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7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8,49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3,86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,507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96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737,22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65,35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11,224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4,2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342,0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13,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88,0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7,4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4,7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9,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4,7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9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11,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,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,2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6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,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0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1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,7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7,4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78,9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6,4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41,04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96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9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7,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9,0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99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7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,2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7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1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5,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4,4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1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7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5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8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6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5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996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,96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,1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,969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5476,81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413,1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92,567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,452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58,07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502,4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266,8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55,64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68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013,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46,7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55,6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501,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32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79,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8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6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1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8,0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3,9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62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4,5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,7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2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27,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11,6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,7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0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685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442,3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79,2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2853,69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63,079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,777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9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4,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12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,18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8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7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4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25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2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9,2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77,5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9,24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9,9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9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2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9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4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2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,510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820,9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55,3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880,5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1,656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820,9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55,3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80,5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1,6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3297,7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768,5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73,085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877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3382,7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4800,16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1498,32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17,439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,6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373"/>
        <w:gridCol w:w="1419"/>
        <w:gridCol w:w="1356"/>
        <w:gridCol w:w="1420"/>
        <w:gridCol w:w="1420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81"/>
            <w:bookmarkStart w:id="5" w:name="RANGE!A1%3AI81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чер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23,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.06.20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20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866,31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19,2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13,68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6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13,5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71,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21,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7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8,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9,6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6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2,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,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,5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1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,0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,1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,85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8,78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4,14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33,86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8,00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92,1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3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29,5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9,4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4,4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1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6,5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1,5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6,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8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0,7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1,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9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4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1,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,0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4,8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,7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5,1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7,2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0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6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9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8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9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8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,8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9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4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4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6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4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0919,5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144,08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164,65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57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8358,07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99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774,3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63,18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3,2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868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05,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2154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63,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53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9,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2501,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32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779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8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6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7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02,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2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8,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5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4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2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11,6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4,7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7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685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7442,3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1914,48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918,4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527,84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873</w:t>
            </w:r>
          </w:p>
        </w:tc>
      </w:tr>
      <w:tr>
        <w:trPr>
          <w:trHeight w:val="330" w:hRule="atLeast"/>
        </w:trPr>
        <w:tc>
          <w:tcPr>
            <w:tcW w:w="1620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6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3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6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1,2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,8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57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7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72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2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6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2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73,0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24,7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9,69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4,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1,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4,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,4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1,9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2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2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,5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028,2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2,7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87,8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,313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028,2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2,7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87,8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,3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947,8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81,3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076,7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219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3382,7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8942,7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355,7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34439,97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8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56"/>
        <w:gridCol w:w="1533"/>
        <w:gridCol w:w="1420"/>
        <w:gridCol w:w="142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черв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036,20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.06.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59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748,573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136,9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31,4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71,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14,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63,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1,7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6,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8,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8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5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,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,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6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6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7,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5,6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8,1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4,31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922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83,7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078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8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49,76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2,1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76,23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,7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94,5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59,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3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5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2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2,0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6,8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7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9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9,94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42,6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80,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,7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0,1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5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3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8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6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95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10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,1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5755,608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0308,0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3328,6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7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4113,0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668,94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100,3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44,0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9,00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9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623,8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79,7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480,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44,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87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9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2,7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821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432,0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,0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13,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72,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998,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6,1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1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,0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7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197,2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424,557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408,3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72,7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,123</w:t>
            </w:r>
          </w:p>
        </w:tc>
      </w:tr>
      <w:tr>
        <w:trPr>
          <w:trHeight w:val="330" w:hRule="atLeast"/>
        </w:trPr>
        <w:tc>
          <w:tcPr>
            <w:tcW w:w="159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33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2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2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7,7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7,3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0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32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16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,67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9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43,05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8,6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,9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76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3,0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,5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,0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4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2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,7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994,75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470,7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45,6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7,247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994,75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70,7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45,64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7,24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750,360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778,8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274,29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,370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137,6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2419,309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3879,1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6718,3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8,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2"/>
        <w:gridCol w:w="1460"/>
        <w:gridCol w:w="1419"/>
        <w:gridCol w:w="1340"/>
        <w:gridCol w:w="1420"/>
        <w:gridCol w:w="1420"/>
        <w:gridCol w:w="110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5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Аналіз виконання дохідної частини бюджету за чер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</w:t>
            </w:r>
            <w:bookmarkStart w:id="6" w:name="_GoBack"/>
            <w:bookmarkEnd w:id="6"/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(</w:t>
            </w:r>
            <w:r>
              <w:rPr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644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.06.20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акт                 чер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                     чер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u-RU"/>
              </w:rPr>
              <w:t>факт червн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червень2018 р. до чер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вик.                     червня           2018 р.</w:t>
            </w:r>
          </w:p>
        </w:tc>
      </w:tr>
      <w:tr>
        <w:trPr>
          <w:trHeight w:val="390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85,57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08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840,9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1044,6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9239,07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8,7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5485,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934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012,6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36472,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922,0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17,8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70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6,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61,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314,2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441,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6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9,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1,8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77,0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9,6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8,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8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6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25,6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,5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2,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44,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7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83,6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6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63,7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6,4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87,32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23,523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,8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384,63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253,10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688,471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2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3371,86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5526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3262,87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0108,9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2263,12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1,0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629,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25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64,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665,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289,9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3,79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4,9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4,0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59,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62,5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788,9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1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63,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425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816,8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5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14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682,54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97,87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4384,6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5922,12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9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78,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978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8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,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7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6,4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3,8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45,5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40,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26,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14,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273,5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6,3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9,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7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9,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30,2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,5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,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-3,2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,6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0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510,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0,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,6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0,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,5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,7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,50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2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1,5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6,999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8,12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18,1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,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,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5,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86063,6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99084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5125,0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60938,6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73959,24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25,35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53769,26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04113,0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8166,2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5603,0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45946,76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55,86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10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489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44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86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34244,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7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985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8284,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985,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659,9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623,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921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0738,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11702,1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,15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881,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94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4662,7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58218,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432,0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,0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286,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813,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472,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4998,2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8,0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0,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8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6,7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,5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78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28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03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6,81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,9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2,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39832,93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203197,27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83291,2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56541,6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119906,01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40,990</w:t>
            </w:r>
          </w:p>
        </w:tc>
      </w:tr>
      <w:tr>
        <w:trPr>
          <w:trHeight w:val="330" w:hRule="atLeast"/>
        </w:trPr>
        <w:tc>
          <w:tcPr>
            <w:tcW w:w="1644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0,34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40,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5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,33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5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467,9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74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39,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528,8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808,49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5,05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43,4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74,3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9,17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75,69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8,3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651,70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1700,0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701,6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50,0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-998,3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41,27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93,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701,6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91,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98,3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7,9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2,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382,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5,70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175,7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1916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4549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-4024,1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32,258</w:t>
            </w:r>
          </w:p>
        </w:tc>
      </w:tr>
      <w:tr>
        <w:trPr>
          <w:trHeight w:val="330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6465,55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5940,4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1916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4549,3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-4024,1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u w:val="single"/>
                <w:lang w:eastAsia="ru-RU"/>
              </w:rPr>
              <w:t>32,25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29,22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24,65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041,2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65487,98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-77983,410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,748</w:t>
            </w:r>
          </w:p>
        </w:tc>
      </w:tr>
      <w:tr>
        <w:trPr>
          <w:trHeight w:val="345" w:hRule="atLeast"/>
        </w:trPr>
        <w:tc>
          <w:tcPr>
            <w:tcW w:w="8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46298,48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9137,67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85207,4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61090,9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-123930,17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0,7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249"/>
        <w:gridCol w:w="1420"/>
        <w:gridCol w:w="113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57,9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.2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172,63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96,0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17,361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3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06,6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4,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55,3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2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8,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6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,6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,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3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7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,7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1,2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5,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,9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,09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1,97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5,37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8,026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261,29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74,70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70,70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,3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0,2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6,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95,7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,1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,1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8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5,9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4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0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40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1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2,1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9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,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7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96,80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92,8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6,80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6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6,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1,8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1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6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7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2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5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4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252,797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18,9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107,45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37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168,52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430,45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36,2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3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683,4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945,3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227,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9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571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74,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3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6,9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86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528,7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9683,256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17,3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845,515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,284</w:t>
            </w:r>
          </w:p>
        </w:tc>
      </w:tr>
      <w:tr>
        <w:trPr>
          <w:trHeight w:val="33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63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8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8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5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8,8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5,1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7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3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,2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07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7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9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1,25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53,7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38,74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84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3,4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6,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6,5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,420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4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3009,06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60,5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21,988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489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299,5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4439,521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75,7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860,05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,122</w:t>
            </w:r>
          </w:p>
        </w:tc>
      </w:tr>
      <w:tr>
        <w:trPr>
          <w:trHeight w:val="225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420"/>
        <w:gridCol w:w="1420"/>
        <w:gridCol w:w="100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239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.2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77,6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090,9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2,32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57,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53,7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904,9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60,7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,1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7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5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3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8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3,3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8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7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1,73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4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3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97,05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9,698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141,06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5,5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90,93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3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14,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632,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11,5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,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,8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7,5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02,8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72,4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6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,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,8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,4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06,1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02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3,8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8,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,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5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763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2827,2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144,5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32,97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815,9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78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9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330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87,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4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3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14,6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258,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56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2643,2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222,7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324,616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089</w:t>
            </w:r>
          </w:p>
        </w:tc>
      </w:tr>
      <w:tr>
        <w:trPr>
          <w:trHeight w:val="33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6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87,43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0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3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3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8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7,6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07,2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2,3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,31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,8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1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,954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95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460,1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09,3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70,856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442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6276,1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1187,6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462,49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,0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56"/>
        <w:gridCol w:w="1391"/>
        <w:gridCol w:w="1559"/>
        <w:gridCol w:w="99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я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83,8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.20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56,90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411,7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33,09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55,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55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206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,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1,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5,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9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4,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9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5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9,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,4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5,5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3,5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67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9,67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2,3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4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33,9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452,6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198,0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,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45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01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0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5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1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2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9,0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1,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0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9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,9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2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0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6,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3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62,23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1,7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037,7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8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6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,2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2434,56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1537,2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925,6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,31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764,33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129,8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4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279,2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38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6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01,6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66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309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3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198,90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667,04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4768,9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,379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5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7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1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8,8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52,4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3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3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7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79,9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4,9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0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4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4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,7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,7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4,51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7185,0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46,53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341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148,85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314,9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8589,7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9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40"/>
        <w:gridCol w:w="1549"/>
        <w:gridCol w:w="1559"/>
        <w:gridCol w:w="1296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9,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16,91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651,7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73,08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6,7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334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85,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9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3,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7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8,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0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6,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1,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0,89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8,90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7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7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7,9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0,62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98,22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288,3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033,77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4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5,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1,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30,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37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6,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39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603,5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99,6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3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8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,0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,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,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742,9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228,8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617,3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19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95,7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6498,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211,8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8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3,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064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69,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1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951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138,64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727,3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0829,17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,293</w:t>
            </w:r>
          </w:p>
        </w:tc>
      </w:tr>
      <w:tr>
        <w:trPr>
          <w:trHeight w:val="33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2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6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27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7,7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1,39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8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20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,09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79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0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6,2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1,2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70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1,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,628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,6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02,46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867,1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428,58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65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098,21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0365,5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640,4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,1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549"/>
        <w:gridCol w:w="1559"/>
        <w:gridCol w:w="89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91,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.201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9,14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929,5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50,85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5,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45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296,7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36,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1,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5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,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6,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3,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6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6,3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4,34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875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5,4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98,125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5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6,75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69,8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15,24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9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6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2,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1,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3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90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0,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,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,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5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,23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462,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758,76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9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6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1,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891,22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080,5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469,02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97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151,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865,0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6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718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22,4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57,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268,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,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633,77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232,1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0334,04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,869</w:t>
            </w:r>
          </w:p>
        </w:tc>
      </w:tr>
      <w:tr>
        <w:trPr>
          <w:trHeight w:val="33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6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4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0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8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96,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9,7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0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9,7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4,7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5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4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,7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0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0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4,97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384,6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946,079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088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927,52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0536,2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5811,10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,6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56"/>
        <w:gridCol w:w="1420"/>
        <w:gridCol w:w="1530"/>
        <w:gridCol w:w="124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 квіт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6747,688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  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3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377,0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973,09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12,96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9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86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61,8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60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7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79,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3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,7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3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9,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2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4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0,74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08,5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85,13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13,8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66,86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2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05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72,7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74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,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9,4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5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4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9,8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5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3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3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8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56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,4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33,3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8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0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0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2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5,6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2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2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,6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0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07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73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986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844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289,36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543,2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,18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917,1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58,44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64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295,0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7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91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74,4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20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87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156,1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360,1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47,80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796,0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443</w:t>
            </w:r>
          </w:p>
        </w:tc>
      </w:tr>
      <w:tr>
        <w:trPr>
          <w:trHeight w:val="33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4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7,18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2,0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3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9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7,2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97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2,7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7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6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762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02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104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,30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65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1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852,9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205,3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592,04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47,6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2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8022,8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425,4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0947,48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597,40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1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460"/>
        <w:gridCol w:w="1420"/>
        <w:gridCol w:w="1339"/>
        <w:gridCol w:w="1420"/>
        <w:gridCol w:w="1546"/>
        <w:gridCol w:w="113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)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32,7тис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71,3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078,74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8,6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33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14,1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13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3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40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8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3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6,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,65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3,7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5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0,6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8,4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4,2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114,74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67,7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5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81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96,8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98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6,2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9,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5,5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0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3,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55,81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06,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4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6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4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8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4,6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9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064,5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67,77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321,6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,47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486,6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088,9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,8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34,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25,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8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60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05,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51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7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551,2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56,67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004,8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7,332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7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8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1,84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5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56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0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1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5,05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4,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5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2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15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49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50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,423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18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746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47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6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080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716,81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72,4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722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870,2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502,7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552,6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,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20"/>
        <w:gridCol w:w="1339"/>
        <w:gridCol w:w="1549"/>
        <w:gridCol w:w="1559"/>
        <w:gridCol w:w="1037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156,2 тис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70,25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479,8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19,74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2,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825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4,2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32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8,6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3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6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,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9,3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4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5,53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8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6,3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24,21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,94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514,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267,05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7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,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85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86,8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6,3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5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80,5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9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9,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0,2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,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,5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1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0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4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673,89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58,4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712,35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06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783,3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92,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386,52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,32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0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57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802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60,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39,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6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71,6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6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457,26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7850,6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5098,88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,688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66,4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1,2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0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5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,3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3,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3,6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6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1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,5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8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76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678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4,415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1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3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75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,6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62,07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35,2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390,87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23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948,45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1424,4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474,39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,825</w:t>
            </w:r>
          </w:p>
        </w:tc>
      </w:tr>
      <w:tr>
        <w:trPr>
          <w:trHeight w:val="225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560"/>
        <w:gridCol w:w="1356"/>
        <w:gridCol w:w="1400"/>
        <w:gridCol w:w="1310"/>
        <w:gridCol w:w="1134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9905,85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4,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5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217,2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031,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1889,2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173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7" w:name="RANGE!A1%3AI78"/>
            <w:bookmarkStart w:id="8" w:name="RANGE!A1%3AI78"/>
            <w:bookmarkEnd w:id="8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9" w:name="RANGE!A1%3AI77"/>
            <w:bookmarkStart w:id="10" w:name="RANGE!A1%3AI77"/>
            <w:bookmarkEnd w:id="10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11" w:name="RANGE!A1%3AI74"/>
            <w:bookmarkStart w:id="12" w:name="RANGE!A1%3AI74"/>
            <w:bookmarkEnd w:id="12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2:00Z</dcterms:created>
  <dc:creator>Пользователь Windows</dc:creator>
  <dc:description/>
  <cp:keywords/>
  <dc:language>en-US</dc:language>
  <cp:lastModifiedBy>d01-Danylyshyn</cp:lastModifiedBy>
  <dcterms:modified xsi:type="dcterms:W3CDTF">2018-08-13T13:22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