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2"/>
        <w:gridCol w:w="1460"/>
        <w:gridCol w:w="1419"/>
        <w:gridCol w:w="1340"/>
        <w:gridCol w:w="1420"/>
        <w:gridCol w:w="1420"/>
        <w:gridCol w:w="110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5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Аналіз виконання дохідної частини бюджету за чер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(</w:t>
            </w:r>
            <w:r>
              <w:rPr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644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.06.20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840,9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044,6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9239,07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,7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12,6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6472,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922,0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6,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61,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314,2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9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1,8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77,0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,6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6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25,6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5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6,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7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83,6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6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6,4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87,32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23,523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,8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53,10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6688,471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2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62,87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108,9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2263,12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1,0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64,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665,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289,9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3,7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4,0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59,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5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63,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5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816,8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97,8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84,6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922,12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9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,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7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,5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6,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14,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73,5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,3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7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30,2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5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2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,6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0,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,6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,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,5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,7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5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6,999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8,1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5125,0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60938,6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3959,24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5,35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4113,0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8166,2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5603,0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45946,76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5,86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44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86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985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828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623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921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0738,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1702,1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,1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94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62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821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432,0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,0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813,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472,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998,2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8,0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8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03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6,81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03197,27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83291,2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56541,6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19906,01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0,990</w:t>
            </w:r>
          </w:p>
        </w:tc>
      </w:tr>
      <w:tr>
        <w:trPr>
          <w:trHeight w:val="330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34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5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9,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528,8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08,4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5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4,3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9,17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5,6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8,3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01,6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50,0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98,3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41,27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1,6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1,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8,3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,9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2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75,7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916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4549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4024,1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2,258</w:t>
            </w:r>
          </w:p>
        </w:tc>
      </w:tr>
      <w:tr>
        <w:trPr>
          <w:trHeight w:val="330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  <w:lang w:eastAsia="ru-RU"/>
              </w:rPr>
              <w:t>1916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4549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4024,1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2,25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041,2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5487,98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7983,41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,748</w:t>
            </w:r>
          </w:p>
        </w:tc>
      </w:tr>
      <w:tr>
        <w:trPr>
          <w:trHeight w:val="345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9137,67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85207,4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61090,9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23930,17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0,7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249"/>
        <w:gridCol w:w="1420"/>
        <w:gridCol w:w="113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57,9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.2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172,63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96,0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17,361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3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06,6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4,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55,3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2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8,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6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,6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,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3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7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,7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1,2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5,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,9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,09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1,97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5,37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8,026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261,29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74,70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70,70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,3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0,2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6,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95,7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,1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,1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8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5,9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4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0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40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1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2,1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9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,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7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96,80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92,8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6,80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6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6,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1,8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1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6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7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2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5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4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252,797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18,9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107,45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37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168,52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430,45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36,2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3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683,4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945,3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227,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9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571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74,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3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6,9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86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528,7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9683,256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17,3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845,515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,284</w:t>
            </w:r>
          </w:p>
        </w:tc>
      </w:tr>
      <w:tr>
        <w:trPr>
          <w:trHeight w:val="33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63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8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8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5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8,8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5,1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7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3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,2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07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7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9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1,25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53,7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38,74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84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3,4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6,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6,5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,420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4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3009,06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60,5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21,988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489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299,5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4439,521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75,7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860,05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,122</w:t>
            </w:r>
          </w:p>
        </w:tc>
      </w:tr>
      <w:tr>
        <w:trPr>
          <w:trHeight w:val="225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420"/>
        <w:gridCol w:w="1420"/>
        <w:gridCol w:w="100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239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.2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77,6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090,9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2,32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57,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53,7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904,9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60,7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,1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7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5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3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8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3,3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8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7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1,73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4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3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97,05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9,698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141,06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5,5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90,93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3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14,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632,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11,5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,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,8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7,5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02,8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72,4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6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,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,8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,4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06,1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02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3,8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8,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,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5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763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2827,2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144,5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32,97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815,9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78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9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330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87,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4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3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14,6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258,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56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2643,2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222,7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324,616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089</w:t>
            </w:r>
          </w:p>
        </w:tc>
      </w:tr>
      <w:tr>
        <w:trPr>
          <w:trHeight w:val="33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6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87,43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0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3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3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8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7,6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07,2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2,3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,31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,8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1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,954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95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460,1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09,3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70,856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442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6276,1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1187,6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462,49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,0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56"/>
        <w:gridCol w:w="1391"/>
        <w:gridCol w:w="1559"/>
        <w:gridCol w:w="99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я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83,8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.20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56,90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411,7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33,09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55,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55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206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,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1,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5,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9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4,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9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5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9,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,4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5,5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3,5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67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9,67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2,3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4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33,9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452,6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198,0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,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45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01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0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5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1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2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9,0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1,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0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9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,9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2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0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6,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3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62,23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1,7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037,7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8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6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,2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2434,56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1537,2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925,6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,31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764,33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129,8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4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279,2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38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6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01,6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66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309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3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198,90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667,04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4768,9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,379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5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7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1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8,8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52,4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3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3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7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79,9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4,9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0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4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4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,7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,7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4,51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7185,0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46,53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341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148,85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314,9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8589,7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9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40"/>
        <w:gridCol w:w="1549"/>
        <w:gridCol w:w="1559"/>
        <w:gridCol w:w="1296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9,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16,91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651,7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73,08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6,7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334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85,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9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3,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7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8,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0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6,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1,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0,89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8,90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7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7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7,9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0,62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98,22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288,3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033,77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4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5,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1,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30,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37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6,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39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603,5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99,6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3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8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,0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,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,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742,9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228,8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617,3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19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95,7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6498,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211,8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8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3,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064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69,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1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951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138,64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727,3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0829,17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,293</w:t>
            </w:r>
          </w:p>
        </w:tc>
      </w:tr>
      <w:tr>
        <w:trPr>
          <w:trHeight w:val="33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2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6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27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7,7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1,39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8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20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,09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79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0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6,2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1,2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70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1,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,628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,6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02,46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867,1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428,58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65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098,21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0365,5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640,4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,1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549"/>
        <w:gridCol w:w="1559"/>
        <w:gridCol w:w="89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91,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.201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9,14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929,5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50,85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5,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45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296,7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36,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1,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5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,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6,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3,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6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6,3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4,34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875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5,4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98,125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5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6,75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69,8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15,24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9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6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2,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1,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3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90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0,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,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,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5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,23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462,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758,76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9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6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1,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891,22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080,5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469,02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97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151,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865,0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6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718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22,4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57,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268,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,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633,77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232,1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0334,04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,869</w:t>
            </w:r>
          </w:p>
        </w:tc>
      </w:tr>
      <w:tr>
        <w:trPr>
          <w:trHeight w:val="33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6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4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0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8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96,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9,7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0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9,7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4,7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5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4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,7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0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0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4,97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384,6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946,079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088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927,52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0536,2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5811,10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,6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56"/>
        <w:gridCol w:w="1420"/>
        <w:gridCol w:w="1530"/>
        <w:gridCol w:w="124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 квіт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6747,688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  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3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377,0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973,09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12,96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9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86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61,8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60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7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79,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3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,7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3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9,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2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4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0,74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08,5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85,13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13,8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66,86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2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05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72,7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74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,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9,4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5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4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9,8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5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3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3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8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56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,4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33,3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8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0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0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2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5,6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2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2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,6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0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07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73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986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844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289,36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543,2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,18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917,1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58,44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64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295,0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7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91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74,4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20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87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156,1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360,1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47,80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796,0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443</w:t>
            </w:r>
          </w:p>
        </w:tc>
      </w:tr>
      <w:tr>
        <w:trPr>
          <w:trHeight w:val="33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4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7,18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2,0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3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9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7,2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97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2,7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7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6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762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02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104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,30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65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1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852,9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205,3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592,04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47,6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2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8022,8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425,4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0947,48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597,40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1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460"/>
        <w:gridCol w:w="1420"/>
        <w:gridCol w:w="1339"/>
        <w:gridCol w:w="1420"/>
        <w:gridCol w:w="1546"/>
        <w:gridCol w:w="113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)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32,7тис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71,3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078,74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8,6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33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14,1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13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3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40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8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3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6,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,65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3,7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5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0,6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8,4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4,2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114,74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67,7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5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81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96,8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98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6,2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9,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5,5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0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3,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55,81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06,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4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6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4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8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4,6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9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064,5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67,77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321,6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,47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486,6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088,9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,8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34,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25,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8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60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05,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51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7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551,2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56,67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004,8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7,332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7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8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1,84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5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56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0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1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5,05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4,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5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2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15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49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50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,423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18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746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47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6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080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716,81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72,4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722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870,2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502,7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552,6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,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20"/>
        <w:gridCol w:w="1339"/>
        <w:gridCol w:w="1549"/>
        <w:gridCol w:w="1559"/>
        <w:gridCol w:w="1037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156,2 тис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70,25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479,8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19,74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2,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825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4,2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32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8,6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3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6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,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9,3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4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5,53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8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6,3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24,21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,94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514,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267,05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7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,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85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86,8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6,3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5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80,5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9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9,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0,2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,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,5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1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0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4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673,89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58,4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712,35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06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783,3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92,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386,52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,32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0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57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802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60,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39,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6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71,6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6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457,26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7850,6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5098,88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,688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66,4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1,2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0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5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,3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3,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3,6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6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1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,5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8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76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678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4,415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1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3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75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,6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62,07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35,2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390,87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23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948,45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1424,4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474,39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,825</w:t>
            </w:r>
          </w:p>
        </w:tc>
      </w:tr>
      <w:tr>
        <w:trPr>
          <w:trHeight w:val="225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560"/>
        <w:gridCol w:w="1356"/>
        <w:gridCol w:w="1400"/>
        <w:gridCol w:w="1310"/>
        <w:gridCol w:w="1134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9905,85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4,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5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217,2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031,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1889,2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173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1" w:name="RANGE!A1%3AI78"/>
            <w:bookmarkStart w:id="2" w:name="RANGE!A1%3AI78"/>
            <w:bookmarkEnd w:id="2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3" w:name="RANGE!A1%3AI77"/>
            <w:bookmarkStart w:id="4" w:name="RANGE!A1%3AI77"/>
            <w:bookmarkEnd w:id="4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5" w:name="RANGE!A1%3AI74"/>
            <w:bookmarkStart w:id="6" w:name="RANGE!A1%3AI74"/>
            <w:bookmarkEnd w:id="6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5:00Z</dcterms:created>
  <dc:creator>Пользователь Windows</dc:creator>
  <dc:description/>
  <cp:keywords/>
  <dc:language>en-US</dc:language>
  <cp:lastModifiedBy>d01-Danylyshyn</cp:lastModifiedBy>
  <dcterms:modified xsi:type="dcterms:W3CDTF">2018-06-12T10:05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