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6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851"/>
        <w:gridCol w:w="1460"/>
        <w:gridCol w:w="1419"/>
        <w:gridCol w:w="1340"/>
        <w:gridCol w:w="1549"/>
        <w:gridCol w:w="1559"/>
        <w:gridCol w:w="1178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73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червень 2018 року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73,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4.06.2018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чер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червня                  2018 р.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червня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червень2018 р. до черв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1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червня           2018 р.</w:t>
            </w:r>
          </w:p>
        </w:tc>
      </w:tr>
      <w:tr>
        <w:trPr>
          <w:trHeight w:val="390" w:hRule="atLeast"/>
        </w:trPr>
        <w:tc>
          <w:tcPr>
            <w:tcW w:w="160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885,57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08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30,36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655,20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849,637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85,4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934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1,9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353,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802,73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4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17,8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0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17,8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70,7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41,3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6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2,2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7,54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8,6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9,3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8,6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3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1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4,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9,9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63,7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0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03,75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39,956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6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4,63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84,63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20,000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71,86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26,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1,662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403,52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557,662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20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29,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5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0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544,9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169,9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,01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4,9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1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0,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5,89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88,9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9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38,9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30,05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2,54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,71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798,2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35,71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60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8,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8,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3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7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30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8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0,6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34,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3,65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1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6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36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,0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0,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4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,07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06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999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,12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,12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4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4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6063,6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9084,2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473,206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4590,46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7611,044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48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3769,26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4113,02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244,6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9524,6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9868,42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,89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109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489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244,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864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244,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27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97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85,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8284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985,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659,9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623,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4659,9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623,8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881,4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94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2881,4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94,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86,1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286,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11,4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,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7,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8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8,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0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2,2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9832,93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3197,27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5717,806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04115,1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67479,464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7,578</w:t>
            </w:r>
          </w:p>
        </w:tc>
      </w:tr>
      <w:tr>
        <w:trPr>
          <w:trHeight w:val="330" w:hRule="atLeast"/>
        </w:trPr>
        <w:tc>
          <w:tcPr>
            <w:tcW w:w="160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4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5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9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3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3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5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67,9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4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9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61,94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41,62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2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8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,485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0,0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51,70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00,00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14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60,5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08,85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,36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3,5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1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2,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8,85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1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,4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2,4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0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5,7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940,40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97,68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267,8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742,72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,328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40,4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7,68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267,8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742,72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,32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529,225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024,65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70,887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0858,33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3353,764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,591</w:t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298,48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9137,67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5915,487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10382,99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73222,184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,173</w:t>
            </w:r>
          </w:p>
        </w:tc>
      </w:tr>
      <w:tr>
        <w:trPr>
          <w:trHeight w:val="225" w:hRule="atLeast"/>
        </w:trPr>
        <w:tc>
          <w:tcPr>
            <w:tcW w:w="16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391"/>
        <w:gridCol w:w="1460"/>
        <w:gridCol w:w="1419"/>
        <w:gridCol w:w="1356"/>
        <w:gridCol w:w="1249"/>
        <w:gridCol w:w="1420"/>
        <w:gridCol w:w="1132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7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травень 2018 року 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57,9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.05.201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я</w:t>
            </w:r>
          </w:p>
        </w:tc>
        <w:tc>
          <w:tcPr>
            <w:tcW w:w="12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13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172,639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96,01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17,361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38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06,68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04,1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55,3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87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0,27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48,9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,67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9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4,66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3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,66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7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0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,8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,3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54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8,76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1,7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1,2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87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35,9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3,91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4,095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3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1,974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25,37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08,026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12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261,297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74,70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70,703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2,3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0,2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516,5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95,7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,19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9,16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8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5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5,9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34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04,0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40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1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6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1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2,1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98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0,6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,0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4,7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9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,9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2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4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96,80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192,86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6,80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4,33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!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4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2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88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5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4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6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4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1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4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6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6,1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1,8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6,1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,6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7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3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2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9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1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0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44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5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55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12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545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252,797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18,9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9107,453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,374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6168,52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430,459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36,28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738,06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,53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9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6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683,4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3945,35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227,1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38,0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92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829,2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29,24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571,4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74,45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3,5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36,94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1,86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9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1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,9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,29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2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3528,7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79683,256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17,30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3845,515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8,284</w:t>
            </w:r>
          </w:p>
        </w:tc>
      </w:tr>
      <w:tr>
        <w:trPr>
          <w:trHeight w:val="330" w:hRule="atLeast"/>
        </w:trPr>
        <w:tc>
          <w:tcPr>
            <w:tcW w:w="1613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963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8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6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10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5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486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45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4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8,86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5,1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73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3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,23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,077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77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697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1,25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53,7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38,74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7,84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3,4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6,2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6,5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3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46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36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2,154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7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756,26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841,54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014,53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2,420</w:t>
            </w:r>
          </w:p>
        </w:tc>
      </w:tr>
      <w:tr>
        <w:trPr>
          <w:trHeight w:val="330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56,26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841,54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14,53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2,42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3009,062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60,52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121,988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489</w:t>
            </w:r>
          </w:p>
        </w:tc>
      </w:tr>
      <w:tr>
        <w:trPr>
          <w:trHeight w:val="345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9299,5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84439,521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975,75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4860,05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8,122</w:t>
            </w:r>
          </w:p>
        </w:tc>
      </w:tr>
      <w:tr>
        <w:trPr>
          <w:trHeight w:val="225" w:hRule="atLeast"/>
        </w:trPr>
        <w:tc>
          <w:tcPr>
            <w:tcW w:w="16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391"/>
        <w:gridCol w:w="1460"/>
        <w:gridCol w:w="1419"/>
        <w:gridCol w:w="1356"/>
        <w:gridCol w:w="1420"/>
        <w:gridCol w:w="1420"/>
        <w:gridCol w:w="1005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7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травень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239,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.05.201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травня            2018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18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077,67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090,97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12,323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08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557,0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953,7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904,9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1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60,7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5,1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,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7,9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0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5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,0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7,7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3,3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5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6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3,8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3,35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8,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3,71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1,730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4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3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97,05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79,698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6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141,06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45,52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290,934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1,3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14,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632,3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11,59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,0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,1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0,8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1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7,5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02,8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72,4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5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6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1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6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,0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1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4,4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,8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7,4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,9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2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4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06,17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02,23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3,82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5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2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6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4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6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6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3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8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8,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3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8,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,81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4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,59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3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2,0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2,9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4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3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3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763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4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2827,27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144,50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4532,979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4,53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07,57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815,9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078,23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9791,63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3,69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9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6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122,4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330,8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387,3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9791,6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94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68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5,8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921,9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32,4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,63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3,2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14,6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258,1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2,56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9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1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,9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,29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2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67,8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2643,20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7222,74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4324,616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,089</w:t>
            </w:r>
          </w:p>
        </w:tc>
      </w:tr>
      <w:tr>
        <w:trPr>
          <w:trHeight w:val="330" w:hRule="atLeast"/>
        </w:trPr>
        <w:tc>
          <w:tcPr>
            <w:tcW w:w="1618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6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98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36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8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0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3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6,5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87,43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1,06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3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47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834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52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8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07,69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307,29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92,30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,31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,8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9,7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,15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9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4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36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2,154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7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632,92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964,8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137,87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2,954</w:t>
            </w:r>
          </w:p>
        </w:tc>
      </w:tr>
      <w:tr>
        <w:trPr>
          <w:trHeight w:val="330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632,92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64,8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137,87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,95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460,19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5109,39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670,856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4,442</w:t>
            </w:r>
          </w:p>
        </w:tc>
      </w:tr>
      <w:tr>
        <w:trPr>
          <w:trHeight w:val="345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2738,6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6276,13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41187,63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6462,493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,05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9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460"/>
        <w:gridCol w:w="1419"/>
        <w:gridCol w:w="1356"/>
        <w:gridCol w:w="1391"/>
        <w:gridCol w:w="1559"/>
        <w:gridCol w:w="992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травень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я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183,8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.05.20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травня            2018р.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09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756,903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411,74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033,09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6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55,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255,5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206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8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8,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91,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5,5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1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97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0,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1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,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4,2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9,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9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5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9,9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9,4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0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6,45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5,53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3,54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9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67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79,67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62,32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4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33,91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452,67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198,08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5,99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45,2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501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80,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,5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2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1,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2,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53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9,0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31,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00,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9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,9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2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0,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6,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9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6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3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62,23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41,7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037,7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,8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64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8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66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7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56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60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,24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9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,7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0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,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9,2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9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0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6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57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2434,564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1537,2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4925,68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,314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07,57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764,33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129,8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9843,2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3,64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9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6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122,4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279,23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438,9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9843,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86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68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5,8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921,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32,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,63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01,67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66,2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309,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2,34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94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,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,29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2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67,8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2198,902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7667,04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4768,9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,379</w:t>
            </w:r>
          </w:p>
        </w:tc>
      </w:tr>
      <w:tr>
        <w:trPr>
          <w:trHeight w:val="330" w:hRule="atLeast"/>
        </w:trPr>
        <w:tc>
          <w:tcPr>
            <w:tcW w:w="1609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156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91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74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5,1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28,85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52,4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83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43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87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5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7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5,08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79,9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64,9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,06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8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4,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4,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0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2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949,95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647,8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820,8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3,790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49,95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647,8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820,8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,79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4,517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7185,07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746,53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,341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2738,6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4148,855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3314,9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8589,77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8,95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671"/>
        <w:gridCol w:w="1460"/>
        <w:gridCol w:w="1419"/>
        <w:gridCol w:w="1340"/>
        <w:gridCol w:w="1549"/>
        <w:gridCol w:w="1559"/>
        <w:gridCol w:w="1296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5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травень 2018 року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909,4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7.05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травня            2018р.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00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16,918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651,73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73,082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85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76,7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334,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285,2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49,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83,5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4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8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7,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8,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1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0,6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6,2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2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2,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1,7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82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1,0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0,89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88,905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77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77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87,97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70,623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5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98,227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9288,36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4033,773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4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5,4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51,3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30,5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,9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,6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3,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,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37,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06,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2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3,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,3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,5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,0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0,39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603,5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899,60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3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4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9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83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7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9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7,0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7,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2,9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70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4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,6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6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,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2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8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57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6742,9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7228,87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0617,35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,19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07,57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395,74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6498,4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0211,82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,81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742,5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433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42,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3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853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483,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122,4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653,1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064,9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469,2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,1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68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5,8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921,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32,4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,63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967,9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11,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,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2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9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,951</w:t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67,8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138,647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3727,3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60829,178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,293</w:t>
            </w:r>
          </w:p>
        </w:tc>
      </w:tr>
      <w:tr>
        <w:trPr>
          <w:trHeight w:val="330" w:hRule="atLeast"/>
        </w:trPr>
        <w:tc>
          <w:tcPr>
            <w:tcW w:w="1600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28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64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27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2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17,76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1,39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8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20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,098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79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03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8,72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876,2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1,28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,70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7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0,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1,2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8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2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59,56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638,2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811,23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,628</w:t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59,56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638,2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11,23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,62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702,464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867,12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428,586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165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2738,6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7098,21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30365,55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5640,414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,13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4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460"/>
        <w:gridCol w:w="1419"/>
        <w:gridCol w:w="1340"/>
        <w:gridCol w:w="1549"/>
        <w:gridCol w:w="1559"/>
        <w:gridCol w:w="895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травень 2018 року 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891,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3.05.201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травня            2018р.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8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1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39,14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929,5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550,857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5,2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345,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296,7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36,9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71,3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6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5,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6,3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0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0,8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6,3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5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3,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3,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6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16,32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84,34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3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875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15,47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98,125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5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16,752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2569,84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315,248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92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4,6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72,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51,3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3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7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0,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1,2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90,5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60,1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2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3,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,8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,1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53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1,23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462,7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758,76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,5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4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9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6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0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6,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1,9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8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3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,7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5,6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3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9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60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57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0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891,226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1080,5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4469,024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97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07,57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742,55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151,6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5865,02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66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742,5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433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42,5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3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853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483,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122,4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718,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122,4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68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257,8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268,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967,9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11,4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,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9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7,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0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2,2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67,8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633,776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3232,17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0334,049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,869</w:t>
            </w:r>
          </w:p>
        </w:tc>
      </w:tr>
      <w:tr>
        <w:trPr>
          <w:trHeight w:val="330" w:hRule="atLeast"/>
        </w:trPr>
        <w:tc>
          <w:tcPr>
            <w:tcW w:w="161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6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,41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03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8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96,1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19,78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1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8,307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,26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879,7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4,73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,51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2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4,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4,7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5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2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93,74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304,0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477,05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,090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93,74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304,0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477,05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,09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84,971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384,61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9946,079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,088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2738,6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927,52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0536,24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5811,104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,65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6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460"/>
        <w:gridCol w:w="1419"/>
        <w:gridCol w:w="1356"/>
        <w:gridCol w:w="1420"/>
        <w:gridCol w:w="1530"/>
        <w:gridCol w:w="124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6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 квіт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6747,688 </w:t>
            </w:r>
            <w:r>
              <w:rPr>
                <w:rFonts w:eastAsia="Times New Roman"/>
                <w:b/>
                <w:bCs/>
                <w:szCs w:val="24"/>
                <w:lang w:val="en-US" w:eastAsia="ru-RU"/>
              </w:rPr>
              <w:t xml:space="preserve">      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тис.грн.  </w:t>
            </w:r>
            <w:r>
              <w:rPr>
                <w:rFonts w:eastAsia="Times New Roman"/>
                <w:b/>
                <w:bCs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3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квіт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квіт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квітня            2018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квітень2018 р. до квітня 2017р. 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квітня            2018 р.</w:t>
            </w:r>
          </w:p>
        </w:tc>
      </w:tr>
      <w:tr>
        <w:trPr>
          <w:trHeight w:val="390" w:hRule="atLeast"/>
        </w:trPr>
        <w:tc>
          <w:tcPr>
            <w:tcW w:w="161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350,13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99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377,03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973,098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12,96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9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47,8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4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86,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61,8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860,7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1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6,2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7,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79,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5,4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16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7,2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6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38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8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50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9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7,2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3,7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9,8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36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6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3,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1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0,6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3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9,8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9,7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0,174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0,27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32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2,16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1,42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90,740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08,57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6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99,00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652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085,13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813,86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566,86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2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78,3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705,6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572,7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74,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3,8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4,3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89,4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95,6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9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4,5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54,6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9,89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05,3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27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0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3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54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7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5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3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4,8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9,23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56,67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7,43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33,3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8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9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9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9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4,6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0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0,9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9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9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9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2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0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7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0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8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2,5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5,6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2,5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25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9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0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,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2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,2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1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4,69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4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4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6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49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5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2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6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503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3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07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607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34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733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34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5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1732,36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3986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8443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3289,365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543,25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,183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575,58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169,9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917,1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58,44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252,76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15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15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6,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64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53,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959,8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91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64,8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295,0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252,7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57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29,9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56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429,9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7565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5,7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91,3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74,46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20,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87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,3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5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31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5307,94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3156,1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5360,13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947,80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7796,01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,443</w:t>
            </w:r>
          </w:p>
        </w:tc>
      </w:tr>
      <w:tr>
        <w:trPr>
          <w:trHeight w:val="330" w:hRule="atLeast"/>
        </w:trPr>
        <w:tc>
          <w:tcPr>
            <w:tcW w:w="161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4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79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14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20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7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7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3,5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7,189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2,0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77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03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,67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639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67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898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0,22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7,24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2,97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22,75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,72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6,1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,1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2,9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6,8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89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3,7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3,7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7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8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,10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3,768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64,98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866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762,3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302,67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104,3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7,307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64,98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6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65,3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9,67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01,3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3,53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797,34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852,9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205,30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592,04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647,64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927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0372,927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8022,8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9425,4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40947,482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8597,40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8,15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851"/>
        <w:gridCol w:w="1460"/>
        <w:gridCol w:w="1420"/>
        <w:gridCol w:w="1339"/>
        <w:gridCol w:w="1420"/>
        <w:gridCol w:w="1546"/>
        <w:gridCol w:w="1134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07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 квітень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)                                                                       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432,7тис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квітня                2017 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квітня                  2018 р.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квітня            2018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квітень2018 р. до квітня 2017р. </w:t>
            </w:r>
          </w:p>
        </w:tc>
        <w:tc>
          <w:tcPr>
            <w:tcW w:w="15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квітня            2018 р.</w:t>
            </w:r>
          </w:p>
        </w:tc>
      </w:tr>
      <w:tr>
        <w:trPr>
          <w:trHeight w:val="390" w:hRule="atLeast"/>
        </w:trPr>
        <w:tc>
          <w:tcPr>
            <w:tcW w:w="1587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350,13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99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271,3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6078,745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18,6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47,8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46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33,6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14,16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13,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4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6,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1,9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04,33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40,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75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7,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7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7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9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7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8,4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4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8,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9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3,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1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6,3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2,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7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9,8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6,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03,656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3,75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2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2,16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5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40,626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58,45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1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99,00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652,0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84,25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114,749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867,7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,57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78,3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8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81,5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96,8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98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5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3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7,5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6,2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82,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4,5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9,0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95,5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50,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8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0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54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5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5,7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9,2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83,4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55,81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06,5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,6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9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9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4,6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0,9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0,9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9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8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4,5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7,6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45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86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9,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,2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4,6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3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8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,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8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17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94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82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1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455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1732,36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3386,2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4064,5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7667,777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9321,6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,47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575,5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169,9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486,67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088,90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683,2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,86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15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6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6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53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959,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917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234,3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725,5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683,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18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29,9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56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429,95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756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5,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60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05,4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51,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73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,3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31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5307,9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2556,1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0551,26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4756,679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val="en-US" w:eastAsia="ru-RU"/>
              </w:rPr>
              <w:t>-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2004,88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7,332</w:t>
            </w:r>
          </w:p>
        </w:tc>
      </w:tr>
      <w:tr>
        <w:trPr>
          <w:trHeight w:val="330" w:hRule="atLeast"/>
        </w:trPr>
        <w:tc>
          <w:tcPr>
            <w:tcW w:w="1587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70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7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30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8,9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11,843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6,6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11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0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58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56</w:t>
            </w:r>
          </w:p>
        </w:tc>
        <w:tc>
          <w:tcPr>
            <w:tcW w:w="1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5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309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0,2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5,16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35,054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04,8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51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6,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8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1,28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5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,10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3,768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015,94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49,04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850,7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,423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18,94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746,04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547,7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,64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797,34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252,95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080,52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0716,818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172,42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,722</w:t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0372,92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22,8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2870,2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7502,72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4552,64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7,5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0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460"/>
        <w:gridCol w:w="1420"/>
        <w:gridCol w:w="1339"/>
        <w:gridCol w:w="1549"/>
        <w:gridCol w:w="1559"/>
        <w:gridCol w:w="1037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5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 квітень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156,2 тис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квітня                2017 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квітня                  2018 р.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квітня            2018р.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квітень2018 р. до квіт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0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квітня            2018 р.</w:t>
            </w:r>
          </w:p>
        </w:tc>
      </w:tr>
      <w:tr>
        <w:trPr>
          <w:trHeight w:val="390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350,13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99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70,25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479,88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119,747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47,8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46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22,5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825,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424,2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6,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9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32,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8,66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7,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1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4,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0,3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9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7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6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0,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6,49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6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6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2,8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9,3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9,8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4,4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5,43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45,538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1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2,16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784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06,38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24,216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99,00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652,0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84,944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514,05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267,056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,73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78,3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8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3,1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585,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486,8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2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3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6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00,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06,3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4,5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9,4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25,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80,56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,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6,8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,7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,9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9,2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9,72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49,5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00,28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,0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0,9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0,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5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7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4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2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8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,4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8,53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5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5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49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1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5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1,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1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9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0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93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58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642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43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45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1732,36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3386,2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673,89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058,47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3712,357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06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575,5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169,9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783,37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792,2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386,528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,32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15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989,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6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05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959,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917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157,2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802,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760,3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11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29,9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56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429,9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7565,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5,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39,7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26,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71,6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64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,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5307,9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2556,1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457,265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7850,68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5098,885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,688</w:t>
            </w:r>
          </w:p>
        </w:tc>
      </w:tr>
      <w:tr>
        <w:trPr>
          <w:trHeight w:val="330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8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56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61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4,3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66,4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01,23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77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0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7,08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5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8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21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0,2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6,35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03,8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3,64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,63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6,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1,2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5,1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,10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533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2,57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533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88,18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876,7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678,51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4,415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91,18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573,7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375,51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0,64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797,34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252,95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862,079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935,26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390,871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23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0372,92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22,8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8948,45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1424,47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8474,399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,825</w:t>
            </w:r>
          </w:p>
        </w:tc>
      </w:tr>
      <w:tr>
        <w:trPr>
          <w:trHeight w:val="225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560"/>
        <w:gridCol w:w="1356"/>
        <w:gridCol w:w="1400"/>
        <w:gridCol w:w="1310"/>
        <w:gridCol w:w="1134"/>
        <w:gridCol w:w="136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97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2.04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60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191,36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032,04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1,36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3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564,2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15,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6,2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1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4,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7,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4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8,9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6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32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,9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2,8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48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2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2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35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1,5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1,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1,5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7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32,7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,9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2,74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6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1,28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,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08,71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64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Місцеві податки і збор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6260,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5136,05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11,8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1123,94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3,0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72,8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8,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7,1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2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7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,2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47,1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,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2,8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94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9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,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7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,1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5,3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6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6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44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3,5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82,5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3,4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,4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5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8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1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5,9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6,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5,9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,5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9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23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0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5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7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01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3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56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43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74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,17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,07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9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,07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9905,85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0774,75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5165,048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5259,1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390,29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4,836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фіційні трансфер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32404,03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8814,54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5142,5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3589,48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7,28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5151,7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2,2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755,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89,4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22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800,4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800,4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251,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7,7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0,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23,6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43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178,78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979,59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401,7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0,80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359</w:t>
            </w:r>
          </w:p>
        </w:tc>
      </w:tr>
      <w:tr>
        <w:trPr>
          <w:trHeight w:val="330" w:hRule="atLeast"/>
        </w:trPr>
        <w:tc>
          <w:tcPr>
            <w:tcW w:w="160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24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7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7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54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64,5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9,0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75,48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16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71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12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2,87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87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36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Бюджет розвитк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5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695,96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49,2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445,96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95,67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2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7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,7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9,1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5,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,40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8311,37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5395,5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8083,47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227,8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687,97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49,819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311,37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83,47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7,8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87,97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9,81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217,22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248,522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031,29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78,27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7,360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1889,23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8574,28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2063,065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0173,82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88,78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1,52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5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030"/>
        <w:gridCol w:w="1372"/>
        <w:gridCol w:w="1356"/>
        <w:gridCol w:w="1399"/>
        <w:gridCol w:w="1311"/>
        <w:gridCol w:w="1420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59,7 тис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3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5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444,627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714,69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335,37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71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344,7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03,6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93,2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4,0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97,6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1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4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8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5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0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9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7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5,8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2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6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5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4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16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4,84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6,63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1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7,672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42,41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52,32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7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30,79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893,43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429,20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4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77,36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43,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82,6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6,0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4,58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4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5,4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45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7,19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7,9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32,8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65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5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4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58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8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,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,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9,14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4,7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00,85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13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12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67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4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3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7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7,03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7,2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7,0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66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9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3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6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0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50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9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2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57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3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6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57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72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4596,797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309,05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177,95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,162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2404,03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804,22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132,2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99,8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7,281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5151,7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51,9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745,6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99,8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217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800,4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800,45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251,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77,45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0,3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33,9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38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178,782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3401,02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23,15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9777,76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6,657</w:t>
            </w:r>
          </w:p>
        </w:tc>
      </w:tr>
      <w:tr>
        <w:trPr>
          <w:trHeight w:val="330" w:hRule="atLeast"/>
        </w:trPr>
        <w:tc>
          <w:tcPr>
            <w:tcW w:w="1595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23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27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4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8,96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9,63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,93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44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,15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6,90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8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98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94,05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47,28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4,0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5,52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8,33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9,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1,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83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9,1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5,2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,4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55,18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,7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959,68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6,321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55,18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,7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59,68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6,32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951,985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299,29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218,26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,817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8574,282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0756,208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832,92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7818,07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,8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2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5670"/>
        <w:gridCol w:w="1372"/>
        <w:gridCol w:w="1356"/>
        <w:gridCol w:w="1399"/>
        <w:gridCol w:w="1440"/>
        <w:gridCol w:w="1617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березень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229277,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6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2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327,9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831,398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452,07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239,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009,2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198,7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3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1,5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90,18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0,3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3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6,3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20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9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8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,7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9,92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6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4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2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6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,12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33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5,907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7,69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7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6,09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73,997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83,90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0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30,6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493,542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29,31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31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75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45,7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84,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06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9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5,06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6,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9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6,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79,04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83,9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68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1,59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8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,16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,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0,9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02,9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99,04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9,4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75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6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7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53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4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2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7,8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1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,61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,9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64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7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4,66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4,2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5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33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0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629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76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956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6891,37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3014,479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3883,37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,657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235,8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1436,16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984,45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13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983,5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822,76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0984,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83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649,35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5966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,79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9,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97,5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01,8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7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9127,21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4450,647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4867,83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2,964</w:t>
            </w:r>
          </w:p>
        </w:tc>
      </w:tr>
      <w:tr>
        <w:trPr>
          <w:trHeight w:val="330" w:hRule="atLeast"/>
        </w:trPr>
        <w:tc>
          <w:tcPr>
            <w:tcW w:w="1592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3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73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57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3,8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44,75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8,04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038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2,1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4,901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8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339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73,6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3,08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3,67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7,89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7,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0,37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2,9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97,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148,2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98,29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6,325</w:t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97,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148,2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8,29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6,325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088,57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162,7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081,67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163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4324,41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6598,868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45066,13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4,07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373"/>
        <w:gridCol w:w="1356"/>
        <w:gridCol w:w="1236"/>
        <w:gridCol w:w="1440"/>
        <w:gridCol w:w="1497"/>
        <w:gridCol w:w="130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9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918916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3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144,88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014,43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635,11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15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62,9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85,4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975,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5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62,1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2,3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5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5,5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2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3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,3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3,4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9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7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9,8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1,78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8,39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31,695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41,60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7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68,3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855,88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391,65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,6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45,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75,9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414,7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,3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,1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4,8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5,8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,6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14,4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19,3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9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0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1,7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022,13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18,26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1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84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7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9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2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7,0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,6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,9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70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8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1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1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0,4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2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3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72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8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6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544,73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0361,11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1230,01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53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553,1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0118,83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9667,1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,68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239,5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55,2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927,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879,2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040,9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78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649,3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5966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,79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9,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97,5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01,8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8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097,91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0479,95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0897,13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,842</w:t>
            </w:r>
          </w:p>
        </w:tc>
      </w:tr>
      <w:tr>
        <w:trPr>
          <w:trHeight w:val="330" w:hRule="atLeast"/>
        </w:trPr>
        <w:tc>
          <w:tcPr>
            <w:tcW w:w="159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1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086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8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4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4,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54,44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87,7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24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5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3,316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4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28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19,2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7,467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9,29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9,54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4,75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7,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31,3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914,09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964,1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3,596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31,3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14,09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64,1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,59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76,06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275,20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194,1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891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529,24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4394,042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92861,30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,6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373"/>
        <w:gridCol w:w="1356"/>
        <w:gridCol w:w="1236"/>
        <w:gridCol w:w="1440"/>
        <w:gridCol w:w="1489"/>
        <w:gridCol w:w="1300"/>
      </w:tblGrid>
      <w:tr>
        <w:trPr>
          <w:trHeight w:val="270" w:hRule="atLeast"/>
        </w:trPr>
        <w:tc>
          <w:tcPr>
            <w:tcW w:w="1170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березень 2018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519352,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3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26,79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132,528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753,20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1,5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316,8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506,4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51,7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1,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9,77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8,4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2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0,2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6,3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5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3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7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9,8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1,78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4,92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35,165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45,07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2,9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291,305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827,0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9,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22,1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60,9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2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4,12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5,0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3,6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51,4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56,3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9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9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03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,1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9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09,89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06,0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65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9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,04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,9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7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8,48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8,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6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0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6,3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0,41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8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9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66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8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251,5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2654,26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523,16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,989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843,6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828,3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3376,6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,15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239,5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55,2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588,8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750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96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7549,35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1866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107,08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11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8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95,23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6482,62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6899,81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,668</w:t>
            </w:r>
          </w:p>
        </w:tc>
      </w:tr>
      <w:tr>
        <w:trPr>
          <w:trHeight w:val="330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2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78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17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,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14,034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7,3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4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2,750</w:t>
            </w:r>
          </w:p>
        </w:tc>
        <w:tc>
          <w:tcPr>
            <w:tcW w:w="14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64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36,9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9,80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6,95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,95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3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87,0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59,6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71,8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573,56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623,6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,373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71,8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573,56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623,6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,37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23,4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227,833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6146,8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42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867,09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1056,193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9523,45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,514</w:t>
            </w:r>
          </w:p>
        </w:tc>
      </w:tr>
      <w:tr>
        <w:trPr>
          <w:trHeight w:val="225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030"/>
        <w:gridCol w:w="1372"/>
        <w:gridCol w:w="1356"/>
        <w:gridCol w:w="1399"/>
        <w:gridCol w:w="1440"/>
        <w:gridCol w:w="1420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ютий 2018 року 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30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608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180,64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33,88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09,35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37,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76,5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64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0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4,5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7,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99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9,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5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4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47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,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4,8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4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,52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6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1,4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9,9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55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19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85,15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77,807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303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450,4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864,9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1,53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9,4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09,5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84,8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80,4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4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,9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5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1,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42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57,3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61,0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72,6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4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7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65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,2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5,7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,5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9,3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91,3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73,7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11,34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94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8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7,8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9,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4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6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7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6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1,8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1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5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0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5,9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0,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9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5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8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2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04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3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,7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89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2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25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7051,1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64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728,57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952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090,9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3812,4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7512,79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7,50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1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4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838,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2510,8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512,7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09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73,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4,3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97,7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2,16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142,0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7577,08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2241,36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,683</w:t>
            </w:r>
          </w:p>
        </w:tc>
      </w:tr>
      <w:tr>
        <w:trPr>
          <w:trHeight w:val="330" w:hRule="atLeast"/>
        </w:trPr>
        <w:tc>
          <w:tcPr>
            <w:tcW w:w="1608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4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1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75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7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6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3,4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99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2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2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2,00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2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29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60,4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1,3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0,48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,04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2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4,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3,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6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,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7,7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97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7,7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54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23,4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411,7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26,4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2,290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23,4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11,7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6,4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2,29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2774,5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76,35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102,1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44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3865,4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8988,83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1614,95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3,8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5490"/>
        <w:gridCol w:w="1559"/>
        <w:gridCol w:w="1356"/>
        <w:gridCol w:w="1399"/>
        <w:gridCol w:w="1440"/>
        <w:gridCol w:w="1572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04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40,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588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796,44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318,085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93,55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2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36,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77,61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65,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71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2,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48,8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7,8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1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26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8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6,5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2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51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69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5,5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,9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7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,28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2,066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34,71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8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925,65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659,897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696,34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,1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45,6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48,66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44,3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8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6,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3,2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3,6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7,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90,57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02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3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8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1,29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,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7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5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,8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,54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66,7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49,10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13,26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,9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6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9,06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,3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6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24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0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5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57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0,2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79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2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98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9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0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83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4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,626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65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47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5230,62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585,161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6549,12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177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323,2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5580,15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,129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1,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4,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70,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278,55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,16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05,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42,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65,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09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4553,85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1165,313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5829,59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,979</w:t>
            </w:r>
          </w:p>
        </w:tc>
      </w:tr>
      <w:tr>
        <w:trPr>
          <w:trHeight w:val="330" w:hRule="atLeast"/>
        </w:trPr>
        <w:tc>
          <w:tcPr>
            <w:tcW w:w="1588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441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3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0,642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3,23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0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6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2,537</w:t>
            </w:r>
          </w:p>
        </w:tc>
        <w:tc>
          <w:tcPr>
            <w:tcW w:w="15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32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95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64,6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5,50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,6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0,38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4,8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1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79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78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,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2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,556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9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458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35,0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00,09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961,9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1,127</w:t>
            </w:r>
          </w:p>
        </w:tc>
      </w:tr>
      <w:tr>
        <w:trPr>
          <w:trHeight w:val="330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35,0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00,09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61,9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,12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365,6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585,253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511,0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,280</w:t>
            </w:r>
          </w:p>
        </w:tc>
      </w:tr>
      <w:tr>
        <w:trPr>
          <w:trHeight w:val="345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8688,92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4165,405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6791,52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,63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851"/>
        <w:gridCol w:w="1373"/>
        <w:gridCol w:w="1356"/>
        <w:gridCol w:w="1236"/>
        <w:gridCol w:w="1440"/>
        <w:gridCol w:w="1497"/>
        <w:gridCol w:w="136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I78"/>
            <w:bookmarkStart w:id="1" w:name="RANGE!A1%3AI78"/>
            <w:bookmarkEnd w:id="1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1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  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35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582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432,22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682,30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757,77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1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64,3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50,1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37,6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09,17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8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98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,7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1,5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8,6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,1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76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,3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1,7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78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12,565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5,21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80,95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04,592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841,04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,1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4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59,8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55,4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,3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,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5,3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5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3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,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09,5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21,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3,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5,7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1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,0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,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6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29,5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288,078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650,44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1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9,4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0,6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6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5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0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4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4,3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8,8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1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98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9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0,3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1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54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57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73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5210,4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605,30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569,26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,468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697,08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4206,30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906,61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,64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27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643,4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70,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278,5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,16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05,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42,0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65,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0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907,5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9811,60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4475,88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9,906</w:t>
            </w:r>
          </w:p>
        </w:tc>
      </w:tr>
      <w:tr>
        <w:trPr>
          <w:trHeight w:val="330" w:hRule="atLeast"/>
        </w:trPr>
        <w:tc>
          <w:tcPr>
            <w:tcW w:w="1582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64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2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0,4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93,53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6,1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8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1,640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42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0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,0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59,06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9,92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,6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9,0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3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0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6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3,26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1,52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9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590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544,86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506,7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1,201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90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544,86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506,7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1,20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800,7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1150,16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075,97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665</w:t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497,85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05356,47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7982,59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,93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25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571"/>
        <w:gridCol w:w="1373"/>
        <w:gridCol w:w="1356"/>
        <w:gridCol w:w="1236"/>
        <w:gridCol w:w="1440"/>
        <w:gridCol w:w="1497"/>
        <w:gridCol w:w="1069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2" w:name="RANGE!A1%3AI77"/>
            <w:bookmarkStart w:id="3" w:name="RANGE!A1%3AI77"/>
            <w:bookmarkEnd w:id="3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19,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62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44,9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3169,609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245,079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4,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899,6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287,1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7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70,3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39,3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,9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9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4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0,3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0,75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1,5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9,97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1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55,233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7,881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76,9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908,64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1945,095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9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,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125,1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20,7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7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,4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0,9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98,2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09,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,3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6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7,6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09,97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972,34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5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5,4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6,67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4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5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4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1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5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8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6,2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0,7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4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89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0,3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0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96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800,6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7015,08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979,051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14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210,6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5692,71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9393,03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,93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27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643,4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4,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5764,9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0766,88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64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5386,9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837,84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80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9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316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639,8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14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1,6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1,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011,3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2707,80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7372,086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,442</w:t>
            </w:r>
          </w:p>
        </w:tc>
      </w:tr>
      <w:tr>
        <w:trPr>
          <w:trHeight w:val="330" w:hRule="atLeast"/>
        </w:trPr>
        <w:tc>
          <w:tcPr>
            <w:tcW w:w="162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4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68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25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7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4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4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15,117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67,70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34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2,984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,77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7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39,14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00,0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0,7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6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1,73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2,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853,14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814,98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,533</w:t>
            </w:r>
          </w:p>
        </w:tc>
      </w:tr>
      <w:tr>
        <w:trPr>
          <w:trHeight w:val="33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2,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853,14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14,98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,53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82,71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3868,22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794,033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,214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293,3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49560,94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02187,068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,33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1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572"/>
        <w:gridCol w:w="1372"/>
        <w:gridCol w:w="1356"/>
        <w:gridCol w:w="1399"/>
        <w:gridCol w:w="1356"/>
        <w:gridCol w:w="1418"/>
        <w:gridCol w:w="1134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9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.01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січ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січня 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січня            2018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2018 р. до січня 2017 р.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січня             2018 р.</w:t>
            </w:r>
          </w:p>
        </w:tc>
      </w:tr>
      <w:tr>
        <w:trPr>
          <w:trHeight w:val="39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4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120,09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37,81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19,9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0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8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14,5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58,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72,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10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2,9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39,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,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51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5,4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8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4,4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1,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2,88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36,7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27,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2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2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14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96,49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02,8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7,5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,42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20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3,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9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6,2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7,6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7,5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1,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32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5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6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,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04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7,4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01,85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20,6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1,8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78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1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2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8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0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8,1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2,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8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68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,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36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,84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54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5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54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571,7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1337,07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993,99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234,6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,065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697,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7525,13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6201,2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6172,4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,02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6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5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62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44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73,1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068,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6172,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02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485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570,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8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86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3,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84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7,61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4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2269,3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8862,21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4195,2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3407,0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5,996</w:t>
            </w:r>
          </w:p>
        </w:tc>
      </w:tr>
      <w:tr>
        <w:trPr>
          <w:trHeight w:val="33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1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09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2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7,9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,6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64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85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10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6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71,9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5,5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1,9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,30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3,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,8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3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23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59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93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6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086,4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01,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42,7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,844</w:t>
            </w:r>
          </w:p>
        </w:tc>
      </w:tr>
      <w:tr>
        <w:trPr>
          <w:trHeight w:val="330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086,4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01,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42,7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,84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215,4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7423,49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95,11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91,90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061</w:t>
            </w:r>
          </w:p>
        </w:tc>
      </w:tr>
      <w:tr>
        <w:trPr>
          <w:trHeight w:val="345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7913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4948,63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4796,33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2964,36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7,3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48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303"/>
        <w:gridCol w:w="1358"/>
        <w:gridCol w:w="1356"/>
        <w:gridCol w:w="1399"/>
        <w:gridCol w:w="1440"/>
        <w:gridCol w:w="1558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4" w:name="RANGE!A1%3AI74"/>
            <w:bookmarkStart w:id="5" w:name="RANGE!A1%3AI74"/>
            <w:bookmarkEnd w:id="5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416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2018 року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33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.01.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січ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січня 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січ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2018 р. до січня 2017 р. 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січня             2018 р.</w:t>
            </w:r>
          </w:p>
        </w:tc>
      </w:tr>
      <w:tr>
        <w:trPr>
          <w:trHeight w:val="390" w:hRule="atLeast"/>
        </w:trPr>
        <w:tc>
          <w:tcPr>
            <w:tcW w:w="164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4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119,65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138,256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20,34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2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8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70,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02,5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15,9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5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9,5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3,1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,7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50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,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6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8,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,78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6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69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4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3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89,23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79,6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93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303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14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995,4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098,18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418,56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5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72,5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61,8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92,4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,1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5,3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3,2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,6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5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4,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64,8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5,7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79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2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7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0,58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,3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,69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47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2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5,01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78,4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3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01,53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6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1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4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2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9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1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4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5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3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68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2,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98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5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57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4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04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2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8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0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05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38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9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50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571,7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2854,9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476,07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716,7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4,543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697,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102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8624,05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8595,3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,21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66,9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5,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62,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44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850,2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1490,95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595,3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5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485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570,2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8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91,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21,6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279,0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0,25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79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,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4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2269,3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7957,2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5100,13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4312,00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,148</w:t>
            </w:r>
          </w:p>
        </w:tc>
      </w:tr>
      <w:tr>
        <w:trPr>
          <w:trHeight w:val="330" w:hRule="atLeast"/>
        </w:trPr>
        <w:tc>
          <w:tcPr>
            <w:tcW w:w="164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308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88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4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3,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7,01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1,9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24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8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109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6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21,2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6,2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1,26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,15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2,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2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5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594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93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6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912,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774,75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30,9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7,049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12,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74,75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30,9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7,049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215,4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767,78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250,82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447,61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6,721</w:t>
            </w:r>
          </w:p>
        </w:tc>
      </w:tr>
      <w:tr>
        <w:trPr>
          <w:trHeight w:val="345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7913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870,0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6874,88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5042,92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7,20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43:00Z</dcterms:created>
  <dc:creator>Пользователь Windows</dc:creator>
  <dc:description/>
  <cp:keywords/>
  <dc:language>en-US</dc:language>
  <cp:lastModifiedBy>D@nik</cp:lastModifiedBy>
  <dcterms:modified xsi:type="dcterms:W3CDTF">2018-06-04T13:43:00Z</dcterms:modified>
  <cp:revision>2</cp:revision>
  <dc:subject/>
  <dc:title> Аналіз виконання дохідної частини бюджету за січень 2018 року                                                                                              </dc:title>
</cp:coreProperties>
</file>