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460"/>
        <w:gridCol w:w="1419"/>
        <w:gridCol w:w="1340"/>
        <w:gridCol w:w="1549"/>
        <w:gridCol w:w="1559"/>
        <w:gridCol w:w="895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травень 2018 року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891,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3.05.201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8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1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39,14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929,5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50,857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5,2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345,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296,7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36,9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71,3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6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5,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6,3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0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,8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6,3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5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3,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3,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6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16,32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84,34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875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15,47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98,125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5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16,752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2569,84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315,248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92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4,6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2,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51,3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3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7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,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1,2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90,5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60,1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3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,8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,1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5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1,23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462,7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758,76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,5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9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6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0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6,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1,9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8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3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7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5,6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9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60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5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0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891,226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1080,5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4469,024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97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742,55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151,6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865,02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66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742,5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433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3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85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718,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122,4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257,8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268,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967,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,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9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7,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0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2,2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633,776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3232,17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0334,049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,869</w:t>
            </w:r>
          </w:p>
        </w:tc>
      </w:tr>
      <w:tr>
        <w:trPr>
          <w:trHeight w:val="330" w:hRule="atLeast"/>
        </w:trPr>
        <w:tc>
          <w:tcPr>
            <w:tcW w:w="161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6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,41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03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8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96,1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19,78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1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307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,26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79,7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4,73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51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2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4,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4,7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2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93,74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4,0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477,05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,090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93,74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04,0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477,05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,09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84,971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384,61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9946,079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,088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927,52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0536,24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5811,104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,6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460"/>
        <w:gridCol w:w="1419"/>
        <w:gridCol w:w="1356"/>
        <w:gridCol w:w="1420"/>
        <w:gridCol w:w="1530"/>
        <w:gridCol w:w="124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6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 квіт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6747,688 </w:t>
            </w:r>
            <w:r>
              <w:rPr>
                <w:rFonts w:eastAsia="Times New Roman"/>
                <w:b/>
                <w:bCs/>
                <w:szCs w:val="24"/>
                <w:lang w:val="en-US" w:eastAsia="ru-RU"/>
              </w:rPr>
              <w:t xml:space="preserve">      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тис.грн.  </w:t>
            </w:r>
            <w:r>
              <w:rPr>
                <w:rFonts w:eastAsia="Times New Roman"/>
                <w:b/>
                <w:bCs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3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61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377,03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973,098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12,96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9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86,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61,8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860,7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1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7,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79,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5,4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1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6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38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8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50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7,2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3,7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,8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36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6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1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,6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3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9,7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0,174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0,27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32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,42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90,74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08,57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6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085,13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813,86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66,86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2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705,6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572,7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74,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4,3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89,4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95,6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9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54,6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9,8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05,3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27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3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5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7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3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4,8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56,6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7,43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33,3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8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9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9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9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6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9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9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0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7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0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2,5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5,6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2,5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25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9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0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2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,2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4,6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4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5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6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503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3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07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3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733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34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986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844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3289,365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543,2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,183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917,1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58,44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252,7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1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6,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53,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64,8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295,0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252,7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57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91,3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74,4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20,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87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,3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31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156,1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5360,13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947,80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7796,01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,443</w:t>
            </w:r>
          </w:p>
        </w:tc>
      </w:tr>
      <w:tr>
        <w:trPr>
          <w:trHeight w:val="330" w:hRule="atLeast"/>
        </w:trPr>
        <w:tc>
          <w:tcPr>
            <w:tcW w:w="161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79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14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20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7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3,5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7,189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2,0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77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,6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639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67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89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7,24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2,97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22,75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,72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,1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2,9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6,8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89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,7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,7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7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8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,76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762,3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302,67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104,3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7,307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65,3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9,67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01,3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,53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852,9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205,30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592,04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647,64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927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8022,8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9425,4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0947,48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8597,40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,15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851"/>
        <w:gridCol w:w="1460"/>
        <w:gridCol w:w="1420"/>
        <w:gridCol w:w="1339"/>
        <w:gridCol w:w="1420"/>
        <w:gridCol w:w="1546"/>
        <w:gridCol w:w="1134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07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 квіт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)                                                       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432,7тис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587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271,3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6078,74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18,6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33,6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14,1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13,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4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1,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04,33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40,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75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7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,4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4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8,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9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,3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2,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6,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03,656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3,75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2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5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40,626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58,45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1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84,2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114,749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867,7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,5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81,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96,8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98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7,5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6,2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82,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9,0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95,5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50,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8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0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54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83,4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55,81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06,5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,6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9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9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6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9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4,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7,6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4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8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9,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,2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4,6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8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17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94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82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1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45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386,2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4064,5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667,777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9321,6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,47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486,67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088,90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683,2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,86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6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53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234,3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725,5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683,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8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60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05,4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51,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7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,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31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2556,1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0551,26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4756,679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val="en-US" w:eastAsia="ru-RU"/>
              </w:rPr>
              <w:t>-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2004,88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7,332</w:t>
            </w:r>
          </w:p>
        </w:tc>
      </w:tr>
      <w:tr>
        <w:trPr>
          <w:trHeight w:val="330" w:hRule="atLeast"/>
        </w:trPr>
        <w:tc>
          <w:tcPr>
            <w:tcW w:w="1587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7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30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8,9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1,843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6,6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11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58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56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309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5,16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35,054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04,8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5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8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1,2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5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,768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015,9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49,04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850,7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,423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18,9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746,04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547,7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,64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252,95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080,52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0716,818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172,4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722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22,8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2870,2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7502,72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4552,6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7,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0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460"/>
        <w:gridCol w:w="1420"/>
        <w:gridCol w:w="1339"/>
        <w:gridCol w:w="1549"/>
        <w:gridCol w:w="1559"/>
        <w:gridCol w:w="1037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5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 квіт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156,2 тис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70,25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479,8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119,747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22,5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825,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424,2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9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32,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8,66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1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4,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0,3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6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0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6,4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6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2,8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9,3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4,4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5,43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45,53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784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06,38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24,216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84,944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514,05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267,056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,7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3,1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585,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486,8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6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00,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06,3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9,4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25,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80,5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,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6,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7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9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9,72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49,5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00,28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,0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5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4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2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,4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8,53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4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1,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1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9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0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93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58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642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43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45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386,2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673,89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058,47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3712,357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06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783,37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792,2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386,528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,32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989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05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157,2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802,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760,3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39,7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26,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71,6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64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,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2556,1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457,265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7850,6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5098,885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,688</w:t>
            </w:r>
          </w:p>
        </w:tc>
      </w:tr>
      <w:tr>
        <w:trPr>
          <w:trHeight w:val="330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8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56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61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4,3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66,4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01,23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77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,08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5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8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21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6,35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03,8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3,64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,63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1,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5,1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533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2,57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533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88,18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876,7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678,51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4,415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1,18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73,7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375,51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,6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252,95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862,079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935,26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390,871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23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22,8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8948,45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1424,47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8474,399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,825</w:t>
            </w:r>
          </w:p>
        </w:tc>
      </w:tr>
      <w:tr>
        <w:trPr>
          <w:trHeight w:val="225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560"/>
        <w:gridCol w:w="1356"/>
        <w:gridCol w:w="1400"/>
        <w:gridCol w:w="1310"/>
        <w:gridCol w:w="1134"/>
        <w:gridCol w:w="136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97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2.04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60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191,36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32,0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1,36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3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64,2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15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6,2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4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7,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4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8,9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6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32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,9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2,8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48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2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2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3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1,5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1,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1,5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2,7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,9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2,74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6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1,28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,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08,7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64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ісцеві податки і збор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6260,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136,05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11,8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1123,94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3,0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72,8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,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,1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2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7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,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47,1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2,8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9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9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7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,1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5,3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6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44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3,5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2,5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3,4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,4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5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8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1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5,9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6,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,9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,5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9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23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5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7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0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3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56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43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74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,17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,07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9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,0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9905,85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0774,75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5165,048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259,1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390,29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4,836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фіційні трансфер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32404,03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8814,54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5142,5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3589,48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7,28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151,7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2,2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55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89,4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22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800,4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800,4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251,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7,7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0,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23,6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43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178,78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979,59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401,7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0,80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359</w:t>
            </w:r>
          </w:p>
        </w:tc>
      </w:tr>
      <w:tr>
        <w:trPr>
          <w:trHeight w:val="330" w:hRule="atLeast"/>
        </w:trPr>
        <w:tc>
          <w:tcPr>
            <w:tcW w:w="160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24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7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5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4,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,0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5,48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1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71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12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87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87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36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Бюджет розвитк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5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695,96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49,2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445,9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95,67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2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7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,7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9,1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5,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40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8311,37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5395,5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8083,47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227,8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687,97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49,819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11,37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83,47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7,8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87,97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,81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217,22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248,522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031,29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78,27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7,360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1889,23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8574,28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2063,065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0173,8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88,78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5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5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030"/>
        <w:gridCol w:w="1372"/>
        <w:gridCol w:w="1356"/>
        <w:gridCol w:w="1399"/>
        <w:gridCol w:w="1311"/>
        <w:gridCol w:w="1420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59,7 тис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3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444,627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14,69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335,37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71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44,7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03,6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93,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4,0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97,6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1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4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8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5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9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7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5,8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2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5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4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16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4,84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6,63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1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7,672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42,41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52,32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7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30,79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893,43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429,2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4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77,3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43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82,6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6,0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4,5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4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5,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7,19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7,9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32,8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65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5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58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,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,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9,14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4,7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00,85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13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1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67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4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3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7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7,0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7,2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7,0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66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9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3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6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50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9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2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3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6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57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4596,797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309,05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177,95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162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2404,03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804,22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132,2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99,8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,281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151,7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51,9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45,6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99,8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217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800,4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800,4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251,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77,45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0,3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33,9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38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178,78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3401,02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23,15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9777,76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6,657</w:t>
            </w:r>
          </w:p>
        </w:tc>
      </w:tr>
      <w:tr>
        <w:trPr>
          <w:trHeight w:val="330" w:hRule="atLeast"/>
        </w:trPr>
        <w:tc>
          <w:tcPr>
            <w:tcW w:w="159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23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27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8,96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9,63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9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44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,15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6,90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8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98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4,05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7,28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4,0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5,52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8,33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9,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1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83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9,1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5,2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4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55,18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,7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959,6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6,321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55,18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,7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59,6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6,32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951,985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299,29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218,26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817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8574,28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0756,208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832,92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7818,07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,8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5670"/>
        <w:gridCol w:w="1372"/>
        <w:gridCol w:w="1356"/>
        <w:gridCol w:w="1399"/>
        <w:gridCol w:w="1440"/>
        <w:gridCol w:w="1617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берез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229277,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6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2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327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31,398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52,07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239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09,2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198,7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3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1,5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90,18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0,3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3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6,3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2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9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8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,7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9,92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6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,12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33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5,907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7,69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7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6,0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73,997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83,90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0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30,6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93,542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29,31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31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75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45,7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84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06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5,06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6,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9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6,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9,04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83,9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6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59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8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,16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,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0,9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02,9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99,04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,4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75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6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53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4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2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7,8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1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61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9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64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7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4,66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4,2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5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3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629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76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956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6891,37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3014,479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3883,37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,657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235,8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1436,16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984,45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13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983,5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822,76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0984,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83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649,35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5966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,79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9,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7,5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01,8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7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9127,21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450,647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4867,83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2,964</w:t>
            </w:r>
          </w:p>
        </w:tc>
      </w:tr>
      <w:tr>
        <w:trPr>
          <w:trHeight w:val="330" w:hRule="atLeast"/>
        </w:trPr>
        <w:tc>
          <w:tcPr>
            <w:tcW w:w="1592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73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7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3,8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44,75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8,0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03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,1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4,901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8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339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73,6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3,08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,67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7,89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0,37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2,9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97,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148,2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8,2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6,325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97,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148,2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8,2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6,325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088,57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162,7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081,67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163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4324,4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598,868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5066,13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,0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373"/>
        <w:gridCol w:w="1356"/>
        <w:gridCol w:w="1236"/>
        <w:gridCol w:w="1440"/>
        <w:gridCol w:w="1497"/>
        <w:gridCol w:w="130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9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918916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3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144,88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014,43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35,11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1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62,9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85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975,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5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62,1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,3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5,5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,3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3,4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9,8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1,78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8,39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31,69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41,6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7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68,3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855,88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391,65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,6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45,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75,9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414,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,3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,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4,8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5,8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6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14,4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19,3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9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0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1,7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022,13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18,26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8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9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7,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,9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70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8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1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0,4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2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72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8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6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544,73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361,11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1230,01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53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553,1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118,83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9667,1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,68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239,5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55,2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927,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879,2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040,9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78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649,3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5966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,79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9,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7,5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01,8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8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097,91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0479,95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0897,13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,842</w:t>
            </w:r>
          </w:p>
        </w:tc>
      </w:tr>
      <w:tr>
        <w:trPr>
          <w:trHeight w:val="330" w:hRule="atLeast"/>
        </w:trPr>
        <w:tc>
          <w:tcPr>
            <w:tcW w:w="159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86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8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4,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4,44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87,7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24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5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3,316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4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2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19,2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7,46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9,29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9,54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4,7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7,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31,3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14,09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64,1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3,596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31,3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14,09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64,1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,59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76,06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275,20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194,1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891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529,2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4394,04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92861,3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,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373"/>
        <w:gridCol w:w="1356"/>
        <w:gridCol w:w="1236"/>
        <w:gridCol w:w="1440"/>
        <w:gridCol w:w="1489"/>
        <w:gridCol w:w="1300"/>
      </w:tblGrid>
      <w:tr>
        <w:trPr>
          <w:trHeight w:val="270" w:hRule="atLeast"/>
        </w:trPr>
        <w:tc>
          <w:tcPr>
            <w:tcW w:w="1170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березень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519352,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3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26,79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132,52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53,20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1,5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16,8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506,4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51,7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1,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77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8,4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,2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,3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5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3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9,8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1,78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4,92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35,165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45,07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2,9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291,305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827,0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9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22,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60,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2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4,1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5,0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3,6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51,4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56,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9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9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03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1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9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09,89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06,0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6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9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04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,9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7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8,48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8,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0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6,3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0,4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8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9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66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251,5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54,26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523,16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989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843,6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828,3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3376,6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,15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239,5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55,2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588,8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75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96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7549,35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1866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107,08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8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95,23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6482,62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6899,81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668</w:t>
            </w:r>
          </w:p>
        </w:tc>
      </w:tr>
      <w:tr>
        <w:trPr>
          <w:trHeight w:val="330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2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7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17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14,034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3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4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2,750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64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36,9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9,80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6,9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,95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87,0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59,6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71,8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573,5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623,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,373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71,8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573,5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23,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37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23,4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227,83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6146,8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42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867,09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1056,193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523,45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,514</w:t>
            </w:r>
          </w:p>
        </w:tc>
      </w:tr>
      <w:tr>
        <w:trPr>
          <w:trHeight w:val="225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030"/>
        <w:gridCol w:w="1372"/>
        <w:gridCol w:w="1356"/>
        <w:gridCol w:w="1399"/>
        <w:gridCol w:w="1440"/>
        <w:gridCol w:w="1420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ютий 2018 року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30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180,64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33,88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09,35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37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6,5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64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0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4,5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7,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9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,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4,8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,5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4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,9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5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1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85,15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77,80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30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450,4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864,9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1,53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9,4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09,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84,8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80,4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4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,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5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2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7,3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61,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72,6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4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7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6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,5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9,3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91,3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73,7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11,34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94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7,8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9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4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7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6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1,8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5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0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5,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0,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9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5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8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0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3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,7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89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2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25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7051,1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64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728,57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2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090,9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3812,4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7,50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838,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2510,8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09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73,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4,3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97,7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2,16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142,0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7577,08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2241,3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,683</w:t>
            </w:r>
          </w:p>
        </w:tc>
      </w:tr>
      <w:tr>
        <w:trPr>
          <w:trHeight w:val="33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4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1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75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6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3,4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99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2,00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2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29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60,4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1,3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0,48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,04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2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4,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3,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6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7,7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97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7,7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5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2,290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2,29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2774,5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76,35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102,1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44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3865,4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8988,83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1614,95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8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5490"/>
        <w:gridCol w:w="1559"/>
        <w:gridCol w:w="1356"/>
        <w:gridCol w:w="1399"/>
        <w:gridCol w:w="1440"/>
        <w:gridCol w:w="1572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04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40,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796,44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18,08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93,55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2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36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77,6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65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71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2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48,8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7,8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1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26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8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6,5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2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51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5,5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9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,28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2,066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34,71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8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925,6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659,897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696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1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45,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48,66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44,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8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6,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,2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,6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7,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90,5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02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3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,2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5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8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,5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66,7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49,10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13,2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6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06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3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24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5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7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0,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79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2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9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0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3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62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6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230,62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585,16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6549,12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177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323,2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5580,15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,12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4553,85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1165,313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5829,59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979</w:t>
            </w:r>
          </w:p>
        </w:tc>
      </w:tr>
      <w:tr>
        <w:trPr>
          <w:trHeight w:val="33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44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3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0,642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3,2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2,537</w:t>
            </w:r>
          </w:p>
        </w:tc>
        <w:tc>
          <w:tcPr>
            <w:tcW w:w="1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32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95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4,6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5,50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,6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0,38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4,8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79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2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,55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9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45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1,127</w:t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1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365,6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585,253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511,0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280</w:t>
            </w:r>
          </w:p>
        </w:tc>
      </w:tr>
      <w:tr>
        <w:trPr>
          <w:trHeight w:val="345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8688,92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4165,40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6791,52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6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851"/>
        <w:gridCol w:w="1373"/>
        <w:gridCol w:w="1356"/>
        <w:gridCol w:w="1236"/>
        <w:gridCol w:w="1440"/>
        <w:gridCol w:w="1497"/>
        <w:gridCol w:w="136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I78"/>
            <w:bookmarkStart w:id="1" w:name="RANGE!A1%3AI78"/>
            <w:bookmarkEnd w:id="1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1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35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432,22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682,30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757,7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64,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50,1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37,6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09,1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8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98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,7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1,5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,1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7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3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1,7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78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2,56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5,2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80,9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04,59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841,04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4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59,8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55,4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,3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,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,3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5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3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09,5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21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3,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5,7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1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,0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6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9,5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288,07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650,44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1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9,4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0,6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6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4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,3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8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1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9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9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4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7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73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210,4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605,30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569,2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,46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697,0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4206,30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06,61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,64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907,5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9811,6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4475,88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9,906</w:t>
            </w:r>
          </w:p>
        </w:tc>
      </w:tr>
      <w:tr>
        <w:trPr>
          <w:trHeight w:val="33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64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2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0,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93,53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6,1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8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1,640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4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0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,0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59,06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9,92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,6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9,0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3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0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3,26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1,52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9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1,201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1,20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800,7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150,16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075,97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665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497,85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5356,47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7982,59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,9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571"/>
        <w:gridCol w:w="1373"/>
        <w:gridCol w:w="1356"/>
        <w:gridCol w:w="1236"/>
        <w:gridCol w:w="1440"/>
        <w:gridCol w:w="1497"/>
        <w:gridCol w:w="1069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I77"/>
            <w:bookmarkStart w:id="3" w:name="RANGE!A1%3AI77"/>
            <w:bookmarkEnd w:id="3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19,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44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3169,609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45,079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4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899,6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287,1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70,3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39,3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9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9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0,3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0,7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1,5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9,9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1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55,233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881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76,9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908,64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1945,095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,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125,1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20,7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7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4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0,9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8,2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09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6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09,97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972,34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5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5,4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6,6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5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4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1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8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6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0,7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8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0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96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800,6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7015,08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79,051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14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210,6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5692,71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9393,03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,93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,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5764,9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0766,8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64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386,9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837,8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8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316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639,8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14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1,6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1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011,3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2707,8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7372,086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442</w:t>
            </w:r>
          </w:p>
        </w:tc>
      </w:tr>
      <w:tr>
        <w:trPr>
          <w:trHeight w:val="33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68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25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4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15,117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67,70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3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84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77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7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39,14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00,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,7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1,73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,533</w:t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,53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2,71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3868,22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794,033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,214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293,3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49560,94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2187,068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,3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1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572"/>
        <w:gridCol w:w="1372"/>
        <w:gridCol w:w="1356"/>
        <w:gridCol w:w="1399"/>
        <w:gridCol w:w="1356"/>
        <w:gridCol w:w="1418"/>
        <w:gridCol w:w="1134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9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.01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120,09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37,8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19,9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0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14,5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8,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72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10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2,9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9,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,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51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,4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4,4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1,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2,88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36,7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27,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2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2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96,49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02,8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7,5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4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0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3,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6,2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7,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7,5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1,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2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6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,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04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7,4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01,85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20,6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1,8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7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8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8,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8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68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,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36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,8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54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5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4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1337,07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993,99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234,6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065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7525,13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6201,2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,02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73,1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068,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02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86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3,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84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61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862,21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4195,2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3407,0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5,996</w:t>
            </w:r>
          </w:p>
        </w:tc>
      </w:tr>
      <w:tr>
        <w:trPr>
          <w:trHeight w:val="33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1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0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2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7,9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,6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4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71,9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5,5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1,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,30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,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3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23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,844</w:t>
            </w:r>
          </w:p>
        </w:tc>
      </w:tr>
      <w:tr>
        <w:trPr>
          <w:trHeight w:val="33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,84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7423,49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95,1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91,90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061</w:t>
            </w:r>
          </w:p>
        </w:tc>
      </w:tr>
      <w:tr>
        <w:trPr>
          <w:trHeight w:val="345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4948,63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4796,3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2964,36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7,3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48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303"/>
        <w:gridCol w:w="1358"/>
        <w:gridCol w:w="1356"/>
        <w:gridCol w:w="1399"/>
        <w:gridCol w:w="1440"/>
        <w:gridCol w:w="1558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4" w:name="RANGE!A1%3AI74"/>
            <w:bookmarkStart w:id="5" w:name="RANGE!A1%3AI74"/>
            <w:bookmarkEnd w:id="5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16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33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.01.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119,65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138,256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0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70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02,5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9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9,5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3,1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7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,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8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,7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3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9,23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79,6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9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03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95,4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98,18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18,56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5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72,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61,8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92,4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,1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5,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,2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,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5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4,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64,8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5,7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79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,58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,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,69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47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5,01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8,4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3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01,53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6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4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2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5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68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2,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98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5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5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4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0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2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8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0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38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9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5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2854,9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476,07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716,7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4,543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102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8624,05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,21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850,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1490,9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5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91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21,6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279,0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,2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7957,2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5100,13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4312,00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,148</w:t>
            </w:r>
          </w:p>
        </w:tc>
      </w:tr>
      <w:tr>
        <w:trPr>
          <w:trHeight w:val="33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08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88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4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,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7,01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1,9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2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21,2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6,2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1,26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,1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2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2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5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7,049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7,049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767,7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250,82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447,61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6,721</w:t>
            </w:r>
          </w:p>
        </w:tc>
      </w:tr>
      <w:tr>
        <w:trPr>
          <w:trHeight w:val="345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870,0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6874,88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5042,92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7,20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55:00Z</dcterms:created>
  <dc:creator>Пользователь Windows</dc:creator>
  <dc:description/>
  <cp:keywords/>
  <dc:language>en-US</dc:language>
  <cp:lastModifiedBy>d01-Danylyshyn</cp:lastModifiedBy>
  <dcterms:modified xsi:type="dcterms:W3CDTF">2018-05-04T05:55:00Z</dcterms:modified>
  <cp:revision>2</cp:revision>
  <dc:subject/>
  <dc:title> Аналіз виконання дохідної частини бюджету за січень 2018 року                                                                                              </dc:title>
</cp:coreProperties>
</file>