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476"/>
        <w:gridCol w:w="1476"/>
        <w:gridCol w:w="1476"/>
        <w:gridCol w:w="1480"/>
        <w:gridCol w:w="1356"/>
        <w:gridCol w:w="1296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4"/>
            <w:bookmarkStart w:id="1" w:name="RANGE!A1%3AJ84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2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 міс. 2018 р. до 7 міс. 2017 р. 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0822,961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040,066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92,96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9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447,7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223,7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93,58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6,0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65,2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6,4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7,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8,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3,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2,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2,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9,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5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2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00,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8,0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0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8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35,97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37,05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44,02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5489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792,51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7087,14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03,5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5,8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5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542,6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12,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82,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39,5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0,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39,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166,9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9,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3,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1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,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6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5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6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,2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18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187,7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544,1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07,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8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2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7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2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8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5481,5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5,8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1,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,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9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8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,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0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7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35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6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,0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2,82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,0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9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0737,40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677471,72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692,81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6734,3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10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79718,7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9356,88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51301,6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0361,8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6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536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27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8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79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790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88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62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69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27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2182,5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6656,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10,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526,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7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861,9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765,7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304,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096,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,8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431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976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455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1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,5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09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53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30456,1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26828,61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391,16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627,5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,746</w:t>
            </w:r>
          </w:p>
        </w:tc>
      </w:tr>
      <w:tr>
        <w:trPr>
          <w:trHeight w:val="330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3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,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5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56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3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47,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6,70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6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52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,40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203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1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75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356,9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,4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606,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2,85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531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,8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1,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9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43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8050,8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43754,07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448,5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703,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14,989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353,8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057,07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5,5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03,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7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8788,2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1225,79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44,2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437,5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709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68809,9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70885,68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245,58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75,7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141</w:t>
            </w:r>
          </w:p>
        </w:tc>
      </w:tr>
      <w:tr>
        <w:trPr>
          <w:trHeight w:val="225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40"/>
        <w:gridCol w:w="148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4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6 міс. 2018 р. до6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09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7762,014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979,11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327,98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625,3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666,34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36,1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58,9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9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98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3,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4,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7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6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1,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6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60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,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9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8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00,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6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49,19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23,84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0,8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072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066,50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361,13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2005,4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8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5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62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8,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082,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5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7,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8,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82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7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16,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39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,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8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3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67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59,2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015,6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10,7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30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4746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6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0,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8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09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8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49917,86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94,69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515,78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623,1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7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577,7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7007,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3651,5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9570,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09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0089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270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8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38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3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2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790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6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62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6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4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5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6488,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4306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59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182,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3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01,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281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1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53,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87,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022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,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0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6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6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6,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6495,5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5301,7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5,72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1193,8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058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35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5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8,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3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74,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29,1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03,4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1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22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6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5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91,4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9,9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91,4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8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66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6,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387,5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891,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11,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96,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5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690,5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194,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8,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96,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5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3305,36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0186,02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204,45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3119,3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480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186,0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07496,0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144,0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2690,0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340</w:t>
            </w:r>
          </w:p>
        </w:tc>
      </w:tr>
      <w:tr>
        <w:trPr>
          <w:trHeight w:val="225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516"/>
        <w:gridCol w:w="1476"/>
        <w:gridCol w:w="1476"/>
        <w:gridCol w:w="1476"/>
        <w:gridCol w:w="1479"/>
        <w:gridCol w:w="1425"/>
        <w:gridCol w:w="148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83"/>
            <w:bookmarkStart w:id="3" w:name="RANGE!A1%3AJ83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4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6 міс. 2018 р. до6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09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7197,925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415,0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92,07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625,3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052,05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21,8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573,2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3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1,9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9,7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8,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1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9,0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,8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3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5,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00,4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6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82,8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90,14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77,1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6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072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227,62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22,25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844,3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4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854,5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76,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690,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,6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3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3,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187,5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99,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22,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4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7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67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42,50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798,9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227,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2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1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6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4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4413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7,7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2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7,0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0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8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9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1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0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49917,8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2266,02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487,11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7651,8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644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577,7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3306,0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352,4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271,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6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0089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056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3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03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9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21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1264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176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156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37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6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363,3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11,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04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5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648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4249,5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616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238,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01,7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281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1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53,9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87,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022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7,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27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6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6,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6495,57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35572,1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1865,34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0923,4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,184</w:t>
            </w:r>
          </w:p>
        </w:tc>
      </w:tr>
      <w:tr>
        <w:trPr>
          <w:trHeight w:val="33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16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,9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67,0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6,76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1,0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3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8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22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6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5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30,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,6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30,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3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04,9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387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20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81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,236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690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623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8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3305,36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3586,73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605,1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9718,6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38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186,07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77195,81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444,28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2990,2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,481</w:t>
            </w:r>
          </w:p>
        </w:tc>
      </w:tr>
      <w:tr>
        <w:trPr>
          <w:trHeight w:val="225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61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0156,368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0,258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6,36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183,99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03,73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3,8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1,8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7,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0,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1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12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,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8,0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7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2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8,2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9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95,55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5,6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04,44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303,87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943,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97,8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3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005,7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01,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3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56,2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1,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6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0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21,6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,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8,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8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8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7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3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8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,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9,9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77,15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28,77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87,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7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0,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7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7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37,4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24,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0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9,6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5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7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47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4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7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94857,32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036,7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300,3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851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2859,8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806,0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734,7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8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7876,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822,8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12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8,1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74416,7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80663,35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02,06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46,5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490</w:t>
            </w:r>
          </w:p>
        </w:tc>
      </w:tr>
      <w:tr>
        <w:trPr>
          <w:trHeight w:val="33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33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36,7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,1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8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7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4,9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32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9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54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6,97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6,6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6,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6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91,7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1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13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37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24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2,08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240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21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1,8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4795,27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712,32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524,2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647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7433,8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0904,29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280,5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470,4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0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480"/>
        <w:gridCol w:w="1424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J81"/>
            <w:bookmarkStart w:id="5" w:name="RANGE!A1%3AJ81"/>
            <w:bookmarkEnd w:id="5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045,704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109,594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29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953,3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3,04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16,7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7,7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1,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26,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8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37,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5,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87,2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3,3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,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96,5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9,07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6,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52,91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8,30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47,08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1200,5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39,65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94,5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8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693,2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2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8,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,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8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8,5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7,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1,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2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6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3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,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73,00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24,6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83,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0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4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2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81,4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8,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1,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9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7,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,8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0300,1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479,57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43,1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5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7050,1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298,4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2,2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7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2066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315,2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519,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9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96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3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,28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7,7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8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8607,1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45598,5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237,3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008,5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186</w:t>
            </w:r>
          </w:p>
        </w:tc>
      </w:tr>
      <w:tr>
        <w:trPr>
          <w:trHeight w:val="33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6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7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78,6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3,1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7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18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4,9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30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99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2,45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2,1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,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87,2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7,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145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17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9,6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48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14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9,47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445,39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362,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174,3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9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1624,2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85046,88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23,17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77,3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7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9"/>
        <w:gridCol w:w="1425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1927,961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991,85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42,03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411,15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30,89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58,9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31,2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8,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9,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9,2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5,8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5,2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7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8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0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2,8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,3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87,98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3,23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12,0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516,4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55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10,4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8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658,2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4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16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5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9,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4,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9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52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4,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7,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8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2,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9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38,1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389,7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48,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4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5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52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9,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2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6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,9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36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2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29634,19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813,65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922,7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2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6972,5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68,2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989,3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45,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06606,738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754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426,8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31</w:t>
            </w:r>
          </w:p>
        </w:tc>
      </w:tr>
      <w:tr>
        <w:trPr>
          <w:trHeight w:val="33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16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8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5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,11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2,1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09,6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7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8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,5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74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9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30,7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,5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30,7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6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15,4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,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9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111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150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0,38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414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47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,2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745,96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663,02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525,0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82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3021,5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602,18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029,1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5,6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918"/>
        <w:gridCol w:w="1476"/>
        <w:gridCol w:w="1476"/>
        <w:gridCol w:w="1476"/>
        <w:gridCol w:w="1513"/>
        <w:gridCol w:w="1430"/>
        <w:gridCol w:w="1512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</w:t>
            </w:r>
            <w:r>
              <w:rPr>
                <w:b/>
                <w:bCs/>
                <w:szCs w:val="24"/>
                <w:lang w:val="uk-UA" w:eastAsia="ru-RU"/>
              </w:rPr>
              <w:t xml:space="preserve">               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020,312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84,202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949,688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0752,3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72,11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517,72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5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95,9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3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54,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8,1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04,9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4,0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3,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9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66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283,6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9,9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98,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0,7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8,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151,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3,67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51,1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,0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918,59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352,624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381,40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1829,5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468,67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76,4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9,2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627,6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376,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47,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7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392,3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57,5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2,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,2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473,4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716,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1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396,07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47,69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06,0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4,1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78,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230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,0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9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08,7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96,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8,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0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1,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0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8,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,4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6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2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,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0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2,5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,9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,7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09003,5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183,05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2553,3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2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42469,85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3070,90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006,7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9,7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731,2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1103,8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8762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1,3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8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92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151473,4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75887,85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5560,11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0,879</w:t>
            </w:r>
          </w:p>
        </w:tc>
      </w:tr>
      <w:tr>
        <w:trPr>
          <w:trHeight w:val="33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1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78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8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70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611,0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40,79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73,8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,01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47,49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2,761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49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08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189,4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80,86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89,4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9,6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074,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38,4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4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  <w:bookmarkStart w:id="6" w:name="_GoBack"/>
            <w:bookmarkStart w:id="7" w:name="_GoBack"/>
            <w:bookmarkEnd w:id="7"/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4033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7229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04,032</w:t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4336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6926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03,9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36,85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953,90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234,20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943</w:t>
            </w:r>
          </w:p>
        </w:tc>
      </w:tr>
      <w:tr>
        <w:trPr>
          <w:trHeight w:val="345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85809,7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ru-RU"/>
              </w:rPr>
              <w:t>-82814,00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14240,94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1,2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157"/>
        <w:gridCol w:w="1476"/>
        <w:gridCol w:w="1476"/>
        <w:gridCol w:w="1476"/>
        <w:gridCol w:w="1503"/>
        <w:gridCol w:w="1443"/>
        <w:gridCol w:w="1618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4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409,751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6,359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60,24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871,71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08,54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98,38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39,4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79,8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8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4,4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,6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,7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3,6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9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2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4,7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7,24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4,7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5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7,06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4,15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12,93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534,9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74,13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71,00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9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747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56,3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27,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2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25,5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7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5,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3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0,3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6,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9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9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82,49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334,1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92,4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6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2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2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2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9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88,6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6,1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5,5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5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5351,789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31,25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205,16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997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8548,19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92,56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28,4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5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809,5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025,4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83,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08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9219,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128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75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00,8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200,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,6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2,9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,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64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5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8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4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1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8,697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3899,98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461,3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3133,5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125</w:t>
            </w:r>
          </w:p>
        </w:tc>
      </w:tr>
      <w:tr>
        <w:trPr>
          <w:trHeight w:val="33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2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1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77,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73,9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6,9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18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070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8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7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78,87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91,4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8,8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17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63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8,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2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314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8947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8,779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17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644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7666,49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16,449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604,5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600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36517,69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2106,01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3532,95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325"/>
        <w:gridCol w:w="141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35,191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784,6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8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540,74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45,9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94,6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6,3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85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5,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4,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2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1,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29,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9,2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96,45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0,13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83,54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31,42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042,4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51,4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0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580,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5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40,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13,3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3,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8,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9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1,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0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0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92,27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26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22,2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05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3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9,1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7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9,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8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8,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1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3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8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6891,01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,8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18,3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976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3,5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4119,02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52,4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869,5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625,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5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42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338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4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88,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2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3836,2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41010,04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484,4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826,2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854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43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,8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9,4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4,4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,1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,52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2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8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73,17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,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,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72,4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6,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289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7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6,86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592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04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6,67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8180,17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29,1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,77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6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0912,9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72602,2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79,7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310,77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322</w:t>
            </w:r>
          </w:p>
        </w:tc>
      </w:tr>
      <w:tr>
        <w:trPr>
          <w:trHeight w:val="225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424"/>
        <w:gridCol w:w="140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40,22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689,68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9,77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91,09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96,3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4,3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4,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6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7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,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3,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9,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31,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91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1,5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4,78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1,8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55,21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911,19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922,19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31,19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,5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464,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0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6,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43,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3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4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7,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0,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1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701,6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735,8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31,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98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7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5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1,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9,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1,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1,8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3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1465,4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711,36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007,2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56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504,5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266,9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010,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164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65,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35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10,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3969,9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44,3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305,3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13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5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7,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6,7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9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19,6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8,9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19,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,1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18,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165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631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67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8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328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5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631,30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80,31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5,0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11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4438,8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16,3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913,2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6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8" w:name="RANGE!A1%3AJ78"/>
            <w:bookmarkStart w:id="9" w:name="RANGE!A1%3AJ78"/>
            <w:bookmarkEnd w:id="9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0" w:name="RANGE!A1%3AJ77"/>
            <w:bookmarkStart w:id="11" w:name="RANGE!A1%3AJ77"/>
            <w:bookmarkEnd w:id="1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4:00Z</dcterms:created>
  <dc:creator>d01-Danylyshyn</dc:creator>
  <dc:description/>
  <cp:keywords/>
  <dc:language>en-US</dc:language>
  <cp:lastModifiedBy>d01-Danylyshyn</cp:lastModifiedBy>
  <dcterms:modified xsi:type="dcterms:W3CDTF">2018-07-30T14:14:00Z</dcterms:modified>
  <cp:revision>2</cp:revision>
  <dc:subject/>
  <dc:title> Аналіз виконання дохідної частини бюджету за 2 міс</dc:title>
</cp:coreProperties>
</file>