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480"/>
        <w:gridCol w:w="1321"/>
        <w:gridCol w:w="1418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8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.08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8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8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8 міс. 2018р.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 міс. 2018 р. до 8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8 міс.           2018 р.</w:t>
            </w:r>
          </w:p>
        </w:tc>
      </w:tr>
      <w:tr>
        <w:trPr>
          <w:trHeight w:val="390" w:hRule="atLeast"/>
        </w:trPr>
        <w:tc>
          <w:tcPr>
            <w:tcW w:w="160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9422,25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101,3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85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8894,640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472,39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4,64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611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936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9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352,659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740,7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5,2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6,6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64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6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38,1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8,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1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8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3,4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5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3,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3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0,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8,1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7,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1,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,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5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,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13,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5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86,2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6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37,39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8,82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22,6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4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1383,9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149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1906,08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22,1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57,0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1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578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3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492,3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3,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97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6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82,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83,5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1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63,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4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870,3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8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69,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7,0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8,4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5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2,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5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1,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8,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2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,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330,9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46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181,58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850,6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21,5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9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3,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2,8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0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7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4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7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9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96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,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0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98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23,3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3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3,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1,8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8,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9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1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2,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19,2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7,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1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3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7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2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312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,9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3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58897,3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39658,0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62199,6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7435,976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8538,5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36,3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999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7073,3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2077,4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196,2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3885,5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3187,8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2310,7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1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262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583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3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38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7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19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002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4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4443,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241,8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931,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5621,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822,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310,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7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97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474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7441,6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55,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5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65,1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250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571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08,8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6,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62,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24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4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,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8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9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494,5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94,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2,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2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9,48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7,0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7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3,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,1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3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виплату компенсац.заналежні для отр.житлов.приміщ.внутрішньопереміщених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5,67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5970,70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71735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395,93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1321,477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350,77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074,4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932</w:t>
            </w:r>
          </w:p>
        </w:tc>
      </w:tr>
      <w:tr>
        <w:trPr>
          <w:trHeight w:val="330" w:hRule="atLeast"/>
        </w:trPr>
        <w:tc>
          <w:tcPr>
            <w:tcW w:w="160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5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,426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6,9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,51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64,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50,2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1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,8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72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3,3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8,3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,98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511,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5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21,78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0,0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21,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,9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8,6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225,0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6,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5,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2,09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8,397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29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,3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1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5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784,5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250,44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923,4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465,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4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6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15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087,5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553,44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120,4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65,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39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071,30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513,9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5984,2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6686,42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615,1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2,2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69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80644,62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38894,4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2483,48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874,921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30,29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08,5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,2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424"/>
        <w:gridCol w:w="1388"/>
        <w:gridCol w:w="1022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5"/>
            <w:bookmarkStart w:id="1" w:name="RANGE!A1%3AJ85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8 міс. 2018 року                                                                                     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.08.201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8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8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8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 міс. 2018 р. до 8 міс. 2017 р. 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8 міс.           2018 р.</w:t>
            </w:r>
          </w:p>
        </w:tc>
      </w:tr>
      <w:tr>
        <w:trPr>
          <w:trHeight w:val="390" w:hRule="atLeast"/>
        </w:trPr>
        <w:tc>
          <w:tcPr>
            <w:tcW w:w="1622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9422,25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101,3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85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7057,613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35,363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7,613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611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936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9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096,6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484,83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00,70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6,6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64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6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85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0,8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19,4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8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8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,5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9,3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7,8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1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0,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5,2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4,5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8,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,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5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5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5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,4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13,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5,06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86,2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6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83,5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2,624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76,40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1383,9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149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6858,7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474,73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90,295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578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3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037,0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8,5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352,9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5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82,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91,0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8,8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1,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7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13,5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5,6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26,4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6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7,0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2,4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2,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5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1,8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8,4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2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,6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330,9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46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589,5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258,55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29,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6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3,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2,8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0,8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7,1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4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1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7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29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1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1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,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3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9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0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98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3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9,5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39,7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8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9,4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5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9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1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2,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9,2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7,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9,2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78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2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31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,94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31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4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9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58897,3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39658,0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62199,6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59253,80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356,41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945,85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614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7073,3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1592,4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7901,9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4260,93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812,38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641,0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7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262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583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34,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38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71,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19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002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48,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4443,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756,8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9637,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5996,5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47,2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641,0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60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97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665,6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431,2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899,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9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65,1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250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571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445,2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19,9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126,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2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4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,9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8,9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9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494,5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94,5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2,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2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58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4,48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0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2,0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3,5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3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виплату компенсац.заналежні для отр.житлов.приміщ.внутрішньопереміщених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5,67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5970,70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71250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00101,6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514,73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544,03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6586,86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089</w:t>
            </w:r>
          </w:p>
        </w:tc>
      </w:tr>
      <w:tr>
        <w:trPr>
          <w:trHeight w:val="330" w:hRule="atLeast"/>
        </w:trPr>
        <w:tc>
          <w:tcPr>
            <w:tcW w:w="1622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5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3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6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27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5,6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06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,3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64,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80,3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84,124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7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3,3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8,39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,988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511,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5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21,78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0,07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21,78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,9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8,6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225,0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6,4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5,0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2,09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8,39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29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,39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1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5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784,5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78,59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495,3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94,0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1,178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6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15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087,5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81,59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92,32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4,0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1,1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071,30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513,9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5984,2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7932,40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861,09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8,19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42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80644,62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38409,4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4189,15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2496,3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51,70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692,82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,4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516"/>
        <w:gridCol w:w="1476"/>
        <w:gridCol w:w="1476"/>
        <w:gridCol w:w="1476"/>
        <w:gridCol w:w="1479"/>
        <w:gridCol w:w="1425"/>
        <w:gridCol w:w="1457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4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8 міс. 2018 року                                                                                             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ru-RU"/>
              </w:rPr>
              <w:t>13.08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8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8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8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8 міс. 2018 р. до 8 міс. 2017 р. 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8 міс.           2018 р.</w:t>
            </w:r>
          </w:p>
        </w:tc>
      </w:tr>
      <w:tr>
        <w:trPr>
          <w:trHeight w:val="390" w:hRule="atLeast"/>
        </w:trPr>
        <w:tc>
          <w:tcPr>
            <w:tcW w:w="1598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422,25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85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983,698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3561,448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866,30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9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46611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5397,4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3112,17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500,31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285,2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16,6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76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400,2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33,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1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38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7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20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82,5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1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6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50,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0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48,2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7,5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41,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6,0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4,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2,5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,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,8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5,2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2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13,2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85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986,2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96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58,44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427,779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401,5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45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1383,9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7149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01554,48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0170,519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5594,5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578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3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027,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50,9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9362,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9,0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82,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69,4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387,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49,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3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519,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18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9586,6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932,6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253,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1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77,0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71,5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,4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9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2,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50,5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91,8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8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6,1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7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2,3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2,1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7,2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3330,9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6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4354,5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1023,62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105,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5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1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,8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6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63,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52,8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10,8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2147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1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88,4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6,2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,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1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2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4,0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1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4,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3,9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,4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,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,6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90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FF0000"/>
                <w:sz w:val="16"/>
                <w:szCs w:val="16"/>
                <w:lang w:eastAsia="ru-RU"/>
              </w:rPr>
              <w:t>17155,0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64,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5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7,3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1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7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,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68,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,0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,7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30,1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12,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,7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2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6,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,3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5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4,3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9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4,58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56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4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6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,2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87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85,389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8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9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0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658897,3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62199,657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728519,68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9622,296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33679,9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5,58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67073,3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32563,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42493,94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81058,49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86014,82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1435,4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7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62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83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697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932,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6,0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438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958,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2479,9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7,6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919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002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880,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689,5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,75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443,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727,6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4229,5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361,3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9082,4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8868,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6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0197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665,6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9431,2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89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,79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8665,1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445,2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19,9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9831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3,6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5,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3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4,4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0,9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38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9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494,5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994,5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72,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,2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5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58,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2,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2,0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84,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,2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60,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15,67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44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525970,70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2451501,92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604693,60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509578,17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6392,528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95115,4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4,073</w:t>
            </w:r>
          </w:p>
        </w:tc>
      </w:tr>
      <w:tr>
        <w:trPr>
          <w:trHeight w:val="330" w:hRule="atLeast"/>
        </w:trPr>
        <w:tc>
          <w:tcPr>
            <w:tcW w:w="1598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5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0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73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82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,3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42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5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706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5,3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964,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310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810,5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53,903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99,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7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3,3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1,3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31,988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8,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61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511,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354,0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157,7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254,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5,15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8,6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257,2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8,6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57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5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62,09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968,39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6,29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8,3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4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21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lang w:eastAsia="ru-RU"/>
              </w:rPr>
              <w:t>43584,55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5852,9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6320,9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2268,4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5,205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46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3887,55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6155,9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8517,93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268,4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5,1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071,30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5784,20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4372,6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3301,36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411,5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6,102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580644,62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518210,91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648581,15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555734,163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24910,46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92846,9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4,3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55"/>
        <w:gridCol w:w="4874"/>
        <w:gridCol w:w="1476"/>
        <w:gridCol w:w="1476"/>
        <w:gridCol w:w="1476"/>
        <w:gridCol w:w="1476"/>
        <w:gridCol w:w="1405"/>
        <w:gridCol w:w="1480"/>
        <w:gridCol w:w="1080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3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8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6.08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8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8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8 міс. 2018р.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 міс. 2018 р. до 8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8 міс.           2018 р.</w:t>
            </w:r>
          </w:p>
        </w:tc>
      </w:tr>
      <w:tr>
        <w:trPr>
          <w:trHeight w:val="390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9422,25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8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918,363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496,113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31,63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1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611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97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224,076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12,21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73,3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3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6,6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6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83,3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33,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16,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46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8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9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3,0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4,8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3,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29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0,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6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95,5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44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,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0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13,2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5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86,2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6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48,597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37,62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611,4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8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1383,9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149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566,37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82,40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582,6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67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578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3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250,0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8,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39,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5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82,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2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00,5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0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95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00,7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18,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9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91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7,0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8,6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1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2,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9,3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,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9,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52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,36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330,9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46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227,49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896,5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32,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85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3,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2,8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0,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7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6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7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1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673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8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,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,5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86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0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6520,7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0,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20,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56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1,0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8,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0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9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18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2,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9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0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215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2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5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2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1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,34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58897,3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62199,65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4526,55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629,16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673,1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433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7073,3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2563,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493,9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3429,49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43,8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064,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61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262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583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697,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5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38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958,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79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67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19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002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880,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9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5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4443,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6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4229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732,3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711,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497,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31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97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665,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431,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89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9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65,1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027,6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37,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248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,07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3,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81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58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7,8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7,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88,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,11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5,67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445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5970,70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51501,92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04693,6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67956,04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8014,6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6737,5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1,479</w:t>
            </w:r>
          </w:p>
        </w:tc>
      </w:tr>
      <w:tr>
        <w:trPr>
          <w:trHeight w:val="330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5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464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5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69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5,6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0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,37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64,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0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22,8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41,62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87,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27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3,3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2,39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98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5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511,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60,91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50,7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60,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,42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8,6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564,1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4,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03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2,09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8,397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2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,3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09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1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584,5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468,90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705,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84,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02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6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887,5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771,90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02,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4,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015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071,30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5784,20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8995,459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924,15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88,7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52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80644,62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18210,91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8581,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2727,94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916,67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5853,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,759</w:t>
            </w:r>
          </w:p>
        </w:tc>
      </w:tr>
      <w:tr>
        <w:trPr>
          <w:trHeight w:val="225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476"/>
        <w:gridCol w:w="1476"/>
        <w:gridCol w:w="1476"/>
        <w:gridCol w:w="1480"/>
        <w:gridCol w:w="1356"/>
        <w:gridCol w:w="1296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84"/>
            <w:bookmarkStart w:id="3" w:name="RANGE!A1%3AJ84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2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 міс. 2018 р. до 7 міс. 2017 р. 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0822,961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040,066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92,96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9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447,7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223,7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93,58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6,0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65,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6,4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7,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8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3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2,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,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9,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5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00,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8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0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8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35,9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7,05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44,0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5489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792,51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7087,14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03,5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5,8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5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542,6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12,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82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39,5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0,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39,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166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9,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3,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,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6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5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6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,2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18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187,7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544,1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07,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8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8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5481,5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5,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1,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,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,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7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35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,0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2,82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,0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0737,40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7471,72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692,81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6734,3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10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79718,7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9356,88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51301,6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0361,8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6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536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79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88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2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2182,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6656,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10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526,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7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861,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304,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096,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,8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431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976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455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09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53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30456,1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26828,6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391,16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627,5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46</w:t>
            </w:r>
          </w:p>
        </w:tc>
      </w:tr>
      <w:tr>
        <w:trPr>
          <w:trHeight w:val="330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,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5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56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3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47,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6,70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52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,40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203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1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75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356,9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,4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606,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2,8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531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,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1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9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43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38050,8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3754,0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448,5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703,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14,989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353,8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057,0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5,5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03,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8788,2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1225,79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44,2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437,5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709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68809,9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70885,68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245,58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75,7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141</w:t>
            </w:r>
          </w:p>
        </w:tc>
      </w:tr>
      <w:tr>
        <w:trPr>
          <w:trHeight w:val="225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40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4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7762,014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979,11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327,98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666,34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36,1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58,9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9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98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3,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4,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6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,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6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60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,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9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8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49,19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23,8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0,8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066,50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361,13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2005,4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8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62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8,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082,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5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7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8,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2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7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16,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39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,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8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3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59,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015,6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10,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3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746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6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0,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8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8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94,6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515,78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623,1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7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7007,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3651,5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9570,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09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38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3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4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306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59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182,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6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5301,7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5,72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1193,8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058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35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5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8,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3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74,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9,1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03,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1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91,4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9,9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91,4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8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66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6,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891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11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5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194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8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5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0186,02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204,45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3119,3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480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07496,0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144,0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2690,0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340</w:t>
            </w:r>
          </w:p>
        </w:tc>
      </w:tr>
      <w:tr>
        <w:trPr>
          <w:trHeight w:val="225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516"/>
        <w:gridCol w:w="1476"/>
        <w:gridCol w:w="1476"/>
        <w:gridCol w:w="1476"/>
        <w:gridCol w:w="1479"/>
        <w:gridCol w:w="1425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J83"/>
            <w:bookmarkStart w:id="5" w:name="RANGE!A1%3AJ83"/>
            <w:bookmarkEnd w:id="5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4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7197,925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415,0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92,07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052,05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21,8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573,2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1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9,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8,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1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9,0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,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3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5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82,8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90,14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77,1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6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227,6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22,25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844,3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4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854,5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76,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690,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6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3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3,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187,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99,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22,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4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42,50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798,9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27,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2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1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4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413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7,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2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7,0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8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2266,02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487,1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7651,8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644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3306,0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352,4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271,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056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3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03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9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264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176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156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3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363,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11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04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5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249,5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616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238,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,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2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35572,1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1865,34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0923,4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,184</w:t>
            </w:r>
          </w:p>
        </w:tc>
      </w:tr>
      <w:tr>
        <w:trPr>
          <w:trHeight w:val="33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16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9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67,0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6,76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1,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3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30,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,6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30,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04,9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20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81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,236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623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8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3586,73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605,1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9718,6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38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77195,81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444,28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2990,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,481</w:t>
            </w:r>
          </w:p>
        </w:tc>
      </w:tr>
      <w:tr>
        <w:trPr>
          <w:trHeight w:val="225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61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156,368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0,258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6,36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183,99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03,7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3,8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1,8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7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1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12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,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8,0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2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8,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9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95,5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5,6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04,4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303,87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943,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97,8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005,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01,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3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56,2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1,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6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0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21,6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8,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8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7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3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9,9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77,15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28,7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87,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7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7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37,4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4,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0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9,6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5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7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4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94857,32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036,7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300,3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85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859,8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806,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734,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8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876,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822,8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12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1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74416,7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80663,35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02,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46,5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490</w:t>
            </w:r>
          </w:p>
        </w:tc>
      </w:tr>
      <w:tr>
        <w:trPr>
          <w:trHeight w:val="33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33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36,7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,1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7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4,9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32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9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4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6,9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6,6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6,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91,7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1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1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37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24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2,08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240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1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1,8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4795,2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712,32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524,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647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7433,8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0904,29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280,5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470,4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0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480"/>
        <w:gridCol w:w="1424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6" w:name="RANGE!A1%3AJ81"/>
            <w:bookmarkStart w:id="7" w:name="RANGE!A1%3AJ81"/>
            <w:bookmarkEnd w:id="7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045,704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109,59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29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953,3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3,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16,7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7,7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1,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26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8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7,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5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87,2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3,3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,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96,5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9,07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6,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52,9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8,30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47,0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1200,5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39,65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94,5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8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693,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8,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8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8,5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7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1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2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,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73,00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24,6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83,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0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81,4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8,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1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9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7,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,8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0300,1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479,5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43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7050,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298,4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2,2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2066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315,2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519,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9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3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,2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7,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8607,1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45598,5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237,3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008,5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186</w:t>
            </w:r>
          </w:p>
        </w:tc>
      </w:tr>
      <w:tr>
        <w:trPr>
          <w:trHeight w:val="33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6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7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78,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3,1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18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4,9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30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99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2,45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2,1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,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87,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7,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145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17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9,6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48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14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9,47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445,39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362,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174,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9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1624,2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85046,8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23,1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77,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9"/>
        <w:gridCol w:w="1425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927,961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991,85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42,03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411,15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30,8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58,9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1,2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8,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9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9,2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5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5,2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8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0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2,8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,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87,98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3,2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12,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516,4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55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10,4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658,2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4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16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5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9,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4,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9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52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4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7,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38,1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389,7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48,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52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9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6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,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36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29634,19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813,6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922,7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2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6972,5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68,2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989,3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45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06606,73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754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426,8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31</w:t>
            </w:r>
          </w:p>
        </w:tc>
      </w:tr>
      <w:tr>
        <w:trPr>
          <w:trHeight w:val="33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16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8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1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2,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09,6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,5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74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9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30,7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,5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30,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6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15,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,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9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111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150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0,38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414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47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,2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745,9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663,0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525,0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82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3021,5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602,18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029,1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918"/>
        <w:gridCol w:w="1476"/>
        <w:gridCol w:w="1476"/>
        <w:gridCol w:w="1476"/>
        <w:gridCol w:w="1513"/>
        <w:gridCol w:w="1430"/>
        <w:gridCol w:w="1512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</w:t>
            </w:r>
            <w:r>
              <w:rPr>
                <w:b/>
                <w:bCs/>
                <w:szCs w:val="24"/>
                <w:lang w:val="uk-UA" w:eastAsia="ru-RU"/>
              </w:rPr>
              <w:t xml:space="preserve">               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020,312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84,202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949,68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0752,3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72,11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517,7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5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95,9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54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8,1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04,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3,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9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66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3,6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9,9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798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0,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8,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151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3,67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51,1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0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918,5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52,62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381,40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1829,5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468,67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76,4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9,2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627,6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76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7,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7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392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7,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2,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,2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473,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716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396,0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47,6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6,0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,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23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,0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08,7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96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8,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0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8,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6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0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2,5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,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9003,5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183,05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2553,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2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42469,8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3070,9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006,7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9,7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731,2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103,8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62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1,3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8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92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151473,4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87,85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5560,1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0,879</w:t>
            </w:r>
          </w:p>
        </w:tc>
      </w:tr>
      <w:tr>
        <w:trPr>
          <w:trHeight w:val="33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1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7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8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00,70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611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40,79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73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0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7,49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2,761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4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08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89,4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80,86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89,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9,6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074,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38,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4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033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7229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4,032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336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6926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3,9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36,8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953,90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234,20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943</w:t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85809,7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82814,00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14240,94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1,2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0" w:name="RANGE!A1%3AJ78"/>
            <w:bookmarkStart w:id="11" w:name="RANGE!A1%3AJ78"/>
            <w:bookmarkEnd w:id="1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2" w:name="RANGE!A1%3AJ77"/>
            <w:bookmarkStart w:id="13" w:name="RANGE!A1%3AJ77"/>
            <w:bookmarkEnd w:id="1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3:00Z</dcterms:created>
  <dc:creator>d01-Danylyshyn</dc:creator>
  <dc:description/>
  <cp:keywords/>
  <dc:language>en-US</dc:language>
  <cp:lastModifiedBy>d01-Danylyshyn</cp:lastModifiedBy>
  <dcterms:modified xsi:type="dcterms:W3CDTF">2018-08-27T13:43:00Z</dcterms:modified>
  <cp:revision>2</cp:revision>
  <dc:subject/>
  <dc:title> Аналіз виконання дохідної частини бюджету за 2 міс</dc:title>
</cp:coreProperties>
</file>