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476"/>
        <w:gridCol w:w="1476"/>
        <w:gridCol w:w="1476"/>
        <w:gridCol w:w="1476"/>
        <w:gridCol w:w="1424"/>
        <w:gridCol w:w="1400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0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5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630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0740,229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689,689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49,771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291,098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96,31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44,30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4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04,59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96,8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3,6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76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0,4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0,9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5,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66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3,7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8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,1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3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7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2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9,18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2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9,1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26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31,59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91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1,59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4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24,783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61,804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55,217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55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1911,19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922,19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31,19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,55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464,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10,3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56,2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49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43,34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33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3,3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,6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49,79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57,7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60,2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50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1,56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9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4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,2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,2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2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2,15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54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3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5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,2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701,65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735,81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31,65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0,10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04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3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0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498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7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9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7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,7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53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4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4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11,24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39,4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1,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4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6,7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7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3,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9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1,87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1,5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,8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0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7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7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5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5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132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95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13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7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41465,49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711,36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007,21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,567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4802,63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2504,50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9266,99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298,1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,86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97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15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91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308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6010,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164,5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298,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10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881,6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3915,95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831,8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965,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2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265,6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035,9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510,1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33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,2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,8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,8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1,26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8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0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8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99,7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0,178</w:t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7275,33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93969,993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44,36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305,34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3,132</w:t>
            </w:r>
          </w:p>
        </w:tc>
      </w:tr>
      <w:tr>
        <w:trPr>
          <w:trHeight w:val="330" w:hRule="atLeast"/>
        </w:trPr>
        <w:tc>
          <w:tcPr>
            <w:tcW w:w="1630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532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6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3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1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5,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0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4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27,15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6,78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,14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36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3,771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,997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77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65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019,61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98,96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19,6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,11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218,8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00,1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8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4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1,434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6,573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1,43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64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0165,81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631,04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392,1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2,670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468,81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328,04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92,1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2,52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631,30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080,319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615,09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8,411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4352,03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4438,811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16,32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9913,22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3,6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696"/>
        <w:gridCol w:w="1476"/>
        <w:gridCol w:w="1476"/>
        <w:gridCol w:w="1476"/>
        <w:gridCol w:w="1356"/>
        <w:gridCol w:w="1424"/>
        <w:gridCol w:w="1520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5 міс. 2018 року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612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5419,455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68,915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70,545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58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89,357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94,57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346,04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58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74,1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27,3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3,2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8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78,3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8,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3,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30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7,2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,3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,6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2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3,06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,1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3,0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3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49,77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66,10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9,77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2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42,160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44,427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37,84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50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9004,04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15,046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75,95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3,4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595,5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79,4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25,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,5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21,4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1,6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1,4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18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21,3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86,2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88,6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48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2,8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1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8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7,3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,6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,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6,33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4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6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8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0,5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757,71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91,87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12,2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5,4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4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9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5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792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7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9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5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4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1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5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0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43,3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1,5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3,3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8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2,09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7,9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9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8,5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8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3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3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5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89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2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9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11072,783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318,65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1399,91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0,85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4802,63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2452,90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9318,59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349,7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,85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97,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15,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913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308,6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5958,9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216,1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349,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09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881,6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3915,95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831,8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965,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2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214,0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087,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561,7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28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,2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,8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,8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1,26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89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0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8,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99,7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0,178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7275,3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63525,686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3999,939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3749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0,279</w:t>
            </w:r>
          </w:p>
        </w:tc>
      </w:tr>
      <w:tr>
        <w:trPr>
          <w:trHeight w:val="330" w:hRule="atLeast"/>
        </w:trPr>
        <w:tc>
          <w:tcPr>
            <w:tcW w:w="1612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28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04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,57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24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5,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0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4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85,7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98,207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1,56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78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3,73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3,034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73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63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47,01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71,57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7,01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6,97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794,1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24,9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5,8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33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8,727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3,58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7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482,84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314,01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709,14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6,384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785,84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011,01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09,14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,31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555,631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04,64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690,76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718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4352,0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92311,534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30010,954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2040,49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0,67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696"/>
        <w:gridCol w:w="1476"/>
        <w:gridCol w:w="1476"/>
        <w:gridCol w:w="1476"/>
        <w:gridCol w:w="1356"/>
        <w:gridCol w:w="1506"/>
        <w:gridCol w:w="1498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8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5 міс. 2018 року 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7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49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618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7179,470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71,070</w:t>
            </w:r>
          </w:p>
        </w:tc>
        <w:tc>
          <w:tcPr>
            <w:tcW w:w="149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10,530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41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910,824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6,038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24,57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8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16,19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85,2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5,2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1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71,2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1,7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,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9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80,8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,7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6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0,78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6,87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7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16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04,41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0,743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4,41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2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33,85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52,729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46,142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20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3168,35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79,358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211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8,8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645,7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29,29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75,2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47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40,36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0,5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0,3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2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15,3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92,18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94,6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2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9,98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37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,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3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,08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,96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0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0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6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95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1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9,05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95,874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30,03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74,12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,4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54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1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774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7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9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5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8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69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1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95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0,07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58,29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0,0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3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,87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62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5,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6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4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9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8,59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8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9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9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2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4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895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21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9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381,119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3,007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091,58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,382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4802,63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2084,312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9687,18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2718,32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29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2751,4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844,9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91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423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499,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40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328,4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5,7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308,6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9332,86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842,23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975,7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,12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881,6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3915,95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831,89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965,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2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712,38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589,18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063,4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9,52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75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9,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92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89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0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8,3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,300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9,300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7,28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3,556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7275,3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07465,431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0060,194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val="en-US" w:eastAsia="ru-RU"/>
              </w:rPr>
              <w:t>-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9809,90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5,026</w:t>
            </w:r>
          </w:p>
        </w:tc>
      </w:tr>
      <w:tr>
        <w:trPr>
          <w:trHeight w:val="330" w:hRule="atLeast"/>
        </w:trPr>
        <w:tc>
          <w:tcPr>
            <w:tcW w:w="1618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9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,769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15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4,9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40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7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96,82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87,11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40,47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5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3,507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3,261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50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49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50,646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67,94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50,64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,72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697,74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1,27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,2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04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8,727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3,58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7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492,459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4,40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8,75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2,685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795,459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001,40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8,75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2,65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22873,57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677,411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372,82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237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4352,0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35260,89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7061,598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9091,14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5,4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517"/>
        <w:gridCol w:w="1476"/>
        <w:gridCol w:w="1476"/>
        <w:gridCol w:w="1476"/>
        <w:gridCol w:w="1356"/>
        <w:gridCol w:w="1445"/>
        <w:gridCol w:w="1497"/>
        <w:gridCol w:w="11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46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5 міс. 2018 року                                                                                             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3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594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5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7901,695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48,845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988,305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8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899,336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95,45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436,06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9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28,3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73,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7,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76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2,98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,4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8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6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0,6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0,9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4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89,1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,2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1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11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08,98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5,3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8,98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7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06,356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80,231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73,644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13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886,87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7,88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493,12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,26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224,93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50,08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96,0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54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2,88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3,0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2,8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4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62,06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45,4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47,9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26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9,98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37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,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3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,08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,9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0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0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3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4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6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5,7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36,71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70,87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433,28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9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5,1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8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8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31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4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83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5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1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84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9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1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9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60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,2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33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,7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2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01,1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29,35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1,1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,6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,76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7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4,2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4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4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96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8,5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82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24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5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9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81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895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2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9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81529,445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224,68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0943,25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4,321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4802,63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6431,11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340,38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8371,5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,37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2751,4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844,9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91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423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499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40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328,4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5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308,6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3679,66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495,4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4628,9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769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881,6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9580,05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167,7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301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78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712,38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589,1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063,4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9,52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7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9,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92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186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61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02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68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8,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0,0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7,48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6,867</w:t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7275,3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87960,56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565,06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9314,77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3,199</w:t>
            </w:r>
          </w:p>
        </w:tc>
      </w:tr>
      <w:tr>
        <w:trPr>
          <w:trHeight w:val="330" w:hRule="atLeast"/>
        </w:trPr>
        <w:tc>
          <w:tcPr>
            <w:tcW w:w="1594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133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536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06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3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4,9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7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18,44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5,49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18,85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47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8,29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470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,70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930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47,19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71,396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47,1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,67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694,2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4,7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5,7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95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8,72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3,58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7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826,64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970,22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2,9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0,198</w:t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29,64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667,22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2,9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19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8356,085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194,90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890,31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208</w:t>
            </w:r>
          </w:p>
        </w:tc>
      </w:tr>
      <w:tr>
        <w:trPr>
          <w:trHeight w:val="345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4352,0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15090,20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7232,28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79261,83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3,6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696"/>
        <w:gridCol w:w="1440"/>
        <w:gridCol w:w="1476"/>
        <w:gridCol w:w="1449"/>
        <w:gridCol w:w="1356"/>
        <w:gridCol w:w="1508"/>
        <w:gridCol w:w="1506"/>
        <w:gridCol w:w="105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2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4 міс. 2018 року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.04.201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4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8р.</w:t>
            </w:r>
          </w:p>
        </w:tc>
        <w:tc>
          <w:tcPr>
            <w:tcW w:w="15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 міс. 2018 р. до 4 міс. 2017 р. 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4 міс.           2018 р.</w:t>
            </w:r>
          </w:p>
        </w:tc>
      </w:tr>
      <w:tr>
        <w:trPr>
          <w:trHeight w:val="390" w:hRule="atLeast"/>
        </w:trPr>
        <w:tc>
          <w:tcPr>
            <w:tcW w:w="1608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881,89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4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410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890,298</w:t>
            </w:r>
          </w:p>
        </w:tc>
        <w:tc>
          <w:tcPr>
            <w:tcW w:w="150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008,407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9,702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6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983,9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873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226,889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42,93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46,51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40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52,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80,94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71,2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3,6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54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68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4,18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9,5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3,6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1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98,35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6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,1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4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08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0,8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5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0,8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4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51,6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82,47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0,786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2,473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8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19,23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93,982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25,252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336,018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79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302,40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948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888,18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85,787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59,81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9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328,2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79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1592,19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36,06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02,8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5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0,9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2,6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1,7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3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5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17,1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70,43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46,7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79,5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4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1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,0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05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,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,3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,5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1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5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,75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6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52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9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9,8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61,8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774,929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213,03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04,92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2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5,1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86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8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3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7,97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6,4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9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18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6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1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693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9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9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9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6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07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9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7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5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88,6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41,09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88,6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,5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3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76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8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,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2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3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3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3,1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4,4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,44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,8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78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9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2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7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59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16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564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6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16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1785,0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55112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41084,541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299,46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027,909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05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5877,3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3653,8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3547,8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1859,598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4017,726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688,21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,25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420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900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9008,9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88,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8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93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939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46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3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6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069,7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234,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9456,9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4538,9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850,69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6606,22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688,2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,36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90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415,9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9673,03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8598,9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3,40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33,6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96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521,46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1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442,9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01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9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65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,8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8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11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11,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0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8,9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7662,4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68660,2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42944,139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4718,266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5716,123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5,528</w:t>
            </w:r>
          </w:p>
        </w:tc>
      </w:tr>
      <w:tr>
        <w:trPr>
          <w:trHeight w:val="330" w:hRule="atLeast"/>
        </w:trPr>
        <w:tc>
          <w:tcPr>
            <w:tcW w:w="1608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59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12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82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68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75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,17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29,9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5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17,4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12,555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71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14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3,83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4,625</w:t>
            </w:r>
          </w:p>
        </w:tc>
        <w:tc>
          <w:tcPr>
            <w:tcW w:w="1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83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16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03,5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82,03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78,436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282,03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2,57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9,3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9,13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25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1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16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3,76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9,3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,55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8,65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4,93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3,588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69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1002,9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5590,17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608,878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587,27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21,841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002,9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893,17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305,878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90,27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3,28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984,13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6115,3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674,713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690,582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440,637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490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4861,4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89663,1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68837,311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6024,144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0825,85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6,41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7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427"/>
        <w:gridCol w:w="1476"/>
        <w:gridCol w:w="1356"/>
        <w:gridCol w:w="1356"/>
        <w:gridCol w:w="1442"/>
        <w:gridCol w:w="1356"/>
        <w:gridCol w:w="1085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3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4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16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4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8р.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 міс. 2018 р. до 4 міс. 2017 р. 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4 міс.           2018 р.</w:t>
            </w:r>
          </w:p>
        </w:tc>
      </w:tr>
      <w:tr>
        <w:trPr>
          <w:trHeight w:val="390" w:hRule="atLeast"/>
        </w:trPr>
        <w:tc>
          <w:tcPr>
            <w:tcW w:w="1597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881,89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3784,651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02,76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74,651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983,9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274,531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90,57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7,931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14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52,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55,7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96,5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1,0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,25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74,3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4,8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3,7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45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3,6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9,62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,0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1,5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5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0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2,4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9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8,6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,2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8,6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,24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51,6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08,99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7,3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8,991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,18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19,23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44,096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75,138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95,904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42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302,40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587,30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284,90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291,306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,5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328,2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068,0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60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53,0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21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0,9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5,83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5,1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5,8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14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17,1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24,82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2,3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5,1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9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1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7,4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5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1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,3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,5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1,5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4,8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4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0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4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8,8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61,8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1,67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439,77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621,67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6,63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5,1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8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8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7,9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7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89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9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991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9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9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,41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1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0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44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5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80,56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3,0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80,5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,39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3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7,9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0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2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3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3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4,4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4,87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5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4,8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6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9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4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59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56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97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69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,09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59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1785,0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6706,12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21,04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579,929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,285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5877,3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3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377,9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1429,13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4448,18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051,22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0,16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420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9008,9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88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3,3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8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939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3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069,7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23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3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9456,9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420,23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036,6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1,0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92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90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9673,0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33,6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490,5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43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37,5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5,62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9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6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,2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2,65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1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1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2,40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7662,4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8135,267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527,13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2631,155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4,809</w:t>
            </w:r>
          </w:p>
        </w:tc>
      </w:tr>
      <w:tr>
        <w:trPr>
          <w:trHeight w:val="330" w:hRule="atLeast"/>
        </w:trPr>
        <w:tc>
          <w:tcPr>
            <w:tcW w:w="1597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59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25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33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24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9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29,9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62,76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67,20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8,66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83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8,75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,708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8,75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80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03,5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99,95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,3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99,95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5,91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9,3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0,7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0,7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3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0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8,65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4,93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3,588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69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3843,80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355,24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707,60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47,766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146,80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52,24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10,60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,64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984,13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0549,935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8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287,535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2,826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4861,4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42282,073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2579,38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0641,761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5,68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5072"/>
        <w:gridCol w:w="1427"/>
        <w:gridCol w:w="1476"/>
        <w:gridCol w:w="1356"/>
        <w:gridCol w:w="1356"/>
        <w:gridCol w:w="1442"/>
        <w:gridCol w:w="1236"/>
        <w:gridCol w:w="11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2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4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0.04</w:t>
            </w:r>
            <w:r>
              <w:rPr>
                <w:rFonts w:eastAsia="Times New Roman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20</w:t>
            </w: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4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8р.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 міс. 2018 р. до 4 міс. 2017 р. 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4 міс.           2018 р.</w:t>
            </w:r>
          </w:p>
        </w:tc>
      </w:tr>
      <w:tr>
        <w:trPr>
          <w:trHeight w:val="390" w:hRule="atLeast"/>
        </w:trPr>
        <w:tc>
          <w:tcPr>
            <w:tcW w:w="160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0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881,89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5383,516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98,375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73,516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41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983,9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663,462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,497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36,86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67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52,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27,75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4,4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33,0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2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0,1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6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9,5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56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3,6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21,7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1,9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3,6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8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0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2,7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7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2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42,15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,7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1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47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51,6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87,2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5,52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87,21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,7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19,23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78,33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40,89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61,661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4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302,40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187,99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4,405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1,99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4,66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328,2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579,6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48,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4,6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3,6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0,9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41,99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8,9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1,9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78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17,1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95,2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21,9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94,7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7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1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,4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,7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5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,3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3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9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7,3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9,7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5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0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,5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4,88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61,8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07,97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46,07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27,97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53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2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9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7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5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7,9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7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76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635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1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,8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6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5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1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5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7,53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67,5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1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3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,29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0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,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95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5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4,4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6,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7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2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6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59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74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153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4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9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592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1785,0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02315,434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469,647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189,23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,77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5877,3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3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377,9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2725,83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3151,49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347,9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,03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420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382,7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037,6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6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8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2571,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013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3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810,9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24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9456,9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343,08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113,8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8,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89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90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9673,0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33,6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469,86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63,7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16,8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5,59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9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1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1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11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2,40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8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7662,4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85041,266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32621,139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537,15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9,518</w:t>
            </w:r>
          </w:p>
        </w:tc>
      </w:tr>
      <w:tr>
        <w:trPr>
          <w:trHeight w:val="330" w:hRule="atLeast"/>
        </w:trPr>
        <w:tc>
          <w:tcPr>
            <w:tcW w:w="160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59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396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98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10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66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29,9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8,18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1,78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4,08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45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5,249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3,212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,2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431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03,5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31,14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7,55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31,14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4,51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9,3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0,7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8,6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53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0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8,65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04,78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6,13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4,78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27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3016,05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182,99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879,85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42,636</w:t>
            </w:r>
          </w:p>
        </w:tc>
      </w:tr>
      <w:tr>
        <w:trPr>
          <w:trHeight w:val="330" w:hRule="atLeast"/>
        </w:trPr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319,05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879,99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82,85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4,51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984,13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5331,485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652,646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069,08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337</w:t>
            </w:r>
          </w:p>
        </w:tc>
      </w:tr>
      <w:tr>
        <w:trPr>
          <w:trHeight w:val="345" w:hRule="atLeast"/>
        </w:trPr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4861,4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08360,317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36501,138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720,00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0,398</w:t>
            </w:r>
          </w:p>
        </w:tc>
      </w:tr>
      <w:tr>
        <w:trPr>
          <w:trHeight w:val="225" w:hRule="atLeast"/>
        </w:trPr>
        <w:tc>
          <w:tcPr>
            <w:tcW w:w="16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471"/>
        <w:gridCol w:w="1476"/>
        <w:gridCol w:w="1356"/>
        <w:gridCol w:w="1357"/>
        <w:gridCol w:w="1377"/>
        <w:gridCol w:w="1326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3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3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2.04.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3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596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531,758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0513,26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981,505</w:t>
            </w:r>
          </w:p>
        </w:tc>
        <w:tc>
          <w:tcPr>
            <w:tcW w:w="13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03,263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37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936,14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440,879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04,736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14,27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4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95,9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03,8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2,17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9,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1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2,2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4,7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6,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8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2,7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41,1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8,4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3,0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29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6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27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6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2,4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7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2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1,53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1,6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1,5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76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2,7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,96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2,74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6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47,06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12,555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4,5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27,44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7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Місцеві податки і збори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4403,39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4296,0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81803,05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7399,654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507,05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10,1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049,8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886,5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36,63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1,5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02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7,1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78,3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1,16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8,3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61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12,6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15,7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6,8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4,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1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,4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7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2,5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2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2,5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3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4,7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7,3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9,7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4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85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,4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4,9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3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22,6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18,257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5,59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38,25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4,8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2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9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7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5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0,5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99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0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,98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7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2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84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188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1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,8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9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84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0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0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6,06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5,4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36,0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8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,3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7,7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4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2,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7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4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3,2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5,14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3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6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4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32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391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067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18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,17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,307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,137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,30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30052,71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61126,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82641,541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2588,825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1515,34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8,239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фіційні трансферти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32301,7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03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64377,91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44942,46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87359,28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19435,45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4,66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804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51,9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33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29,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871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81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2497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3185,8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311,1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435,4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30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060,0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243,07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67,8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30,13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62,3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22,8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,47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,1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,3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2354,4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7584,001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4770,459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79,88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333</w:t>
            </w:r>
          </w:p>
        </w:tc>
      </w:tr>
      <w:tr>
        <w:trPr>
          <w:trHeight w:val="330" w:hRule="atLeast"/>
        </w:trPr>
        <w:tc>
          <w:tcPr>
            <w:tcW w:w="1596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65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1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635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48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12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2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73,8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55,366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9,7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26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4,4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8,16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,264</w:t>
            </w:r>
          </w:p>
        </w:tc>
        <w:tc>
          <w:tcPr>
            <w:tcW w:w="13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16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63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Бюджет розвитку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173,3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90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404,788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231,41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504,7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91,93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43,2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5,95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,3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,9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24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0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4,54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8,706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2134,0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6136,2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1827,86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306,20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5691,6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35,273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134,0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827,86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6,20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91,6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5,27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186,78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4469,406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282,622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207,0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813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84488,52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9411,866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35076,662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771,55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1,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356"/>
        <w:gridCol w:w="1476"/>
        <w:gridCol w:w="1356"/>
        <w:gridCol w:w="1356"/>
        <w:gridCol w:w="1377"/>
        <w:gridCol w:w="1480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18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3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3.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0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1766,529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394,09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43,471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71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221,41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533,73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05,18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3,7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9,4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9,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60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2,9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5,2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2,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8,03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6,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9,9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2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,7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63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16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6,63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1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68,94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8,03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071,06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0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6497,797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818,62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01,79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,9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791,0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62,3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23,9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63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12,0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4,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0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1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25,8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8,3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64,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58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,0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9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,9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48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9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3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9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8,20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299,95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701,1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19,9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2,4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,7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2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2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978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3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6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4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6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4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7,1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6,2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7,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9,90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48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7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9,5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9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5,5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87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6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1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80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84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92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3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17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52073,29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926,42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052,9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533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377,9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4932,14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02,4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9445,77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,66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817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22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8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3175,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515,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445,7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30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693,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19,8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459,0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33,1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,46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5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7005,43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228,8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8498,68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5,444</w:t>
            </w:r>
          </w:p>
        </w:tc>
      </w:tr>
      <w:tr>
        <w:trPr>
          <w:trHeight w:val="330" w:hRule="atLeast"/>
        </w:trPr>
        <w:tc>
          <w:tcPr>
            <w:tcW w:w="1600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714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13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8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70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73,7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9,09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9,6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42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2,19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4,985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19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72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02,87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76,2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02,87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1,89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4,0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4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16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,8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1099,57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276,8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963,3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0,759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099,57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276,8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63,3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0,75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3172,869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203,31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89,5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8,525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18105,009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5505,71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3535,30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6,3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5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5056"/>
        <w:gridCol w:w="1356"/>
        <w:gridCol w:w="1476"/>
        <w:gridCol w:w="1356"/>
        <w:gridCol w:w="1360"/>
        <w:gridCol w:w="1364"/>
        <w:gridCol w:w="1480"/>
        <w:gridCol w:w="1105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0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649,823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9277,384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460,177</w:t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2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115,887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28,20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110,713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11,2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9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6,5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6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4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6,7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,8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9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7,8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5,8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9,78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6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2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,7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63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0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3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7,696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75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37,362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99,6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02,638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2897,68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18,51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98,31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1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289,13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60,3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25,86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98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91,49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63,3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1,4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6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74,73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7,2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15,2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4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9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0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9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3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9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8,2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201,761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602,9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21,76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0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,7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4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77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3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78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7,93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7,0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7,9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2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,8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,14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3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5,1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2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73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3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8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193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3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93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59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34367,865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4221,00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758,33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,753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8363,759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0265,9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6330,42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0,52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817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22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8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6607,1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083,5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6330,4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,88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916,5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5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000,0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,74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51,89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791,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01,1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4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5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2731,624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955,02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3088,756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8,182</w:t>
            </w:r>
          </w:p>
        </w:tc>
      </w:tr>
      <w:tr>
        <w:trPr>
          <w:trHeight w:val="330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421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2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07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28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8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8,6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,97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5,49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27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0,193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6,985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19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659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182,5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55,8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2,5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6,99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2,7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6,9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7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78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8941,59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18,8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05,39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7,386</w:t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941,59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18,8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05,39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7,3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3309,459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339,90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952,94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361</w:t>
            </w:r>
          </w:p>
        </w:tc>
      </w:tr>
      <w:tr>
        <w:trPr>
          <w:trHeight w:val="345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31673,218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9073,92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40283,362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9,123</w:t>
            </w:r>
          </w:p>
        </w:tc>
      </w:tr>
      <w:tr>
        <w:trPr>
          <w:trHeight w:val="225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711"/>
        <w:gridCol w:w="1356"/>
        <w:gridCol w:w="1476"/>
        <w:gridCol w:w="1356"/>
        <w:gridCol w:w="1356"/>
        <w:gridCol w:w="1372"/>
        <w:gridCol w:w="1480"/>
        <w:gridCol w:w="13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2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3.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1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7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7466,788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094,349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643,212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39,60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51,92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886,99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3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9,2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0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4,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39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7,0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9,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2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0,46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8,4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,3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,6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1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9,6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8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2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79,66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57,3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760,33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35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535,34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856,17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760,65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3,59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58,88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30,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56,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7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21,6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5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1,6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30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39,3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1,7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50,6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2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9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7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8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0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5,4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6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982,54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383,7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02,5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3,38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,1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9,0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1,8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1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66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3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482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77,1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6,2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7,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17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6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3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8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6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9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64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46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07021,22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874,36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4104,97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9,28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9681,09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8948,64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5013,0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79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130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91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837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55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293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36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6550,64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140,0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6386,9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,86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916,5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5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000,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,74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51,8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791,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01,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4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0,10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6702,32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074,2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9118,05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,163</w:t>
            </w:r>
          </w:p>
        </w:tc>
      </w:tr>
      <w:tr>
        <w:trPr>
          <w:trHeight w:val="330" w:hRule="atLeast"/>
        </w:trPr>
        <w:tc>
          <w:tcPr>
            <w:tcW w:w="1601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208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63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29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8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2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28,9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28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5,18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48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8,60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8,57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9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28,11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01,5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28,11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9,75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28,39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2,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6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0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7175,72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353,0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39,5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6,442</w:t>
            </w:r>
          </w:p>
        </w:tc>
      </w:tr>
      <w:tr>
        <w:trPr>
          <w:trHeight w:val="33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175,72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53,0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39,5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,44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4196,95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227,39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065,4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861</w:t>
            </w:r>
          </w:p>
        </w:tc>
      </w:tr>
      <w:tr>
        <w:trPr>
          <w:trHeight w:val="345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83878,04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721,24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8078,53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2,0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356"/>
        <w:gridCol w:w="1476"/>
        <w:gridCol w:w="1356"/>
        <w:gridCol w:w="1212"/>
        <w:gridCol w:w="1372"/>
        <w:gridCol w:w="1480"/>
        <w:gridCol w:w="13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4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348,693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976,254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761,307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808,2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20,52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418,39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49,67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4,5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4,9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9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2,8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5,2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7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7,5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,5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4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1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9,6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8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2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76,19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60,78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63,80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3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099,92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20,75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196,0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6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712,7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83,9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02,2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0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2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4,3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5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02,3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,8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87,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7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9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7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8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0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5,4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6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8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8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2,9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994,79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6,0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4,79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29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,6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7,5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0,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10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4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1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8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2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4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1,3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0,4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1,3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2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4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4,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9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4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0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15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69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87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4728,078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4581,21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398,12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,572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5971,567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658,16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8722,6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,78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130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91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837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55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293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36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2841,1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2849,6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0096,4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48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16,5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64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900,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,97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42,3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,3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110,6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9,01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0,10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30699,64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076,95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5120,7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,673</w:t>
            </w:r>
          </w:p>
        </w:tc>
      </w:tr>
      <w:tr>
        <w:trPr>
          <w:trHeight w:val="330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1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3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68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42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8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9,3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9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4,77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1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8,04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9,136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04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3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45,78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19,1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5,7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8,07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6,0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,2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9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5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516,2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93,5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80,0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2,355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516,2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93,5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80,0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2,35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1244,32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7274,76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6018,0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,189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47215,89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5383,39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4740,68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,554</w:t>
            </w:r>
          </w:p>
        </w:tc>
      </w:tr>
      <w:tr>
        <w:trPr>
          <w:trHeight w:val="225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356"/>
        <w:gridCol w:w="1476"/>
        <w:gridCol w:w="1356"/>
        <w:gridCol w:w="1356"/>
        <w:gridCol w:w="1464"/>
        <w:gridCol w:w="1480"/>
        <w:gridCol w:w="1151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2 міс.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11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922,768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50,329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7,232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31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973,893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86,20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14,707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14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21,71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2,5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8,9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4,5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9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,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58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2,19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1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,8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1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9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3,9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6,0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3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5,62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91,35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74,379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5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651,26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972,09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15,262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,95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5,7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33,0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59,2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71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31,88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3,7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1,8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32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81,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46,4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18,8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7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7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,2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75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3,1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,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,1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,2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6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5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9,82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47,27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348,47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887,27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1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86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2,3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5,1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6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5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8,2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8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0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9,1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8,2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9,1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5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6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8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3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0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3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1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3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6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3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77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29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7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29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25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64837,77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690,91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13,678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763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1834,66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795,07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0865,13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,54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77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330,36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8360,3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865,1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,2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21,7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9,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19,8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0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26672,433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2104,16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6378,817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,050</w:t>
            </w:r>
          </w:p>
        </w:tc>
      </w:tr>
      <w:tr>
        <w:trPr>
          <w:trHeight w:val="330" w:hRule="atLeast"/>
        </w:trPr>
        <w:tc>
          <w:tcPr>
            <w:tcW w:w="1611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45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39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4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2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6,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8,38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,04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34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4,81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2,368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8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22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82,43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5,8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2,43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6,5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9,3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66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6,64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57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64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83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2396,18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426,5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55,48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5,413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396,18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26,5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55,48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5,41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7233,95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264,39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58,194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869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39068,61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3530,6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4723,333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1,94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712"/>
        <w:gridCol w:w="1356"/>
        <w:gridCol w:w="1476"/>
        <w:gridCol w:w="1356"/>
        <w:gridCol w:w="1356"/>
        <w:gridCol w:w="1464"/>
        <w:gridCol w:w="1355"/>
        <w:gridCol w:w="1134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 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я)                                                                                           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58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538,565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33,874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91,43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8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72,81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4,87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15,7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19,87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4,39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7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27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9,6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4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68,18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1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6,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6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8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8,0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0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88,714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48,262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31,28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9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126,445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47,27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909,5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5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31,89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96,8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23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3,3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9,23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14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9,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0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1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75,9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4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14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0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1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44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,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6,4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18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73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5,7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22,65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23,867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,3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40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6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3,56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6,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66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1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5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4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7,4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9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8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9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3,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2,6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3,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6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34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6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3,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8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2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1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36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,5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95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6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39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79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43017,21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129,643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334,2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95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0066,99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8562,74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2632,8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,7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77,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562,6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128,0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632,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0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54,0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06,67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087,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5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3084,209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5692,386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967,0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,197</w:t>
            </w:r>
          </w:p>
        </w:tc>
      </w:tr>
      <w:tr>
        <w:trPr>
          <w:trHeight w:val="330" w:hRule="atLeast"/>
        </w:trPr>
        <w:tc>
          <w:tcPr>
            <w:tcW w:w="158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19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657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5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5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9,0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5,624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3,1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21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4,27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2,904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7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345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86,60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9,992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,6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,4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8,9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9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20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1,22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15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22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06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807,83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14,85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7,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0,625</w:t>
            </w:r>
          </w:p>
        </w:tc>
      </w:tr>
      <w:tr>
        <w:trPr>
          <w:trHeight w:val="33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807,83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14,85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7,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62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3825,05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44,50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267,09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943</w:t>
            </w:r>
          </w:p>
        </w:tc>
      </w:tr>
      <w:tr>
        <w:trPr>
          <w:trHeight w:val="345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13892,04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78707,24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9899,9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5,85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356"/>
        <w:gridCol w:w="1476"/>
        <w:gridCol w:w="1356"/>
        <w:gridCol w:w="1356"/>
        <w:gridCol w:w="1544"/>
        <w:gridCol w:w="1480"/>
        <w:gridCol w:w="1213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J78"/>
            <w:bookmarkStart w:id="1" w:name="RANGE!A1%3AJ78"/>
            <w:bookmarkEnd w:id="1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85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2.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08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5174,349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198,09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55,651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8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0,285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87,4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788,31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9,55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4,7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,7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4,5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9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5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2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,24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1,7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9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5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07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5,7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7,9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18,215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18,76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01,785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82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981,75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697,42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054,25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,7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920,7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07,9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34,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1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7,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9,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7,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32,6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94,9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7,3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5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0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9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,2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6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,97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6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1,7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85,47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13,3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174,52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12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3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3,9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6,6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4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3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97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,0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0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05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7,4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3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5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4,37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3,4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4,3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7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3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3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0,6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7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8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8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32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473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8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473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94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2997,074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149,78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354,37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,332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1440,84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7188,89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1258,959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7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878,1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60,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02,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79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775,9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81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562,69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128,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632,8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0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54,05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06,6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087,5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5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4437,915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4338,68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8613,33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,128</w:t>
            </w:r>
          </w:p>
        </w:tc>
      </w:tr>
      <w:tr>
        <w:trPr>
          <w:trHeight w:val="330" w:hRule="atLeast"/>
        </w:trPr>
        <w:tc>
          <w:tcPr>
            <w:tcW w:w="1608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9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85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0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8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5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86,1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8,51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6,08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1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5,17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2,007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4,82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76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02,02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4,58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47,97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,72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4,6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3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9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,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7,402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66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2,598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7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263,06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559,6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477,63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6,932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263,06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59,6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77,63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6,93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260,141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709,41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832,009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960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2700,982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9898,30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1090,968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3,48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356"/>
        <w:gridCol w:w="1476"/>
        <w:gridCol w:w="1356"/>
        <w:gridCol w:w="1356"/>
        <w:gridCol w:w="1464"/>
        <w:gridCol w:w="1480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2" w:name="RANGE!A1%3AJ77"/>
            <w:bookmarkStart w:id="3" w:name="RANGE!A1%3AJ77"/>
            <w:bookmarkEnd w:id="3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2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687,041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685,398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642,959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0,82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36,86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37,7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7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8,37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5,8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4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7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1,1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4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5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7,03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4,2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4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4,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6,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4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5,547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61,429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44,45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84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7,69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801,4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158,30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,2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55,45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73,2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99,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8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,95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3,8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1,9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0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43,9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83,5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56,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0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56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,4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1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,5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8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,91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5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8,1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63,58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35,2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496,4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8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3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,9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2,6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3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4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2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9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,6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9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2,48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,4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84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2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8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6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4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052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0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587,29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8559,57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8764,15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,76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9954,42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675,3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2745,37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,549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878,1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60,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02,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79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775,9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81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076,27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1614,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4119,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,5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710,25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2800,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8565,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,93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79,6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981,0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261,9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,02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,8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4,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,96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1541,71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67234,88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1509,5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2,485</w:t>
            </w:r>
          </w:p>
        </w:tc>
      </w:tr>
      <w:tr>
        <w:trPr>
          <w:trHeight w:val="330" w:hRule="atLeast"/>
        </w:trPr>
        <w:tc>
          <w:tcPr>
            <w:tcW w:w="162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4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89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05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3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93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6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4,5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00,09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27,6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1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,82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3,351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6,17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63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21,95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4,6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8,0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,5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3,0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8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7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,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14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,0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44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954,79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867,9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785,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,752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954,79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867,9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785,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,75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542,08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427,47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2550,0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415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8496,50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74102,78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95295,44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,8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57:00Z</dcterms:created>
  <dc:creator>d01-Danylyshyn</dc:creator>
  <dc:description/>
  <cp:keywords/>
  <dc:language>en-US</dc:language>
  <cp:lastModifiedBy>d01-Danylyshyn</cp:lastModifiedBy>
  <dcterms:modified xsi:type="dcterms:W3CDTF">2018-05-21T12:57:00Z</dcterms:modified>
  <cp:revision>2</cp:revision>
  <dc:subject/>
  <dc:title> Аналіз виконання дохідної частини бюджету за 2 міс</dc:title>
</cp:coreProperties>
</file>