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5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918"/>
        <w:gridCol w:w="1476"/>
        <w:gridCol w:w="1476"/>
        <w:gridCol w:w="1476"/>
        <w:gridCol w:w="1513"/>
        <w:gridCol w:w="1430"/>
        <w:gridCol w:w="1512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28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 xml:space="preserve">Аналіз виконання дохідної частини бюджету за 6 міс. 2018 року  </w:t>
            </w:r>
            <w:r>
              <w:rPr>
                <w:b/>
                <w:bCs/>
                <w:szCs w:val="24"/>
                <w:lang w:val="uk-UA" w:eastAsia="ru-RU"/>
              </w:rPr>
              <w:t xml:space="preserve">               </w:t>
            </w:r>
            <w:r>
              <w:rPr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1.06.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51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650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9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51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7020,312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084,202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1949,688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0,2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0752,37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1772,115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8517,72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7,5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395,9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423,38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654,3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8,15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204,9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4,0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3,2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8,9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566,6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3,6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9,9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7,2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7,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17,2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43,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798,9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50,76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8,9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6,6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151,1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203,676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151,15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1,00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918,594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352,624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6381,406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16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41829,53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9468,67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076,46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9,24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8627,6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376,3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947,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0,7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392,38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57,5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02,3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9,2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473,48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423,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716,5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,1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61,8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,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3,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,82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0,8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,8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7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1,5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4,8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,3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,8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6,8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396,07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747,69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706,07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4,1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65,5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231,5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34,4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8,8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8,6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,6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,6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5,230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7,77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7,17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7,7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7,2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0,04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1,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9,9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,3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008,7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396,2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08,7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4,0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51,6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5,0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08,3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7,4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,6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,2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,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4,0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34,87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08,6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4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06,5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2,5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7,9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8,7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8,471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791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47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,83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,251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3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0,3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09003,58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7183,055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42553,36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2,285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715476,599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642469,85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03070,90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73006,7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89,79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738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1967,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4244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7,0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892,6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33299,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5985,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4,33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845,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32,7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1,66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0493,3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731,2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71103,8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8762,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1,39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305537,4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072,0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74557,2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7465,3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4,28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4199,9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387,7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0387,2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4,8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52,0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94,5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8,4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842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592,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2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0,33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557,7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89,6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7,9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444,235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43,935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43,935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67,464</w:t>
            </w:r>
          </w:p>
        </w:tc>
      </w:tr>
      <w:tr>
        <w:trPr>
          <w:trHeight w:val="360" w:hRule="atLeast"/>
        </w:trPr>
        <w:tc>
          <w:tcPr>
            <w:tcW w:w="6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267033,549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151473,43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75887,854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115560,11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90,879</w:t>
            </w:r>
          </w:p>
        </w:tc>
      </w:tr>
      <w:tr>
        <w:trPr>
          <w:trHeight w:val="330" w:hRule="atLeast"/>
        </w:trPr>
        <w:tc>
          <w:tcPr>
            <w:tcW w:w="1650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5,18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,978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08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70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3,4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,658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,35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3,88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611,06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040,794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73,83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3,01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47,49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42,761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7,49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6,088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189,4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80,86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789,4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9,67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5074,1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38,4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5,8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9,49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53,86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43,3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3,8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5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00,866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1,25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34033,26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7229,15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1319,16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104,032</w:t>
            </w:r>
          </w:p>
        </w:tc>
      </w:tr>
      <w:tr>
        <w:trPr>
          <w:trHeight w:val="330" w:hRule="atLeast"/>
        </w:trPr>
        <w:tc>
          <w:tcPr>
            <w:tcW w:w="6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34336,26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6926,15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u w:val="single"/>
                <w:lang w:eastAsia="ru-RU"/>
              </w:rPr>
              <w:t>1319,16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03,99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3036,85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953,905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1234,20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,943</w:t>
            </w:r>
          </w:p>
        </w:tc>
      </w:tr>
      <w:tr>
        <w:trPr>
          <w:trHeight w:val="345" w:hRule="atLeast"/>
        </w:trPr>
        <w:tc>
          <w:tcPr>
            <w:tcW w:w="6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300050,65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185809,70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82814,004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114240,94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91,2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157"/>
        <w:gridCol w:w="1476"/>
        <w:gridCol w:w="1476"/>
        <w:gridCol w:w="1476"/>
        <w:gridCol w:w="1503"/>
        <w:gridCol w:w="1443"/>
        <w:gridCol w:w="1618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3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6 міс.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4.06.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4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58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1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8409,751</w:t>
            </w:r>
          </w:p>
        </w:tc>
        <w:tc>
          <w:tcPr>
            <w:tcW w:w="144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526,359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560,249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3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871,715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08,543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398,38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7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39,4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79,83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97,8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8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4,4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3,6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2,7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94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3,6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,5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9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2,6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4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4,7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7,243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4,71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5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87,065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84,15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12,93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86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534,99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74,13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371,008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9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747,7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256,3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27,2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2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25,5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0,7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5,5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3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60,3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36,1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29,6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09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1,8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8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8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8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7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5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9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3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8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4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982,49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334,11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92,4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5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5,5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1,5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4,4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9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2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61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1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2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,24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2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7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9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88,6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6,19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8,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25,5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4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7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9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5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4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4,8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6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0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4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5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471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91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7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3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,25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6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5351,789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31,257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205,16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997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5476,59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8548,19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92,56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28,40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,45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0738,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967,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244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07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9892,6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299,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985,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3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845,9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2,7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0493,39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809,5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5025,4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683,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08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537,4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3409,3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9219,9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128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75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6,8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200,8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200,3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1,6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2,9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5,4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64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53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5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8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5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4,57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94,5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17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235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7,48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8,697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67033,549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03899,987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3461,305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63133,56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125</w:t>
            </w:r>
          </w:p>
        </w:tc>
      </w:tr>
      <w:tr>
        <w:trPr>
          <w:trHeight w:val="330" w:hRule="atLeast"/>
        </w:trPr>
        <w:tc>
          <w:tcPr>
            <w:tcW w:w="158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28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19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2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3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3,4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58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5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,88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77,9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73,927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06,9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3,18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070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81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87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78,87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91,42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78,86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3,17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463,5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8,95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2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6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3,3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,8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38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866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25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314,70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8947,70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9,39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8,779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17,70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644,70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9,39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7666,496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416,449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604,5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600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0050,65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36517,694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2106,01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3532,95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2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76"/>
        <w:gridCol w:w="1325"/>
        <w:gridCol w:w="1418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0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                                                                               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3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22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35,191</w:t>
            </w:r>
          </w:p>
        </w:tc>
        <w:tc>
          <w:tcPr>
            <w:tcW w:w="13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784,65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809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9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540,746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45,96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94,65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16,3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85,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45,4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3,0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,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7,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4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4,6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2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1,3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3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29,2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5,55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9,22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7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796,455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0,13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83,54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9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031,423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042,4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51,42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6,0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580,5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5,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40,4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1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13,3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3,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83,3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18,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9,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91,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0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,06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,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4,6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5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692,27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26,4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22,27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,3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6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6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205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3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3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3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6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19,1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7,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19,1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8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8,1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1,8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1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4,87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3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1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5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35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17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5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68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6891,016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136,89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18,31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,976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1363,5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4119,024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52,4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244,55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54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4869,5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625,0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550,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44,5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3,4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442,6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3409,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338,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25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6,8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4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388,9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23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3836,27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41010,04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484,41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826,23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,854</w:t>
            </w:r>
          </w:p>
        </w:tc>
      </w:tr>
      <w:tr>
        <w:trPr>
          <w:trHeight w:val="330" w:hRule="atLeast"/>
        </w:trPr>
        <w:tc>
          <w:tcPr>
            <w:tcW w:w="1622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435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6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3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2,89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9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3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9,48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4,45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2,18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1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2,52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24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2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287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173,177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45,4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73,1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5,10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372,4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6,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1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,57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6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289,16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7,7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15,4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6,865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592,16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204,7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515,4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6,67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8180,176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629,18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33,77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864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0912,97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72602,20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0279,7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310,77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,322</w:t>
            </w:r>
          </w:p>
        </w:tc>
      </w:tr>
      <w:tr>
        <w:trPr>
          <w:trHeight w:val="225" w:hRule="atLeast"/>
        </w:trPr>
        <w:tc>
          <w:tcPr>
            <w:tcW w:w="16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76"/>
        <w:gridCol w:w="1424"/>
        <w:gridCol w:w="1400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30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0740,229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689,689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9,771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291,098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96,31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4,30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04,5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6,8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6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7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0,4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0,9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66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3,7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3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9,1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9,1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6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31,5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91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1,59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24,783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1,804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55,21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55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911,19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922,19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31,19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,5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464,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0,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6,2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49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43,3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3,3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49,7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7,7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60,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0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1,5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9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4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,2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2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1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3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5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701,65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735,8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31,65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0,1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0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0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498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7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9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,7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5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11,2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39,4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1,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4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6,7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7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1,87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1,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0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7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5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132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5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3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7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41465,49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711,36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007,21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567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2504,50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266,99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298,1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86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6010,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164,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298,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10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265,6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35,9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510,1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33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93969,99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44,36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305,34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3,132</w:t>
            </w:r>
          </w:p>
        </w:tc>
      </w:tr>
      <w:tr>
        <w:trPr>
          <w:trHeight w:val="330" w:hRule="atLeast"/>
        </w:trPr>
        <w:tc>
          <w:tcPr>
            <w:tcW w:w="1630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532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6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1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5,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4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7,1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6,78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,14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6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77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,997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77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65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019,6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8,96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19,6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,11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218,8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0,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8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4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,57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6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0165,8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631,0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92,1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670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468,8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328,0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2,1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52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631,30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80,319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5,09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411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4438,811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16,32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9913,22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3,6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356"/>
        <w:gridCol w:w="1424"/>
        <w:gridCol w:w="1520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5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12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5419,455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8,915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70,54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5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89,35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94,57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6,04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8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74,1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7,3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3,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8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8,3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8,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3,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3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7,2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,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,6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3,0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1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,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3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49,77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6,10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9,77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2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42,16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44,427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37,8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50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004,04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15,04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75,95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4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595,5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79,4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5,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5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21,4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1,6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1,4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8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21,3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6,2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88,6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8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8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7,3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,6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,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3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8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,5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57,71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91,8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12,2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4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4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9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9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5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0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3,3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1,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3,3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8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2,0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7,9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5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11072,78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18,65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399,91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0,85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2452,90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318,59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349,7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85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5958,9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216,1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349,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09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214,0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87,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561,7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28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3525,686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3999,93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3749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,279</w:t>
            </w:r>
          </w:p>
        </w:tc>
      </w:tr>
      <w:tr>
        <w:trPr>
          <w:trHeight w:val="330" w:hRule="atLeast"/>
        </w:trPr>
        <w:tc>
          <w:tcPr>
            <w:tcW w:w="1612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28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4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,57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24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5,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4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85,7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98,20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1,56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8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73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,034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73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63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47,01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71,5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7,0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97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794,1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4,9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,8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3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482,8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314,0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09,1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384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785,8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1,0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09,1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3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555,631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04,64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690,76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718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92311,534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0010,954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2040,49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0,67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356"/>
        <w:gridCol w:w="1506"/>
        <w:gridCol w:w="1498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7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7179,470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71,070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10,530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10,82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6,03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4,57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16,1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85,2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5,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1,2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,7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,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9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80,8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7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6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0,7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6,8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6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04,4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,743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4,41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2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33,85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52,729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46,14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20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3168,35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79,35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211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8,8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645,7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9,2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5,2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4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0,3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,5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0,3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15,3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2,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94,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,98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0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,96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0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6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95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1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0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95,874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30,03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74,12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4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5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774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5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8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69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1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5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0,0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58,29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8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6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5,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6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9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9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2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381,11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3,007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091,58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38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2084,312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687,18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2718,32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29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2751,4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44,9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91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423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499,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40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328,4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5,7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9332,86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842,2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975,7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,12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12,38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589,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063,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2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7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9,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,3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9,30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7,2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3,556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7465,43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0060,194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809,90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5,026</w:t>
            </w:r>
          </w:p>
        </w:tc>
      </w:tr>
      <w:tr>
        <w:trPr>
          <w:trHeight w:val="33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,769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1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4,9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4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7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96,8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87,11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40,47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507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,261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5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4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50,64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67,94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50,64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72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97,7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1,2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,2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0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492,45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4,4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8,7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685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95,45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001,4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,7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6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2873,57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77,41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372,82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237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35260,89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061,59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9091,14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5,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517"/>
        <w:gridCol w:w="1476"/>
        <w:gridCol w:w="1476"/>
        <w:gridCol w:w="1476"/>
        <w:gridCol w:w="1356"/>
        <w:gridCol w:w="1445"/>
        <w:gridCol w:w="1497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46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                                                                                         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3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594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5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7901,695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48,845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988,30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899,336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95,4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436,06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9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28,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7,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7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2,98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6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0,6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0,9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4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89,1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,2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08,98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5,3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,98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06,356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80,231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73,64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3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886,87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7,8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493,12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,2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224,9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50,0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96,0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5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2,8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3,0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2,8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62,0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45,4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47,9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2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,9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08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,9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4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6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7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36,71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0,87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33,28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8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5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1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84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1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9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6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2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3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7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01,1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29,3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1,1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,6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,7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7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,2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4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2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9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1529,445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224,68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943,2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,321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6431,11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340,38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8371,5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,37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2751,4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44,9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9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423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499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40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328,4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5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3679,6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495,4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4628,9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76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9580,0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67,7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301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78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12,3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589,1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063,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2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7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9,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186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61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02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68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8,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0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7,4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6,867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87960,56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565,06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9314,77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,199</w:t>
            </w:r>
          </w:p>
        </w:tc>
      </w:tr>
      <w:tr>
        <w:trPr>
          <w:trHeight w:val="330" w:hRule="atLeast"/>
        </w:trPr>
        <w:tc>
          <w:tcPr>
            <w:tcW w:w="1594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133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53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6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4,9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7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18,4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5,49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18,85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8,29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47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7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30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47,19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71,39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47,1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67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94,2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4,7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5,7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9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826,6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970,22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2,9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198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29,6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67,22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9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19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356,08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194,90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90,31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208</w:t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15090,2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7232,2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9261,83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3,6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40"/>
        <w:gridCol w:w="1476"/>
        <w:gridCol w:w="1449"/>
        <w:gridCol w:w="1356"/>
        <w:gridCol w:w="1508"/>
        <w:gridCol w:w="1506"/>
        <w:gridCol w:w="105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.04.201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6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410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890,298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008,407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9,702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873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226,88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42,93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46,51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80,9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71,2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3,6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54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68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4,18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,5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98,3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6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,1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4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0,8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5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8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4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82,4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0,786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2,473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8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93,982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25,252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36,018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9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948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888,18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85,78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59,81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9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7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1592,1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36,0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2,8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5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2,6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,7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3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5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0,4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46,7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79,5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,0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05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,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,5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5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75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5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9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9,8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774,92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213,03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4,92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2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8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6,4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1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6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693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9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9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6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0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9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8,6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41,09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8,6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,5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76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2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3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,1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,4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8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7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9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16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64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6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16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55112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1084,54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99,46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027,90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05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3547,8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859,59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4017,72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688,2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2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88,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6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234,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4538,9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850,6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6606,2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688,2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36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415,9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8598,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,40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6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521,46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1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442,9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0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65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,8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8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8660,2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42944,13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718,26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5716,12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5,528</w:t>
            </w:r>
          </w:p>
        </w:tc>
      </w:tr>
      <w:tr>
        <w:trPr>
          <w:trHeight w:val="330" w:hRule="atLeast"/>
        </w:trPr>
        <w:tc>
          <w:tcPr>
            <w:tcW w:w="16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12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82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8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75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17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5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17,4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12,555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7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1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3,83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4,625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8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16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82,03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8,43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282,03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2,5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9,1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25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1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16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3,7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9,3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55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,93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588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69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02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5590,1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608,87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87,2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1,841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02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893,1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05,87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90,2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,28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6115,3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674,71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690,582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40,637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49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89663,1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68837,31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024,14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0825,85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6,4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427"/>
        <w:gridCol w:w="1476"/>
        <w:gridCol w:w="1356"/>
        <w:gridCol w:w="1356"/>
        <w:gridCol w:w="1442"/>
        <w:gridCol w:w="1356"/>
        <w:gridCol w:w="1085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59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3784,651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02,76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74,651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274,531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0,57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7,93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1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55,7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96,5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1,0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2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74,3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4,8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3,7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45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9,6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,0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1,5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4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8,6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2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8,6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,2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08,99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7,3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8,991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1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44,09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75,138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95,9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42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587,30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284,90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291,306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,5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068,0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60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53,0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2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5,8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5,8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1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24,8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2,3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5,1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9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5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1,5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4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4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,8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1,6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39,77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21,67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,63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8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89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991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9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4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0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80,56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3,0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0,5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3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7,9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0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3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4,87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4,8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6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9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6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7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69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,09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6706,12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21,04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579,929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285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429,13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4448,18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51,22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0,1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88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3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23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420,2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36,6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1,0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92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90,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43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37,5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6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6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2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,65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135,26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527,13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2631,155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,809</w:t>
            </w:r>
          </w:p>
        </w:tc>
      </w:tr>
      <w:tr>
        <w:trPr>
          <w:trHeight w:val="330" w:hRule="atLeast"/>
        </w:trPr>
        <w:tc>
          <w:tcPr>
            <w:tcW w:w="159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25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33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24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9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62,7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7,20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8,66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83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8,75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,708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8,75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80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99,95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,3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99,95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9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7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,93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588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69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843,8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355,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07,6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7,766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146,8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52,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10,6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64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0549,93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8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287,535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826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2282,073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2579,38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641,76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5,6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5072"/>
        <w:gridCol w:w="1427"/>
        <w:gridCol w:w="1476"/>
        <w:gridCol w:w="1356"/>
        <w:gridCol w:w="1356"/>
        <w:gridCol w:w="1442"/>
        <w:gridCol w:w="1236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2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0.04</w:t>
            </w:r>
            <w:r>
              <w:rPr>
                <w:rFonts w:eastAsia="Times New Roman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20</w:t>
            </w: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5383,516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98,375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3,516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41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663,462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49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36,86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67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27,7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4,4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33,0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2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0,1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6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9,5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56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1,7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,9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3,6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8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7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42,15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,7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1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47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7,2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52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87,21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78,33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40,89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66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187,99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4,405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1,99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4,66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579,6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48,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4,6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1,9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8,9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1,9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7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95,2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21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94,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7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,7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5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9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5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0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,5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4,8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07,9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46,07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27,9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5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35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6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5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7,5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7,5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1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,29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0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,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4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5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02315,434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69,64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189,23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77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2725,83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151,49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347,9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,03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382,7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37,6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571,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013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10,9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24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343,0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113,8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8,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89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69,8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63,7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16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5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85041,26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2621,139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537,15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,518</w:t>
            </w:r>
          </w:p>
        </w:tc>
      </w:tr>
      <w:tr>
        <w:trPr>
          <w:trHeight w:val="33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39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9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0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6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8,1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1,7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4,08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5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5,24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3,212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2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431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31,14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7,55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31,14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4,51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8,6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5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4,78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6,13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4,78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27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016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182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879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2,636</w:t>
            </w:r>
          </w:p>
        </w:tc>
      </w:tr>
      <w:tr>
        <w:trPr>
          <w:trHeight w:val="33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319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879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2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4,51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5331,48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652,646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069,0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337</w:t>
            </w:r>
          </w:p>
        </w:tc>
      </w:tr>
      <w:tr>
        <w:trPr>
          <w:trHeight w:val="345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08360,31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6501,13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720,00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0,398</w:t>
            </w:r>
          </w:p>
        </w:tc>
      </w:tr>
      <w:tr>
        <w:trPr>
          <w:trHeight w:val="225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471"/>
        <w:gridCol w:w="1476"/>
        <w:gridCol w:w="1356"/>
        <w:gridCol w:w="1357"/>
        <w:gridCol w:w="1377"/>
        <w:gridCol w:w="1326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531,758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0513,26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981,505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03,263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936,14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440,87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04,736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4,27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95,9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2,1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9,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1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2,2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,7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6,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2,7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1,1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,4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3,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2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27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6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4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47,06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12,555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4,5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27,44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403,39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4296,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81803,05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7399,65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507,05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0,1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049,8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86,5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36,6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1,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02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7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8,3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1,1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8,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6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2,6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15,7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8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4,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1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4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7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2,5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,5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7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8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,4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4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3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2,6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18,25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59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38,2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9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0,5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9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,9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2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8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8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9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8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0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6,0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5,4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6,0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,3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7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2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5,1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3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6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4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32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391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067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18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,137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0052,71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61126,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2641,54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2588,82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1515,34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8,239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2301,7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4377,91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44942,46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87359,28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,66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804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1,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3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29,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87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81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2497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85,8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311,1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060,0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243,0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67,8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30,1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2,3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22,8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7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1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,3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2354,4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7584,00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4770,459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79,88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33</w:t>
            </w:r>
          </w:p>
        </w:tc>
      </w:tr>
      <w:tr>
        <w:trPr>
          <w:trHeight w:val="33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65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3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48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12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55,366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9,7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26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4,4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8,16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,264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1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63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173,3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90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04,78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231,41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504,7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91,9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3,2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5,9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3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9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24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54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8,706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35,273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5,27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186,78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4469,406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282,622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207,0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813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84488,52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9411,866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5076,66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771,55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377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1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766,529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394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43,471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7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221,4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33,73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5,18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3,7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9,4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9,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6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2,9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5,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2,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,0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6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9,9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68,94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8,03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71,06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0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497,797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818,6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1,79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,9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91,0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62,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23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6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2,0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25,8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8,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64,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8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299,95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701,1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19,9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2,4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2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7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6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7,1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6,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7,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,9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4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,5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9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5,5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6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8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8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2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073,29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926,4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052,9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53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932,14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02,4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66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75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515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693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19,8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459,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33,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6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7005,43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228,8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8498,68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,444</w:t>
            </w:r>
          </w:p>
        </w:tc>
      </w:tr>
      <w:tr>
        <w:trPr>
          <w:trHeight w:val="33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714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3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8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70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73,7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9,09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9,6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42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2,19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4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9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72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2,87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76,2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02,8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1,8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4,0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1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,8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0,759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0,7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3172,869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203,3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89,5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525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18105,00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5505,71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3535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6,3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5056"/>
        <w:gridCol w:w="1356"/>
        <w:gridCol w:w="1476"/>
        <w:gridCol w:w="1356"/>
        <w:gridCol w:w="1360"/>
        <w:gridCol w:w="1364"/>
        <w:gridCol w:w="1480"/>
        <w:gridCol w:w="1105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49,823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277,38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460,177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115,887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28,20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10,71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1,2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6,5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,7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,8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7,8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9,7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37,362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9,6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02,638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897,68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18,51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98,31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1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289,1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60,3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25,8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8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1,4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3,3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1,4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74,7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7,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5,2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9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0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201,76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02,9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21,76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77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3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7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7,9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7,0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7,9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8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1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3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5,1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193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3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9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59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34367,86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221,00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758,3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753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8363,759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265,9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,52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607,1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83,5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2731,624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55,0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088,756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8,182</w:t>
            </w:r>
          </w:p>
        </w:tc>
      </w:tr>
      <w:tr>
        <w:trPr>
          <w:trHeight w:val="33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21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07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2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,6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,97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5,49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7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0,19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6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9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65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82,5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5,8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2,5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6,99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2,7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6,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7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78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7,386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7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3309,459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339,90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952,94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361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31673,218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73,92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0283,362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9,123</w:t>
            </w:r>
          </w:p>
        </w:tc>
      </w:tr>
      <w:tr>
        <w:trPr>
          <w:trHeight w:val="225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711"/>
        <w:gridCol w:w="1356"/>
        <w:gridCol w:w="1476"/>
        <w:gridCol w:w="1356"/>
        <w:gridCol w:w="1356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7466,788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094,34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43,212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39,6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51,9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886,99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3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9,2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4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39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7,0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9,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,4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,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79,66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7,3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760,33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35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535,34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56,17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0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59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58,8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30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6,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21,6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1,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30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9,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7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50,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2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82,54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383,7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2,5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3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1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0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,8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48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7,1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6,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7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1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6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8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9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46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07021,22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874,36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104,97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,28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9681,0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948,6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013,0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79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550,6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140,0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86,9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6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6702,32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74,2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9118,0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,163</w:t>
            </w:r>
          </w:p>
        </w:tc>
      </w:tr>
      <w:tr>
        <w:trPr>
          <w:trHeight w:val="33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0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3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9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2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8,9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28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5,1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60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,57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9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28,11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1,5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8,1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,75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28,3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0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442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4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4196,95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227,39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065,4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861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3878,04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21,24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078,5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2,0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356"/>
        <w:gridCol w:w="1476"/>
        <w:gridCol w:w="1356"/>
        <w:gridCol w:w="1212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348,693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976,25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1,307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808,2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20,52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18,39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9,6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4,5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4,9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,8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,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,5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76,19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0,78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63,80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099,92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20,7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96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6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712,7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83,9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2,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2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4,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5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2,3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87,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7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8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2,9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94,7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6,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4,7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2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6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7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8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1,3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1,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4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5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9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7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4728,07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581,21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398,1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,57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971,56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58,1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8722,6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,7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2841,1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849,6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096,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4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64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9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,97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42,3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110,6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9,0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0699,64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07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5120,7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,673</w:t>
            </w:r>
          </w:p>
        </w:tc>
      </w:tr>
      <w:tr>
        <w:trPr>
          <w:trHeight w:val="33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1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3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68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42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9,3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4,7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04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3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3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45,78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19,1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5,7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8,0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6,0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9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5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355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3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1244,32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274,76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018,0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,18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7215,89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5383,39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4740,68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,554</w:t>
            </w:r>
          </w:p>
        </w:tc>
      </w:tr>
      <w:tr>
        <w:trPr>
          <w:trHeight w:val="225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151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2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922,768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50,32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7,232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973,89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6,20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4,70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21,7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2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8,9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4,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9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2,1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8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1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3,9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,0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3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5,62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1,35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74,379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5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651,26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972,09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15,262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,9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7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33,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59,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7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1,8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3,7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,8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32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81,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6,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18,8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7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2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1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2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5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9,8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47,27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348,4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887,2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8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,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5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8,2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8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9,1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8,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9,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5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3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0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3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77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2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29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25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4837,77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90,9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13,678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76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834,66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795,0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,54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330,36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360,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1,7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9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19,8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672,43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2104,16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378,81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050</w:t>
            </w:r>
          </w:p>
        </w:tc>
      </w:tr>
      <w:tr>
        <w:trPr>
          <w:trHeight w:val="33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45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39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4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,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8,38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0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4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4,8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2,368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22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2,43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5,8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2,4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5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9,3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6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6,64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5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64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8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5,413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,41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233,9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64,39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8,194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86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9068,61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3530,6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4723,333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1,9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712"/>
        <w:gridCol w:w="1356"/>
        <w:gridCol w:w="1476"/>
        <w:gridCol w:w="1356"/>
        <w:gridCol w:w="1356"/>
        <w:gridCol w:w="1464"/>
        <w:gridCol w:w="1355"/>
        <w:gridCol w:w="1134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я)                                                                                      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538,56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33,874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91,43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72,81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4,8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7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9,8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4,3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2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9,6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8,1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1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6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,0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88,714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48,26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31,28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26,44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7,2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09,5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5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31,89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96,8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3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3,3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9,2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1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9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1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75,9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4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4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7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,7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22,65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23,86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,3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4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6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5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6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4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8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3,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,6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3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6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3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8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36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9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6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9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43017,21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9,643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34,2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066,99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562,74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,7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3084,209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5692,38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67,0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,197</w:t>
            </w:r>
          </w:p>
        </w:tc>
      </w:tr>
      <w:tr>
        <w:trPr>
          <w:trHeight w:val="33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657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0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624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3,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,27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04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4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86,60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9,99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,6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,4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8,9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9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0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1,22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15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2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6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625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6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825,0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44,50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67,0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943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3892,04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8707,24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9899,9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5,8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544"/>
        <w:gridCol w:w="1480"/>
        <w:gridCol w:w="1213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J78"/>
            <w:bookmarkStart w:id="3" w:name="RANGE!A1%3AJ78"/>
            <w:bookmarkEnd w:id="3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8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174,349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198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55,651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0,28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87,4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88,31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9,5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4,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7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,5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,2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,7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9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5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5,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9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8,21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18,76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01,785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8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81,75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7,4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054,25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7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920,7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07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34,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1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7,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9,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32,6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4,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7,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,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6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,97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6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1,7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85,47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13,3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174,52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1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3,9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,6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9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0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05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4,3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3,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7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3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,6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32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3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8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73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94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2997,074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149,78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54,37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,332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440,8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7188,8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1258,95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7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4437,91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4338,6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8613,33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128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85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0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8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6,1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,51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6,08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1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,17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2,00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,82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76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02,02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4,5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47,97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7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4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3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,402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6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,598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7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6,93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6,9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260,141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09,41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32,009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96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2700,98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898,30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1090,968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4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4" w:name="RANGE!A1%3AJ77"/>
            <w:bookmarkStart w:id="5" w:name="RANGE!A1%3AJ77"/>
            <w:bookmarkEnd w:id="5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687,04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685,398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642,959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0,82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36,86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7,7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8,37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5,8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1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4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,0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4,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4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6,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5,54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42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44,45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7,69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801,4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158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55,4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3,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9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,9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3,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1,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0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43,9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83,5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6,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1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,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8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91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5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8,1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3,58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35,2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496,4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3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2,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2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6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2,4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,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05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587,29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8559,57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764,1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76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954,42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675,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2745,3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54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076,2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1614,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119,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5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710,25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800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565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,9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9,6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981,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261,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,8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,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,9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1541,71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7234,8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1509,5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485</w:t>
            </w:r>
          </w:p>
        </w:tc>
      </w:tr>
      <w:tr>
        <w:trPr>
          <w:trHeight w:val="33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4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89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0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4,5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00,09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7,6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82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3,35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,1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63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21,95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4,6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8,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,5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1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,0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4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,75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75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542,08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427,47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550,0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415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8496,50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4102,78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5295,44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06:00Z</dcterms:created>
  <dc:creator>d01-Danylyshyn</dc:creator>
  <dc:description/>
  <cp:keywords/>
  <dc:language>en-US</dc:language>
  <cp:lastModifiedBy>d01-Danylyshyn</cp:lastModifiedBy>
  <dcterms:modified xsi:type="dcterms:W3CDTF">2018-06-12T10:06:00Z</dcterms:modified>
  <cp:revision>2</cp:revision>
  <dc:subject/>
  <dc:title> Аналіз виконання дохідної частини бюджету за 2 міс</dc:title>
</cp:coreProperties>
</file>