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711"/>
        <w:gridCol w:w="1356"/>
        <w:gridCol w:w="1476"/>
        <w:gridCol w:w="1356"/>
        <w:gridCol w:w="1356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7466,788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094,34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43,212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39,6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51,9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886,99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3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9,2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4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39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7,0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9,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2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,4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,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79,66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7,3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760,33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35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535,34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56,17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0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59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58,8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30,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56,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21,6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1,6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30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9,3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7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50,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2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82,54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383,7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02,5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3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1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0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,8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48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7,1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6,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7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1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6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8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9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46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07021,22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874,36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104,97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,28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9681,0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948,6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013,0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79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550,6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140,0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86,9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6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6702,32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74,2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9118,0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,163</w:t>
            </w:r>
          </w:p>
        </w:tc>
      </w:tr>
      <w:tr>
        <w:trPr>
          <w:trHeight w:val="33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0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63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9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2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8,9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28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5,1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60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,57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9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28,11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1,5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8,1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,75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28,3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0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6,442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,4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4196,95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227,39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065,4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861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3878,04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21,24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078,53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2,0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356"/>
        <w:gridCol w:w="1476"/>
        <w:gridCol w:w="1356"/>
        <w:gridCol w:w="1212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348,693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976,25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1,307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808,2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20,52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18,39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9,6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4,5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4,9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,8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,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,5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5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76,19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0,78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63,80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099,92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20,7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96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6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712,7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83,9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2,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2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4,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5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2,3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,8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87,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7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8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2,9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94,7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6,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4,7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2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6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7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8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4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1,3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1,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4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4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0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5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9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7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4728,07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581,21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398,1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,57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5971,56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58,1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8722,6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,7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2841,1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2849,6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096,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4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64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9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,97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42,3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3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110,6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9,0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0699,64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07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5120,7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,673</w:t>
            </w:r>
          </w:p>
        </w:tc>
      </w:tr>
      <w:tr>
        <w:trPr>
          <w:trHeight w:val="33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1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3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68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42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9,3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4,7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1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04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36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3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45,78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19,1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5,7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8,0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6,0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9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5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355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35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1244,32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274,76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6018,0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,18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7215,89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5383,39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4740,68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,554</w:t>
            </w:r>
          </w:p>
        </w:tc>
      </w:tr>
      <w:tr>
        <w:trPr>
          <w:trHeight w:val="225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151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2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922,768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50,32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7,232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973,89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6,20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4,70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21,7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2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8,9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4,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9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5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2,19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8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1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3,9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,0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3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5,62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1,35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74,379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5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651,26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972,09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15,262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,9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7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33,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59,2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7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1,8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3,7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,8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32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81,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6,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18,8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7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2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1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2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5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9,8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47,27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348,47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887,2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8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,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5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8,2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8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9,1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8,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9,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5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3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0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3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3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77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29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29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25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4837,77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90,91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13,678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76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834,66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795,0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,54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330,36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360,3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2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1,7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9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19,8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6672,43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2104,16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378,81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050</w:t>
            </w:r>
          </w:p>
        </w:tc>
      </w:tr>
      <w:tr>
        <w:trPr>
          <w:trHeight w:val="33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45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39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4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2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,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8,38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0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4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4,81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2,368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22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2,43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5,8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2,43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5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9,3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6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6,64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57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64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8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5,413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,41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233,9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64,39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8,194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86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9068,61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3530,6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4723,333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1,9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712"/>
        <w:gridCol w:w="1356"/>
        <w:gridCol w:w="1476"/>
        <w:gridCol w:w="1356"/>
        <w:gridCol w:w="1356"/>
        <w:gridCol w:w="1464"/>
        <w:gridCol w:w="1355"/>
        <w:gridCol w:w="1134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я)                                                                                         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538,56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33,874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91,43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72,81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4,8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7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9,8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4,39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2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9,6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8,18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1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6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6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,0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88,714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48,26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31,28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26,44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7,2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909,5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5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31,89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96,8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3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3,3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9,23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1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9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1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75,9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4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4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1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7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,7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22,65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23,86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,3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4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6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5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6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4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8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3,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,6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3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6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4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3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8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36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5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95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6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9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79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43017,21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9,643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34,2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066,99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562,74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,7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3084,209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5692,38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67,0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,197</w:t>
            </w:r>
          </w:p>
        </w:tc>
      </w:tr>
      <w:tr>
        <w:trPr>
          <w:trHeight w:val="33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657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0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624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3,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,27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04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7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4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86,60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9,99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,6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,4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8,9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9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0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1,22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15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2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6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625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6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3825,0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44,50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67,09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943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3892,04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8707,24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9899,9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5,8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544"/>
        <w:gridCol w:w="1480"/>
        <w:gridCol w:w="1213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J78"/>
            <w:bookmarkStart w:id="1" w:name="RANGE!A1%3AJ78"/>
            <w:bookmarkEnd w:id="1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8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174,349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198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55,651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0,28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87,4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88,31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9,5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4,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7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,5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9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2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,2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,7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9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5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5,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7,9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8,21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18,76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01,785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8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81,75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697,4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054,25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7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920,7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07,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34,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1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7,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9,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32,6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94,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7,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,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6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,97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6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1,7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85,47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13,3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174,52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1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3,9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,6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9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0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05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4,3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3,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7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3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3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,6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7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32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3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8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73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94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2997,074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149,78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54,37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,332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1440,84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7188,8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1258,95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7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4437,91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4338,6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8613,33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128</w:t>
            </w:r>
          </w:p>
        </w:tc>
      </w:tr>
      <w:tr>
        <w:trPr>
          <w:trHeight w:val="33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85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0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8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6,1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,51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6,08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1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,17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2,007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,82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76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02,02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4,5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47,97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7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4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3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,402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6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,598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7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6,932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6,9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260,141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709,41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32,009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96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2700,982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898,30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1090,968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4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J77"/>
            <w:bookmarkStart w:id="3" w:name="RANGE!A1%3AJ77"/>
            <w:bookmarkEnd w:id="3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687,04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685,398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642,959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0,82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36,86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7,7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8,37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5,8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1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4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5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7,03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4,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4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6,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5,547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42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44,45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4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7,69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801,4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158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55,4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3,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9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,9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3,8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1,9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0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43,9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83,5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6,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6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1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,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8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91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5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8,1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3,58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35,2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496,4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3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2,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2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,6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2,4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,4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052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587,29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8559,57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764,1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76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954,42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675,3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2745,3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54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076,2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1614,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119,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5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710,25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800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565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,93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9,6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981,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261,9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,0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,8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4,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,9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1541,71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7234,8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1509,5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485</w:t>
            </w:r>
          </w:p>
        </w:tc>
      </w:tr>
      <w:tr>
        <w:trPr>
          <w:trHeight w:val="33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4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89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05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4,5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00,09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7,6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82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3,351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,1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63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21,95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4,6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8,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,5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8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1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,0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4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,75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75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542,08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427,47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550,0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415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8496,50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4102,78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5295,44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21:00Z</dcterms:created>
  <dc:creator>d01-Danylyshyn</dc:creator>
  <dc:description/>
  <cp:keywords/>
  <dc:language>en-US</dc:language>
  <cp:lastModifiedBy>d01-Danylyshyn</cp:lastModifiedBy>
  <dcterms:modified xsi:type="dcterms:W3CDTF">2018-03-12T14:21:00Z</dcterms:modified>
  <cp:revision>2</cp:revision>
  <dc:subject/>
  <dc:title> Аналіз виконання дохідної частини бюджету за 2 міс</dc:title>
</cp:coreProperties>
</file>