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3"/>
            <w:bookmarkStart w:id="1" w:name="RANGE!A1%3AJ83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197,925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415,0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92,0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52,0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21,8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573,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1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9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8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1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9,0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,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5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82,8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0,14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77,1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6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227,6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22,2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844,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854,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6,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690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3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3,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87,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9,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2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42,5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98,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27,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2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4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413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7,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7,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8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2266,02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487,1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7651,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64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3306,0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52,4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271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056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03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9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264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76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5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3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363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11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0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249,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616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238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2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5572,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1865,34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0923,4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184</w:t>
            </w:r>
          </w:p>
        </w:tc>
      </w:tr>
      <w:tr>
        <w:trPr>
          <w:trHeight w:val="33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16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9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67,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1,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3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30,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,6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0,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04,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20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81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,23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623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8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586,73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605,1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718,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38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7195,81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444,2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2990,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81</w:t>
            </w:r>
          </w:p>
        </w:tc>
      </w:tr>
      <w:tr>
        <w:trPr>
          <w:trHeight w:val="225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1"/>
            <w:bookmarkStart w:id="3" w:name="RANGE!A1%3AJ81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J78"/>
            <w:bookmarkStart w:id="7" w:name="RANGE!A1%3AJ78"/>
            <w:bookmarkEnd w:id="7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8" w:name="RANGE!A1%3AJ77"/>
            <w:bookmarkStart w:id="9" w:name="RANGE!A1%3AJ77"/>
            <w:bookmarkEnd w:id="9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0:00Z</dcterms:created>
  <dc:creator>d01-Danylyshyn</dc:creator>
  <dc:description/>
  <cp:keywords/>
  <dc:language>en-US</dc:language>
  <cp:lastModifiedBy>d01-Danylyshyn</cp:lastModifiedBy>
  <dcterms:modified xsi:type="dcterms:W3CDTF">2018-07-10T11:30:00Z</dcterms:modified>
  <cp:revision>2</cp:revision>
  <dc:subject/>
  <dc:title> Аналіз виконання дохідної частини бюджету за 2 міс</dc:title>
</cp:coreProperties>
</file>