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506"/>
        <w:gridCol w:w="149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7179,470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71,070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0,53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10,8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,03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4,57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16,1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85,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5,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1,2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,7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0,8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7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0,7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8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4,4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,74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,4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33,85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52,72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46,14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20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168,35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79,35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11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645,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9,2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5,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4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0,3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,5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0,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15,3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2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9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95,87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0,03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74,1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4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5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774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8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6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0,0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58,2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8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,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9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381,11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3,007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091,58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3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2084,3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687,18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2718,3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2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332,8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842,2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975,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1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7,2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3,556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7465,43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060,194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809,9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026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,769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6,8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87,11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0,4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507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26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5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4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0,64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67,94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50,6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7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7,7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1,2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,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492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685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95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001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6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2873,5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77,41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372,8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23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5260,89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061,59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9091,1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5,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517"/>
        <w:gridCol w:w="1476"/>
        <w:gridCol w:w="1476"/>
        <w:gridCol w:w="1476"/>
        <w:gridCol w:w="1356"/>
        <w:gridCol w:w="1445"/>
        <w:gridCol w:w="1497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4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7901,695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48,845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988,30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99,33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5,4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436,06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9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8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7,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7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2,9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6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9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9,1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2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8,9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3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98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35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80,23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73,6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86,87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7,8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493,1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2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224,9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50,0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96,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5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2,8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3,0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62,0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45,4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7,9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2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4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6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7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36,7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0,87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33,2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5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4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6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2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1,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9,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1,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6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7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,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4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1529,44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24,68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943,2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21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6431,1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340,38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371,5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,37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3679,6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495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628,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76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580,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67,7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301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78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86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6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0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68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8,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0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6,867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7960,56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65,06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9314,77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199</w:t>
            </w:r>
          </w:p>
        </w:tc>
      </w:tr>
      <w:tr>
        <w:trPr>
          <w:trHeight w:val="33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13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53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18,4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5,49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18,8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8,2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47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7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3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47,1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1,39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7,1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67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4,2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7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,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9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826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970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198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29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67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19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356,08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194,9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90,3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0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5090,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7232,2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9261,83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40"/>
        <w:gridCol w:w="1476"/>
        <w:gridCol w:w="1449"/>
        <w:gridCol w:w="1356"/>
        <w:gridCol w:w="1508"/>
        <w:gridCol w:w="1506"/>
        <w:gridCol w:w="105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.04.2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10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890,298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8,407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9,702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873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226,88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42,93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46,5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,9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71,2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3,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5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6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,1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8,3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6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0,8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4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82,4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0,786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2,47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93,98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5,25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36,0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9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948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888,1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85,78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59,8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9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7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592,1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36,0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2,8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2,6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7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3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0,4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46,7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9,5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,0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0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,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7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9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4,9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213,0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4,9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6,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69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8,6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1,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7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1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4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7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6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6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5112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1084,5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99,46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27,9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547,8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859,5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017,72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2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538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850,6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606,2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3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415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8598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,4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6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21,4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1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42,9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0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,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8660,2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2944,13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718,26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5716,1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528</w:t>
            </w:r>
          </w:p>
        </w:tc>
      </w:tr>
      <w:tr>
        <w:trPr>
          <w:trHeight w:val="33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1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8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7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1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17,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2,55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7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3,8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4,62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8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82,0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8,4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2,03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2,5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9,1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2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,7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9,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5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590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08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87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1,841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93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05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0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,2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6115,3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674,71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690,582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40,63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49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9663,1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8837,31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024,14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0825,8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4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427"/>
        <w:gridCol w:w="1476"/>
        <w:gridCol w:w="1356"/>
        <w:gridCol w:w="1356"/>
        <w:gridCol w:w="1442"/>
        <w:gridCol w:w="1356"/>
        <w:gridCol w:w="1085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3784,6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2,76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74,65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274,53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7,93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1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55,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6,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1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2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4,3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4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9,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,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6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8,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,3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,99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1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44,0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5,13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95,9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587,3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4,90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1,30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,5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68,0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0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3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5,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24,8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2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,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4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,8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1,6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39,7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21,6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63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9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4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0,5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,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3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9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4,8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9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6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7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0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6706,12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1,0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579,92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285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429,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448,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51,2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1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420,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36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,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92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90,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43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37,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6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65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135,26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27,1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631,15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09</w:t>
            </w:r>
          </w:p>
        </w:tc>
      </w:tr>
      <w:tr>
        <w:trPr>
          <w:trHeight w:val="33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5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3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2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2,7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7,20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8,6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3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7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70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7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80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99,9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,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9,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843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55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07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7,76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146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52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10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64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549,93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8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87,53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826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2282,07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579,38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641,7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9:00Z</dcterms:created>
  <dc:creator>d01-Danylyshyn</dc:creator>
  <dc:description/>
  <cp:keywords/>
  <dc:language>en-US</dc:language>
  <cp:lastModifiedBy>d01-Danylyshyn</cp:lastModifiedBy>
  <dcterms:modified xsi:type="dcterms:W3CDTF">2018-05-07T12:49:00Z</dcterms:modified>
  <cp:revision>2</cp:revision>
  <dc:subject/>
  <dc:title> Аналіз виконання дохідної частини бюджету за 2 міс</dc:title>
</cp:coreProperties>
</file>