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55"/>
        <w:gridCol w:w="4874"/>
        <w:gridCol w:w="1476"/>
        <w:gridCol w:w="1476"/>
        <w:gridCol w:w="1476"/>
        <w:gridCol w:w="1476"/>
        <w:gridCol w:w="1405"/>
        <w:gridCol w:w="1480"/>
        <w:gridCol w:w="1080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3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8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8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8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8 міс. 2018р.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8 міс. 2018 р. до 8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8 міс.           2018 р.</w:t>
            </w:r>
          </w:p>
        </w:tc>
      </w:tr>
      <w:tr>
        <w:trPr>
          <w:trHeight w:val="39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422,25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8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918,363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496,11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31,63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1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611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97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224,076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12,21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73,3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3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6,6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6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83,3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3,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16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46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8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9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3,0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8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3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29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0,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5,5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4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,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0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13,2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5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6,2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6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48,5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7,62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611,4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8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1383,97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149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566,37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82,40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582,6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67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578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250,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8,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39,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82,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00,5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3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0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95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00,7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18,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9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9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7,0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8,6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3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1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2,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9,3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,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9,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52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3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330,9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6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227,49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896,5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32,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85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3,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2,8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0,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7,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6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7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1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67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,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,5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6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0,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6520,7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0,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0,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56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1,0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8,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0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9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18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2,1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9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0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215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2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,34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8897,3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62199,65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4526,55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29,16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673,1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433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7073,3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2563,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493,9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3429,4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43,8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064,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6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262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583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264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697,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5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38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266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958,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79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67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19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002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3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880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9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5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4443,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4229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732,3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711,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497,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31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97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665,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31,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99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9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65,1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027,6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37,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248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,07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3,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81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5,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58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7,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88,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5,67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6,6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44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5970,70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51501,9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04693,6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7956,04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8014,6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6737,5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1,479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464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5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6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5,6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0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7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64,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0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22,8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41,6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87,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27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3,3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2,39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98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5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511,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60,91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50,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60,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,42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8,6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64,1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4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0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2,09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8,397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2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,3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9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1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584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468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705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02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673,9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887,5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771,906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02,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4,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015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1071,30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5784,20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8995,459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24,1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88,7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52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80644,62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18210,91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8581,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2727,949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916,67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5853,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,759</w:t>
            </w:r>
          </w:p>
        </w:tc>
      </w:tr>
      <w:tr>
        <w:trPr>
          <w:trHeight w:val="225" w:hRule="atLeast"/>
        </w:trPr>
        <w:tc>
          <w:tcPr>
            <w:tcW w:w="16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476"/>
        <w:gridCol w:w="1476"/>
        <w:gridCol w:w="1476"/>
        <w:gridCol w:w="1480"/>
        <w:gridCol w:w="1356"/>
        <w:gridCol w:w="1296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 міс. 2018 р. до 7 міс. 2017 р. 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0822,961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040,066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2,9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9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447,7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23,7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93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0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65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6,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7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8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3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2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,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9,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5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5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0,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8,06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0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8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35,9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,05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44,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5489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792,51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7087,141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03,5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5,8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5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542,6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12,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82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39,5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0,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39,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66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9,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3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,2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18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87,7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44,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07,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8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2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8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5481,5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5,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1,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8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,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35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,82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,0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737,40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7471,7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692,81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734,3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10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79718,7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9356,8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51301,6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361,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6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536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79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88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27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2182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6656,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10,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526,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7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861,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765,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304,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096,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,8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3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976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455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09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53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30456,1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26828,6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391,16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627,5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46</w:t>
            </w:r>
          </w:p>
        </w:tc>
      </w:tr>
      <w:tr>
        <w:trPr>
          <w:trHeight w:val="330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,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5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5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3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47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6,70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52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,4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20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1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75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356,9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,4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606,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2,85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531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1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9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43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050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43754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448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14,989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353,8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057,0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5,5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03,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8788,2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1225,7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44,236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437,5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709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8809,9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70885,6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245,58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75,7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141</w:t>
            </w:r>
          </w:p>
        </w:tc>
      </w:tr>
      <w:tr>
        <w:trPr>
          <w:trHeight w:val="225" w:hRule="atLeast"/>
        </w:trPr>
        <w:tc>
          <w:tcPr>
            <w:tcW w:w="1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40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7762,01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979,1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27,98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66,3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36,1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58,9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9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98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3,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4,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6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6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8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49,19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23,84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0,8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066,50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361,1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2005,4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8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6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8,4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082,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5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7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8,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2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7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6,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3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,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3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59,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015,6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10,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3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746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6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0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8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8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9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94,6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515,7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623,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7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7007,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3651,5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9570,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09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70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38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3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64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79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6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6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4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5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306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59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182,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0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6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5301,7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5,7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1193,8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058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35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5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8,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74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9,1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3,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1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91,4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9,9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91,4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8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66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891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11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5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194,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8,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96,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5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0186,02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204,4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3119,3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480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07496,0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144,0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2690,0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340</w:t>
            </w:r>
          </w:p>
        </w:tc>
      </w:tr>
      <w:tr>
        <w:trPr>
          <w:trHeight w:val="225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516"/>
        <w:gridCol w:w="1476"/>
        <w:gridCol w:w="1476"/>
        <w:gridCol w:w="1476"/>
        <w:gridCol w:w="1479"/>
        <w:gridCol w:w="1425"/>
        <w:gridCol w:w="148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3"/>
            <w:bookmarkStart w:id="3" w:name="RANGE!A1%3AJ83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4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7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7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7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7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76 міс. 2018 р. до6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7 міс.           2018 р.</w:t>
            </w:r>
          </w:p>
        </w:tc>
      </w:tr>
      <w:tr>
        <w:trPr>
          <w:trHeight w:val="39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782,89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209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197,925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415,03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92,07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30,17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625,3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52,0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21,8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573,2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1,7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1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9,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8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1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5,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9,0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,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0,2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3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5,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5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9,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6,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58,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00,4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76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73,03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6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82,8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90,14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77,1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6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705,37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072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227,6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22,25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844,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4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30,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54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854,5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76,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690,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6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8,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3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3,9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86,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1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87,5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99,2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2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5,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4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7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43,5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67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42,5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98,9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227,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2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33,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7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7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6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. законод.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4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5,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14413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7,7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2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0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7,0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0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8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1,0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9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3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0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,09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9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9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6778,9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49917,8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2266,02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487,1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7651,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644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0658,53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6577,7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3306,0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352,4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271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6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792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0089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056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35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03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9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440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21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264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176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56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37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35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6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363,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11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04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5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866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648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4249,5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616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238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070,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01,7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281,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1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441,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276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53,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187,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022,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1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7,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27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14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9,4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5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427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9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60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23,5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1,6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84,7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76,9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7437,44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6495,5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35572,1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1865,34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0923,4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,184</w:t>
            </w:r>
          </w:p>
        </w:tc>
      </w:tr>
      <w:tr>
        <w:trPr>
          <w:trHeight w:val="330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7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16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5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,9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3,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8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67,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6,76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1,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3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8,6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22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5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1,5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30,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,6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30,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3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2,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04,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0,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5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7,6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2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387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20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81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,236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202,6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690,5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623,7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8,9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66,7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1981,56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3305,36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3586,73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605,1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9718,6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38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2640,0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0186,07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77195,81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444,28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2990,2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,481</w:t>
            </w:r>
          </w:p>
        </w:tc>
      </w:tr>
      <w:tr>
        <w:trPr>
          <w:trHeight w:val="225" w:hRule="atLeast"/>
        </w:trPr>
        <w:tc>
          <w:tcPr>
            <w:tcW w:w="16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81"/>
            <w:bookmarkStart w:id="5" w:name="RANGE!A1%3AJ81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8" w:name="RANGE!A1%3AJ78"/>
            <w:bookmarkStart w:id="9" w:name="RANGE!A1%3AJ78"/>
            <w:bookmarkEnd w:id="9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0" w:name="RANGE!A1%3AJ77"/>
            <w:bookmarkStart w:id="11" w:name="RANGE!A1%3AJ77"/>
            <w:bookmarkEnd w:id="1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2:00Z</dcterms:created>
  <dc:creator>d01-Danylyshyn</dc:creator>
  <dc:description/>
  <cp:keywords/>
  <dc:language>en-US</dc:language>
  <cp:lastModifiedBy>d01-Danylyshyn</cp:lastModifiedBy>
  <dcterms:modified xsi:type="dcterms:W3CDTF">2018-08-06T12:22:00Z</dcterms:modified>
  <cp:revision>2</cp:revision>
  <dc:subject/>
  <dc:title> Аналіз виконання дохідної частини бюджету за 2 міс</dc:title>
</cp:coreProperties>
</file>