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80"/>
        <w:gridCol w:w="1261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0156,368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0,258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6,36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183,99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03,73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3,8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1,8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7,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0,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1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12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,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8,0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7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6,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7,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2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8,2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8,2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9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95,55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5,6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04,4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303,87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943,01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97,8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3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005,7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01,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3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56,2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1,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6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0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21,6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8,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8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5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,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7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3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,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9,9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77,15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28,7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87,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7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5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0,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3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9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7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7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8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37,4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24,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0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9,6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5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7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47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4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75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,28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6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9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94857,32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036,79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300,3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851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2859,8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806,0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734,73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8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7876,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822,8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12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053,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50,1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0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1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,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39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,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74416,77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80663,35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02,06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46,5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490</w:t>
            </w:r>
          </w:p>
        </w:tc>
      </w:tr>
      <w:tr>
        <w:trPr>
          <w:trHeight w:val="330" w:hRule="atLeast"/>
        </w:trPr>
        <w:tc>
          <w:tcPr>
            <w:tcW w:w="160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33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2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36,7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,1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8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7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4,9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32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9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4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6,97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6,6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6,9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6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91,7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1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1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13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37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24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2,08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240,9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21,4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23,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1,87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4795,27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712,32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524,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647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7433,87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0904,29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280,5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470,4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0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480"/>
        <w:gridCol w:w="1424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1"/>
            <w:bookmarkStart w:id="1" w:name="RANGE!A1%3AJ81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538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045,704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109,59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29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0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953,3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3,04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16,7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7,7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1,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26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8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37,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5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87,2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0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33,3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,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13,2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96,5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9,07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6,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52,91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8,30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47,0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19,5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1200,5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39,65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94,5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8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693,2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2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8,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,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8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8,5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7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1,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2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6,6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9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3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,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74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73,00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24,6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83,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0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2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81,4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8,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1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9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7,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1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,80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,0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18938,70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60300,10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479,57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43,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5806,1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7050,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5298,4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2,2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7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6727,5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2066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0315,2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519,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751,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97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22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788,8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840,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38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419,2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8,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67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50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4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2,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3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96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3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,9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,2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0,0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07,7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8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,5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4744,8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8607,1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45598,5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237,3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008,5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186</w:t>
            </w:r>
          </w:p>
        </w:tc>
      </w:tr>
      <w:tr>
        <w:trPr>
          <w:trHeight w:val="330" w:hRule="atLeast"/>
        </w:trPr>
        <w:tc>
          <w:tcPr>
            <w:tcW w:w="160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6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7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7,3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66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78,6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3,1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18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4,9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30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99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12,45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2,1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,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,51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87,2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7,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04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,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8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92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6,3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3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145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17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9,6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48,28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14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31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9,47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85344,6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445,39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362,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174,3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9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01453,8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1624,2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85046,88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23,1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77,3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9"/>
        <w:gridCol w:w="1425"/>
        <w:gridCol w:w="1340"/>
        <w:gridCol w:w="108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1927,961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991,85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42,03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411,15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30,89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58,9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31,2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8,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9,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9,2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5,8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5,2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7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8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0,3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2,88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,3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87,98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3,2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12,0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516,4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55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10,4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8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658,2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4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16,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5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9,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4,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9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52,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4,0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7,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38,1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389,7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48,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0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52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9,9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2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6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1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1,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,9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36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2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29634,19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813,65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922,7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2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6972,5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68,2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9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989,3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45,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04,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0,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50,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6,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32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06606,73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0754,55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426,8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231</w:t>
            </w:r>
          </w:p>
        </w:tc>
      </w:tr>
      <w:tr>
        <w:trPr>
          <w:trHeight w:val="330" w:hRule="atLeast"/>
        </w:trPr>
        <w:tc>
          <w:tcPr>
            <w:tcW w:w="16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16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5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8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,11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2,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09,6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7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,50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74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9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30,7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,5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30,7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6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15,4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,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9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111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150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0,38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414,7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47,6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7,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,2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745,96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663,02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525,0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82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3021,516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5602,18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029,1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5,6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918"/>
        <w:gridCol w:w="1476"/>
        <w:gridCol w:w="1476"/>
        <w:gridCol w:w="1476"/>
        <w:gridCol w:w="1513"/>
        <w:gridCol w:w="1430"/>
        <w:gridCol w:w="1512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8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6 міс. 2018 року  </w:t>
            </w:r>
            <w:r>
              <w:rPr>
                <w:b/>
                <w:bCs/>
                <w:szCs w:val="24"/>
                <w:lang w:val="uk-UA" w:eastAsia="ru-RU"/>
              </w:rPr>
              <w:t xml:space="preserve">               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7020,312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84,202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949,688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,2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0752,3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72,11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517,72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5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95,9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3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54,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8,1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04,9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4,0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3,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8,9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66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3,6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9,9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8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0,7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8,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151,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3,67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51,1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1,0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918,59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52,62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381,40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41829,5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468,67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76,4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9,2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8627,6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376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947,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,7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392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57,5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2,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,2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473,4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3,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716,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8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3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6,8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396,07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747,69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6,0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4,1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,6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6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230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7,7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7,1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,2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,0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008,7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96,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8,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0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1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0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08,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,4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6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2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0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2,5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,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509003,5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183,05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2553,3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2,285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42469,8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3070,90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006,7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9,7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731,2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1103,8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8762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1,39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72,0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74557,2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7465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4,28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199,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87,7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0387,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4,8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2,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94,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4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8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592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57,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89,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89,6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,9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43,93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67,464</w:t>
            </w:r>
          </w:p>
        </w:tc>
      </w:tr>
      <w:tr>
        <w:trPr>
          <w:trHeight w:val="36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151473,4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87,85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5560,11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0,879</w:t>
            </w:r>
          </w:p>
        </w:tc>
      </w:tr>
      <w:tr>
        <w:trPr>
          <w:trHeight w:val="330" w:hRule="atLeast"/>
        </w:trPr>
        <w:tc>
          <w:tcPr>
            <w:tcW w:w="1650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5,1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978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8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70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611,0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40,79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73,8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,0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47,49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2,761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7,49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,08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189,4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80,86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789,4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9,6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5074,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38,4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49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033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7229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04,032</w:t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336,26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6926,15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319,1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03,9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36,8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953,90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234,20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943</w:t>
            </w:r>
          </w:p>
        </w:tc>
      </w:tr>
      <w:tr>
        <w:trPr>
          <w:trHeight w:val="345" w:hRule="atLeast"/>
        </w:trPr>
        <w:tc>
          <w:tcPr>
            <w:tcW w:w="6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85809,7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82814,00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14240,94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1,2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157"/>
        <w:gridCol w:w="1476"/>
        <w:gridCol w:w="1476"/>
        <w:gridCol w:w="1476"/>
        <w:gridCol w:w="1503"/>
        <w:gridCol w:w="1443"/>
        <w:gridCol w:w="1618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6 міс.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4.06.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6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6 міс.  2018 р.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6 міс. 2018р.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 міс. 2018 р. до6 міс. 2017 р.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6 міс.           2018 р.</w:t>
            </w:r>
          </w:p>
        </w:tc>
      </w:tr>
      <w:tr>
        <w:trPr>
          <w:trHeight w:val="39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9936,1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970,000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409,751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6,359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60,24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980,2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270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871,71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08,54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98,3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7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9,3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1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39,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8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7,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8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8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1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4,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3,6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7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6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3,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9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,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8,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2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47,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4,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7,24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4,7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5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71,2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7,06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4,153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12,93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6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60,86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2906,0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534,9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4,13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71,00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9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04,0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357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747,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56,3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27,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4,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25,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7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5,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3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6,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0,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6,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9,6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9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7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1,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48,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90,0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82,49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34,11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92,4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7,1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5,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1,5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4,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,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2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6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2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2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9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88,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6,1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5,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3,5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6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5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8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47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9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3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89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,25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1820,53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1556,9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85351,78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31,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205,16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97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5540,7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5476,59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8548,19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92,56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28,4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45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705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983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738,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967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19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878,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892,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99,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1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04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845,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2,7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2835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493,3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809,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025,4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83,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08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29,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537,4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9219,9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12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75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587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87,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00,8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200,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,6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7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2,9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,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7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64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5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8,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8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4,5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4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1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23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69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27361,2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67033,549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03899,98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461,3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3133,5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125</w:t>
            </w:r>
          </w:p>
        </w:tc>
      </w:tr>
      <w:tr>
        <w:trPr>
          <w:trHeight w:val="330" w:hRule="atLeast"/>
        </w:trPr>
        <w:tc>
          <w:tcPr>
            <w:tcW w:w="158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2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1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2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1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3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5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88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51,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84,9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77,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73,9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6,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18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07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8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87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70,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0,001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78,8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91,4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78,8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3,17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2,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463,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8,9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2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7,1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38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,56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86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25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714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2314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8947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8,77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262,4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017,10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17,7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644,70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,3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3082,94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271,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7666,496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16,449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604,55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60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8623,7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0050,65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36517,69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2106,01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3532,9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325"/>
        <w:gridCol w:w="141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35,191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784,6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80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40,74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45,9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4,6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16,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85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45,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3,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4,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2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1,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29,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9,2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7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96,45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0,13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83,54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9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31,4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042,4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51,4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0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580,5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5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40,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13,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3,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18,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9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91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0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,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92,27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26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22,2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,3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6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6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05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3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9,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7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19,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8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8,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,8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1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4,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5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3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8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6891,016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,8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8,31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976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1363,5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4119,02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52,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4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4869,5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625,0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5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44,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42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409,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338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25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6,8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4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388,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23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3836,2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41010,04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484,4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826,23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854</w:t>
            </w:r>
          </w:p>
        </w:tc>
      </w:tr>
      <w:tr>
        <w:trPr>
          <w:trHeight w:val="330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43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2,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00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9,4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4,4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,1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2,52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2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8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73,177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,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,1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,10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372,4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6,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1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289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7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6,86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592,16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04,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515,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6,67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8180,17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629,18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,77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6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0912,9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72602,2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79,7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310,77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,322</w:t>
            </w:r>
          </w:p>
        </w:tc>
      </w:tr>
      <w:tr>
        <w:trPr>
          <w:trHeight w:val="225" w:hRule="atLeast"/>
        </w:trPr>
        <w:tc>
          <w:tcPr>
            <w:tcW w:w="16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476"/>
        <w:gridCol w:w="1476"/>
        <w:gridCol w:w="1476"/>
        <w:gridCol w:w="1476"/>
        <w:gridCol w:w="1424"/>
        <w:gridCol w:w="140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40,229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689,68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9,771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91,09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96,3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4,3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04,5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6,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7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0,4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0,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3,7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7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9,1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31,5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91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1,5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4,78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1,8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55,21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1911,19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922,19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31,19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,5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464,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0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6,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4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43,3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3,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49,7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7,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0,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1,5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,2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1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701,65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735,8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31,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0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98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7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5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11,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9,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1,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,7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1,8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5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3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3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1465,4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711,36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007,2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567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504,5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266,9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6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010,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164,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98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65,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35,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10,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33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3969,99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44,36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305,3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13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53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6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7,1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6,78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1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997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19,6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8,9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19,6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,11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18,8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4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1,43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57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,43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6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165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631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67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8,81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328,0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2,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5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631,30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80,31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5,09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411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4438,8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16,32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9913,2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,6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424"/>
        <w:gridCol w:w="1520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5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5419,455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8,9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70,54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89,35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4,57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6,0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7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3,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8,3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8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3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7,2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3,0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9,7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6,1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9,77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42,16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44,42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37,8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50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004,04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15,04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75,95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4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595,5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9,4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5,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21,4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1,6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1,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21,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6,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88,6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8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8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7,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,6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3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57,7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91,8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2,2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4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9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3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3,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0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7,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1072,783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18,65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399,91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8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452,90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318,5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859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9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13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5958,9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216,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349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214,0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87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561,7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28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,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,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26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1,7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,7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178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3525,686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999,93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3749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,279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2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4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57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2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,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40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85,7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98,2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1,56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73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03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7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47,01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71,5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7,0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97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94,1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4,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,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3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482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314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384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85,848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1,0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09,1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3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555,63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04,6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90,76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718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2311,53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0010,9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040,49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0,6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76"/>
        <w:gridCol w:w="1476"/>
        <w:gridCol w:w="1476"/>
        <w:gridCol w:w="1356"/>
        <w:gridCol w:w="1506"/>
        <w:gridCol w:w="1498"/>
        <w:gridCol w:w="11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7179,470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71,070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0,530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910,82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6,03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4,5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16,1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5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5,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1,2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0,8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7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0,7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8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4,4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,74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,4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33,85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52,729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6,14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20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3168,3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79,35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11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8,8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645,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9,2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5,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4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0,3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,5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0,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15,3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2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9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0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5,87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0,03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74,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4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8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8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5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774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5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8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6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0,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8,2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0,0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8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9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381,11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3,007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091,5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38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2084,3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687,18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2718,3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29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332,8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842,2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975,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12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915,9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831,8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965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0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041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8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9,3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2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556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7465,43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060,19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809,90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026</w:t>
            </w:r>
          </w:p>
        </w:tc>
      </w:tr>
      <w:tr>
        <w:trPr>
          <w:trHeight w:val="330" w:hRule="atLeast"/>
        </w:trPr>
        <w:tc>
          <w:tcPr>
            <w:tcW w:w="1618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,769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6,8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87,11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0,4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5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3,507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261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5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4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0,64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7,94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50,6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72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7,7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1,2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,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492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68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95,459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001,40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,7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6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2873,57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77,4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372,8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3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5260,89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061,598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9091,14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5,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517"/>
        <w:gridCol w:w="1476"/>
        <w:gridCol w:w="1476"/>
        <w:gridCol w:w="1476"/>
        <w:gridCol w:w="1356"/>
        <w:gridCol w:w="1445"/>
        <w:gridCol w:w="1497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4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5 міс. 2018 року                             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 2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5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5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5 міс. 2018р.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 міс. 2018 р. до5 міс. 2017 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5 міс.           2018 р.</w:t>
            </w:r>
          </w:p>
        </w:tc>
      </w:tr>
      <w:tr>
        <w:trPr>
          <w:trHeight w:val="39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050,54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89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7901,695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48,845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988,305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94,78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33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99,33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5,4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436,06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9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1,4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7,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7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2,9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1,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6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0,9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8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,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9,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2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3,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8,9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3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,9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86,58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8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35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80,23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73,6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88,99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738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886,87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7,8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493,1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,2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375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224,9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50,0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96,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5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9,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2,8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3,0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07,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62,0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45,49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7,9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2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,9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3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0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,9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4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7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65,8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36,7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0,8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33,2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8,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2,6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3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7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6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5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2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7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1,7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1,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9,3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1,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6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7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7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,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9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3,4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82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17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89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2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9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95754,12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2472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1529,44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224,68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943,25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21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1771,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5675,7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4802,6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6431,11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340,38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371,5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,37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59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49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751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44,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922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90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423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499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40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674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28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5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175,0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597,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8308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679,6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495,4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628,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76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747,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881,6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580,0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167,7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301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78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301,5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7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712,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589,1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063,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2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7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9,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9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86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61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0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68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8,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0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9,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2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83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01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7,4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867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7525,62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7626,7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7275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7960,56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65,06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9314,7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199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6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13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3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0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4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3,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3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18,4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5,49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8,8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6,7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29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47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18,5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47,19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1,39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7,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67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9,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94,2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7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5,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9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6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37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4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4,86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8,72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3,5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7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773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826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970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198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96,8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708,9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7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29,6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67,22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9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19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0550,98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246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356,08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194,9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90,3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08</w:t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2322,48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335,7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94352,0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5090,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7232,2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9261,8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696"/>
        <w:gridCol w:w="1440"/>
        <w:gridCol w:w="1476"/>
        <w:gridCol w:w="1449"/>
        <w:gridCol w:w="1356"/>
        <w:gridCol w:w="1508"/>
        <w:gridCol w:w="1506"/>
        <w:gridCol w:w="105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.04.2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10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890,298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8,407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9,702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873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226,88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42,93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46,5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71,2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5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6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,1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8,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4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,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0,8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4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82,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0,786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2,47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93,982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5,25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36,018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9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948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888,1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85,78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59,8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9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7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592,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36,0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2,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2,6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,7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0,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6,7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79,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4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,0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,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7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9,8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7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774,9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213,03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04,92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2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6,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93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9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9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8,6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41,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5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7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1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4,8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4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7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6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6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7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64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дорог.металу та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5112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1084,54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99,46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27,90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05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547,8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859,59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017,72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2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538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850,6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606,2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688,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36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415,9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8598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,40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6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21,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1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442,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0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,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8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 бюдж. на надання держпідтримки особам з особл.осв.потре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8660,2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2944,1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718,26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5716,1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5,528</w:t>
            </w:r>
          </w:p>
        </w:tc>
      </w:tr>
      <w:tr>
        <w:trPr>
          <w:trHeight w:val="330" w:hRule="atLeast"/>
        </w:trPr>
        <w:tc>
          <w:tcPr>
            <w:tcW w:w="16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1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8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7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17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5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17,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12,55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14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3,8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4,625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8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82,0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8,43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2,03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2,5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9,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2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6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3,7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9,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55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590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608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587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1,841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02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893,1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05,87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90,2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,2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6115,3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674,7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90,582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40,63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49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9663,1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8837,31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024,14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0825,8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,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427"/>
        <w:gridCol w:w="1476"/>
        <w:gridCol w:w="1356"/>
        <w:gridCol w:w="1356"/>
        <w:gridCol w:w="1442"/>
        <w:gridCol w:w="1356"/>
        <w:gridCol w:w="1085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3784,651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02,76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74,65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274,531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0,5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7,93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1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55,7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6,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1,0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2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4,3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4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4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9,6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,0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,5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5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6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8,9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,3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8,99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1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44,096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5,13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95,9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2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587,3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284,90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1,30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,5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68,0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60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53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5,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8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24,8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2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,1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4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4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,8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1,6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39,7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21,67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63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1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8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91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9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4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4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0,5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,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3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9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4,8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8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6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9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6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7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0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6706,12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1,04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579,929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285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429,1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4448,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51,2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0,1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008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88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3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69,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3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420,2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36,6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,0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92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90,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43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37,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6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6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65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135,26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527,1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2631,15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,809</w:t>
            </w:r>
          </w:p>
        </w:tc>
      </w:tr>
      <w:tr>
        <w:trPr>
          <w:trHeight w:val="330" w:hRule="atLeast"/>
        </w:trPr>
        <w:tc>
          <w:tcPr>
            <w:tcW w:w="1597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25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3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24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9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2,7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7,20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8,6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3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8,7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70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75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80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99,9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,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9,95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91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7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3,588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,9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3,588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69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843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55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07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7,766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146,8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52,2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10,60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64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549,93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8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287,53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826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2282,073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2579,38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641,7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5072"/>
        <w:gridCol w:w="1427"/>
        <w:gridCol w:w="1476"/>
        <w:gridCol w:w="1356"/>
        <w:gridCol w:w="1356"/>
        <w:gridCol w:w="1442"/>
        <w:gridCol w:w="1236"/>
        <w:gridCol w:w="11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4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4</w:t>
            </w:r>
            <w:r>
              <w:rPr>
                <w:rFonts w:eastAsia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4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4 міс. 2018р.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4 міс. 2018 р. до 4 міс. 2017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4 міс.           2018 р.</w:t>
            </w:r>
          </w:p>
        </w:tc>
      </w:tr>
      <w:tr>
        <w:trPr>
          <w:trHeight w:val="39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81,89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383,516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98,375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3,51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41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983,9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663,46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49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36,86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67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52,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27,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4,4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33,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2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6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9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5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3,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1,7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,9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3,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7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2,1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7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2,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47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1,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7,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5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7,2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19,23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78,33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40,89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66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302,40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187,99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,40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91,99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66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328,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579,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8,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4,6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,9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1,9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8,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1,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7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17,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95,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21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4,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7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4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,7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,3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,88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61,8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07,9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46,0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27,9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5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2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9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1,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7,9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3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6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7,5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,5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7,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4,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59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749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4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59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,36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11785,0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02315,434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69,64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189,23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77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5877,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2725,8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151,4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347,9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03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382,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37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8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71,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013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35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10,9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4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66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9456,9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343,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113,8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89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490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9673,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33,6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69,8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63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6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5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11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1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4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9,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8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3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7662,40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5041,26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2621,13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537,1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,518</w:t>
            </w:r>
          </w:p>
        </w:tc>
      </w:tr>
      <w:tr>
        <w:trPr>
          <w:trHeight w:val="330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59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396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9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29,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8,1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1,78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4,0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5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5,2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21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24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3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03,5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31,14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7,5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31,1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,51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9,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0,7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53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8,65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04,78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1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27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3016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182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79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42,636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199,0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319,0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79,9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82,8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4,51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984,13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331,485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52,64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069,08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37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44861,4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8360,31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6501,1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720,00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0,398</w:t>
            </w:r>
          </w:p>
        </w:tc>
      </w:tr>
      <w:tr>
        <w:trPr>
          <w:trHeight w:val="225" w:hRule="atLeast"/>
        </w:trPr>
        <w:tc>
          <w:tcPr>
            <w:tcW w:w="16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471"/>
        <w:gridCol w:w="1476"/>
        <w:gridCol w:w="1356"/>
        <w:gridCol w:w="1357"/>
        <w:gridCol w:w="1377"/>
        <w:gridCol w:w="1326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531,758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981,505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936,14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04,73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95,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2,1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2,2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7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2,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6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,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47,06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4,5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403,3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399,65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49,8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36,6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7,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1,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2,6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8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8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2,6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59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,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9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9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8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0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5,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5,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2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6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,13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052,71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588,8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2301,7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87359,28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804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1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29,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71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81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2497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311,1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060,0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243,0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67,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2,3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,3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2354,4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4770,4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59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5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3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9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5,366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,4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,264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173,3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231,41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3,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54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8,70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134,0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6,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186,78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282,62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4488,52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5076,66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J78"/>
            <w:bookmarkStart w:id="5" w:name="RANGE!A1%3AJ78"/>
            <w:bookmarkEnd w:id="5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6" w:name="RANGE!A1%3AJ77"/>
            <w:bookmarkStart w:id="7" w:name="RANGE!A1%3AJ77"/>
            <w:bookmarkEnd w:id="7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3:00Z</dcterms:created>
  <dc:creator>d01-Danylyshyn</dc:creator>
  <dc:description/>
  <cp:keywords/>
  <dc:language>en-US</dc:language>
  <cp:lastModifiedBy>d01-Danylyshyn</cp:lastModifiedBy>
  <dcterms:modified xsi:type="dcterms:W3CDTF">2018-07-03T06:53:00Z</dcterms:modified>
  <cp:revision>2</cp:revision>
  <dc:subject/>
  <dc:title> Аналіз виконання дохідної частини бюджету за 2 міс</dc:title>
</cp:coreProperties>
</file>