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377"/>
        <w:gridCol w:w="1362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9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513,26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140,824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03,26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440,87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753,19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4,2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5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9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9,3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,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,1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9,0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9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6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12,55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5,579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7,44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1803,05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123,88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507,0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0,1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886,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57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02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8,3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0,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8,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15,7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8,2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4,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4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3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,6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7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9,75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,9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18,25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9,46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38,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2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9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5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,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,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7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18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8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6,0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5,1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6,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7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6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24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39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3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18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2641,54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94,68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1515,3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8,239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03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44942,4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312,72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,66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4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85,8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04,8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35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6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30,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69,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22,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7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5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7584,00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8807,40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9,88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33</w:t>
            </w:r>
          </w:p>
        </w:tc>
      </w:tr>
      <w:tr>
        <w:trPr>
          <w:trHeight w:val="330" w:hRule="atLeast"/>
        </w:trPr>
        <w:tc>
          <w:tcPr>
            <w:tcW w:w="160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3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2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3,8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,18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9,7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26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8,16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9,014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1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3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04,78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78,17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504,7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91,93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5,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,1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24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05,16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35,27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827,86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5,16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91,6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,27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469,40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499,84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207,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813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2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9411,86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6812,57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71,5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2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377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1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3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766,52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394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71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221,41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33,7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5,18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3,7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,4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9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2,9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5,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1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8,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68,94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8,0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71,0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0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497,79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818,6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1,79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9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91,0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2,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23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63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2,0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4,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1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5,8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8,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64,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8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0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99,9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01,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19,9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4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78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6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4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7,1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6,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7,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90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,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9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8,4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,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8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8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8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9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17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073,29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926,4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052,9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53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377,9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932,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2,4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,66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2621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3175,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515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445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30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850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817,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5693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9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9,8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459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33,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46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5504,1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7005,43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228,8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98,68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,444</w:t>
            </w:r>
          </w:p>
        </w:tc>
      </w:tr>
      <w:tr>
        <w:trPr>
          <w:trHeight w:val="330" w:hRule="atLeast"/>
        </w:trPr>
        <w:tc>
          <w:tcPr>
            <w:tcW w:w="1600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3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8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70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,50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73,7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9,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6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19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4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9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7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402,87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76,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2,8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1,89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4,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6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5,5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5,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39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0,759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099,5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76,8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63,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0,75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3172,86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203,3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89,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525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1640,31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18105,00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5505,7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3535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3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5056"/>
        <w:gridCol w:w="1356"/>
        <w:gridCol w:w="1476"/>
        <w:gridCol w:w="1356"/>
        <w:gridCol w:w="1360"/>
        <w:gridCol w:w="1364"/>
        <w:gridCol w:w="1480"/>
        <w:gridCol w:w="1105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49,823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277,38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460,177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115,88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28,20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10,71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11,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,5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,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7,8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,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7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6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,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6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7,36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6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02,638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897,6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18,5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98,31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289,1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0,3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25,8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8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1,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3,3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1,4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6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4,7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7,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5,2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0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9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8,2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201,76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602,9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21,7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8,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2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77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6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7,9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,9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8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1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5,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4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19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3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9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59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67,86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221,00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758,33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753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8363,75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265,9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2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22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607,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83,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30,4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8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,2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6,3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2731,62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955,02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088,75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,182</w:t>
            </w:r>
          </w:p>
        </w:tc>
      </w:tr>
      <w:tr>
        <w:trPr>
          <w:trHeight w:val="330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2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38,6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,97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5,49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19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6,985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5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82,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5,8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2,5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6,99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2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6,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7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7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386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941,59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18,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,3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,3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3309,45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339,9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952,9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361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1673,218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73,9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0283,36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9,123</w:t>
            </w:r>
          </w:p>
        </w:tc>
      </w:tr>
      <w:tr>
        <w:trPr>
          <w:trHeight w:val="225" w:hRule="atLeast"/>
        </w:trPr>
        <w:tc>
          <w:tcPr>
            <w:tcW w:w="1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711"/>
        <w:gridCol w:w="1356"/>
        <w:gridCol w:w="1476"/>
        <w:gridCol w:w="1356"/>
        <w:gridCol w:w="1356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466,788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094,34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43,21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39,6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51,9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86,99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39,2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3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7,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2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8,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79,66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3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60,33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35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535,3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56,17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0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5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8,8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30,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6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1,6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3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1,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30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39,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50,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2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8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7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82,54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3,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02,5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3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82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7,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7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1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6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,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8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9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46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7021,22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74,36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104,97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,28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9681,0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948,6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013,0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79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550,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140,0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6386,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86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9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5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0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,74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51,8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91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01,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4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6702,3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74,2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9118,0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163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3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2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8,9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28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5,1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8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60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,57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28,11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01,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28,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,75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3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0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442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75,72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53,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39,5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6,4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4196,95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227,3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065,4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861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3878,04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21,24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078,5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90"/>
        <w:gridCol w:w="4876"/>
        <w:gridCol w:w="1356"/>
        <w:gridCol w:w="1476"/>
        <w:gridCol w:w="1356"/>
        <w:gridCol w:w="1212"/>
        <w:gridCol w:w="1372"/>
        <w:gridCol w:w="1480"/>
        <w:gridCol w:w="1300"/>
      </w:tblGrid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3 міс. 2018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3 міс.  2018 р.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3 міс. 2018р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2018 р. до 3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3 міс.           2018 р.</w:t>
            </w:r>
          </w:p>
        </w:tc>
      </w:tr>
      <w:tr>
        <w:trPr>
          <w:trHeight w:val="39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110,000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48,693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976,25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1,307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26,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808,2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0,5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18,39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9,6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9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0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2,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8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7,5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,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7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6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4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6,19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0,78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63,8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296,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099,9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20,7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6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6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61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712,7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,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2,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2,4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4,3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2,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5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02,3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87,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7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,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6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,9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80,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94,7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6,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4,7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2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,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7,5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0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9,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6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1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1,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4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1,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4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5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9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7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1126,2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4728,07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581,21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98,1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4,572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694,1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971,56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58,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8722,6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,786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756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130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191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04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3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5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552,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93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36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937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2841,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849,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096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48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916,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16,5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6494,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900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,97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153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42,3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110,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,01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5,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,108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8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5820,3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0699,64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076,9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5120,7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,673</w:t>
            </w:r>
          </w:p>
        </w:tc>
      </w:tr>
      <w:tr>
        <w:trPr>
          <w:trHeight w:val="330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1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8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68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24,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9,3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4,7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1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8,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3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0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45,7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9,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5,7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,07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6,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8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62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3,24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4,17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2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8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2,355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136,2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16,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93,5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0,0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35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262,4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244,32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274,76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018,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,18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1956,58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7215,89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5383,39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4740,68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554</w:t>
            </w:r>
          </w:p>
        </w:tc>
      </w:tr>
      <w:tr>
        <w:trPr>
          <w:trHeight w:val="225" w:hRule="atLeast"/>
        </w:trPr>
        <w:tc>
          <w:tcPr>
            <w:tcW w:w="16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151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2 міс.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922,768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50,32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7,232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1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73,89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6,20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4,7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1,7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2,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,9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0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,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8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2,1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8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1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0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34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5,62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1,35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74,37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5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651,26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72,0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5,26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,95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395,7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33,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59,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1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1,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32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1,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46,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8,8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7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7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5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,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2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5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9,8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47,2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48,4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87,2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1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,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5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2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0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9,1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8,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9,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5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6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3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0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77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29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29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258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4837,77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90,91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13,67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6,763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834,6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795,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,54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30,3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360,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865,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21,7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,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19,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0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6672,433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104,1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6378,81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050</w:t>
            </w:r>
          </w:p>
        </w:tc>
      </w:tr>
      <w:tr>
        <w:trPr>
          <w:trHeight w:val="330" w:hRule="atLeast"/>
        </w:trPr>
        <w:tc>
          <w:tcPr>
            <w:tcW w:w="161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45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39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6,2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38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04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4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8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2,368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22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2,4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2,4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50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9,3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6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6,64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57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4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5,413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396,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26,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55,4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,41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233,9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64,39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58,19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869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9068,61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3530,6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23,33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1,9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712"/>
        <w:gridCol w:w="1356"/>
        <w:gridCol w:w="1476"/>
        <w:gridCol w:w="1356"/>
        <w:gridCol w:w="1356"/>
        <w:gridCol w:w="1464"/>
        <w:gridCol w:w="1355"/>
        <w:gridCol w:w="1134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я)                                                                                           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538,565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33,87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91,43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8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172,81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4,8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7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5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9,8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4,3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27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6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4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8,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1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6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6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3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8,71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48,26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1,2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9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26,44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47,27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909,5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5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31,8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96,8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,3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9,2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1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9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04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1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75,9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14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1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71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22,6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23,86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,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40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669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94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,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2,6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5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3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8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3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5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11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3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5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95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6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9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43017,21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9,64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34,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066,9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562,74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,7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65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12,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7,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3084,209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5692,38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67,0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,197</w:t>
            </w:r>
          </w:p>
        </w:tc>
      </w:tr>
      <w:tr>
        <w:trPr>
          <w:trHeight w:val="330" w:hRule="atLeast"/>
        </w:trPr>
        <w:tc>
          <w:tcPr>
            <w:tcW w:w="158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6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8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9,0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624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1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2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0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4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86,6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9,9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,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4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9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9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0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,4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59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1,22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061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0,625</w:t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07,8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14,85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6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825,05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44,50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267,0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43</w:t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3892,04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78707,24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9899,9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5,8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697"/>
        <w:gridCol w:w="1356"/>
        <w:gridCol w:w="1476"/>
        <w:gridCol w:w="1356"/>
        <w:gridCol w:w="1356"/>
        <w:gridCol w:w="1544"/>
        <w:gridCol w:w="1480"/>
        <w:gridCol w:w="1213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78"/>
            <w:bookmarkStart w:id="1" w:name="RANGE!A1%3AJ78"/>
            <w:bookmarkEnd w:id="1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8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    (+,-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174,349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98,09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55,651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8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0,28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87,4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8,31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8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4,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,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4,5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24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,2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,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51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5,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9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8,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18,76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1,785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25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81,75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697,4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054,25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7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920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07,9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34,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7,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,0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2,6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4,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7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3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,2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6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,97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,79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85,4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13,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74,5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12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3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6,6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0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0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5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,46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4,3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3,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75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3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6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2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32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8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73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946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23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2997,07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149,78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54,376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,332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440,8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188,8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1258,95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8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562,6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128,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632,8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8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43,9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0766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6531,8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,74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54,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0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087,5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955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2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,4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4437,91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4338,6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8613,33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128</w:t>
            </w:r>
          </w:p>
        </w:tc>
      </w:tr>
      <w:tr>
        <w:trPr>
          <w:trHeight w:val="330" w:hRule="atLeast"/>
        </w:trPr>
        <w:tc>
          <w:tcPr>
            <w:tcW w:w="1608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99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85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0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6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3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6,1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,51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6,08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,17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2,007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,8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7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02,0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4,5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7,97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727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4,6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3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,40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6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,598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7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6,93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63,06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59,6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7,63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6,93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260,14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09,41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32,009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96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2700,98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898,30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090,96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90"/>
        <w:gridCol w:w="4877"/>
        <w:gridCol w:w="1356"/>
        <w:gridCol w:w="1476"/>
        <w:gridCol w:w="1356"/>
        <w:gridCol w:w="1356"/>
        <w:gridCol w:w="1464"/>
        <w:gridCol w:w="1480"/>
        <w:gridCol w:w="1300"/>
      </w:tblGrid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J77"/>
            <w:bookmarkStart w:id="3" w:name="RANGE!A1%3AJ77"/>
            <w:bookmarkEnd w:id="3"/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2 міс.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7 р.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2 міс.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2 міс. 2018р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2018 р. до 2 міс. 2017 р.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2 міс.           2018 р.</w:t>
            </w:r>
          </w:p>
        </w:tc>
      </w:tr>
      <w:tr>
        <w:trPr>
          <w:trHeight w:val="39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035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330,0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87,041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685,39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642,95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788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150,822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36,86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7,7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7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8,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5,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0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,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8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4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2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5,547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61,42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4,45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43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875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03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7,69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801,47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158,3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20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6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55,4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73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9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83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,9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3,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1,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0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3,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83,5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6,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0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1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91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8,10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3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3,5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35,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496,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8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2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35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4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6,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3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63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5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4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2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,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68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3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5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04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8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2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6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146,8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0195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0351,4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587,29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8559,57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764,15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764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653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699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9954,4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675,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2745,3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549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3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90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5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878,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060,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283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6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02,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179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7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75,9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81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90,7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575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19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076,2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1614,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19,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50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03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275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10,2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800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8565,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,931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955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4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9,6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981,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261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22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,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4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,968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2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8776,59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02604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3051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1541,7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7234,88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1509,5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2,485</w:t>
            </w:r>
          </w:p>
        </w:tc>
      </w:tr>
      <w:tr>
        <w:trPr>
          <w:trHeight w:val="330" w:hRule="atLeast"/>
        </w:trPr>
        <w:tc>
          <w:tcPr>
            <w:tcW w:w="162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48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8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86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28,9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5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00,09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7,6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199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8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3,35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,17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6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500,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21,9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4,6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8,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533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8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14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0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47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,752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2,6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405,9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40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954,7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67,9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85,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752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5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8356,99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1092,1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542,08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427,47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550,0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415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9010,79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13791,9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8496,5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4102,78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5295,44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7:00Z</dcterms:created>
  <dc:creator>d01-Danylyshyn</dc:creator>
  <dc:description/>
  <cp:keywords/>
  <dc:language>en-US</dc:language>
  <cp:lastModifiedBy>d01-Danylyshyn</cp:lastModifiedBy>
  <dcterms:modified xsi:type="dcterms:W3CDTF">2018-04-03T11:07:00Z</dcterms:modified>
  <cp:revision>2</cp:revision>
  <dc:subject/>
  <dc:title> Аналіз виконання дохідної частини бюджету за 2 міс</dc:title>
</cp:coreProperties>
</file>