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053WX45356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№ </w:t>
            </w:r>
            <w:r>
              <w:rPr>
                <w:b/>
                <w:bCs/>
                <w:color w:val="000000"/>
                <w:sz w:val="30"/>
                <w:szCs w:val="30"/>
              </w:rPr>
              <w:t>90(13.05.201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3.05.20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166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ідомлення про акцепт</w:t>
      </w:r>
    </w:p>
    <w:p>
      <w:pPr>
        <w:pStyle w:val="Normal"/>
        <w:widowControl w:val="false"/>
        <w:autoSpaceDE w:val="false"/>
        <w:spacing w:before="0" w:after="283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позиції конкурсних торгів або цінової пропозиції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Замовник (генеральний замовник)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1. Найменування: </w:t>
      </w:r>
      <w:r>
        <w:rPr>
          <w:b/>
          <w:bCs/>
          <w:color w:val="000000"/>
        </w:rPr>
        <w:t>Управління житлово-комунального господарства, благоустрою та екології Тернопільської міськради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2. Код за ЄДРПОУ: </w:t>
      </w:r>
      <w:r>
        <w:rPr>
          <w:b/>
          <w:bCs/>
          <w:color w:val="000000"/>
        </w:rPr>
        <w:t>35939939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3. Місцезнаходження: </w:t>
      </w:r>
      <w:r>
        <w:rPr>
          <w:b/>
          <w:bCs/>
          <w:color w:val="000000"/>
        </w:rPr>
        <w:t>вул.Коперника, 1, м.Тернопіль, 4600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Предмет закупівлі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.1. Найменування предмета закупівлі: </w:t>
      </w:r>
      <w:r>
        <w:rPr>
          <w:b/>
          <w:bCs/>
          <w:color w:val="000000"/>
        </w:rPr>
        <w:t>Капітальний ремонт доріжки (від доріжки вул. Миру- вул.Живова до центральної алеї) парку «Топільче» в м. Тернополі - Визначено у документації конкурсних торгів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.2. Кількість товарів, обсяг виконання робіт або надання послуг: </w:t>
      </w:r>
      <w:r>
        <w:rPr>
          <w:b/>
          <w:bCs/>
          <w:color w:val="000000"/>
        </w:rPr>
        <w:t>Визначено у документації конкурсних торгів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.3. Місце поставки товарів, виконання робіт чи надання послуг: </w:t>
      </w:r>
      <w:r>
        <w:rPr>
          <w:b/>
          <w:bCs/>
          <w:color w:val="000000"/>
        </w:rPr>
        <w:t>м.Тернопіль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.4. Строк поставки товарів, виконання робіт чи надання послуг: </w:t>
      </w:r>
      <w:r>
        <w:rPr>
          <w:b/>
          <w:bCs/>
          <w:color w:val="000000"/>
        </w:rPr>
        <w:t>20.08.2016р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 Процедура закупівлі: </w:t>
      </w:r>
      <w:r>
        <w:rPr>
          <w:b/>
          <w:bCs/>
          <w:color w:val="000000"/>
        </w:rPr>
        <w:t>Відкриті торги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b/>
          <w:bCs/>
          <w:color w:val="000000"/>
        </w:rPr>
        <w:t>№093387, “ВДЗ” №63(01.04.2016) від 01.04.2016р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 Учасник-переможець (учасники-переможці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ОП Дідушок Ігор Ігорович, ідентифікаційний код/реєстраційний номер облікової картки платника податків: 3074400835, місцезнаходження (для юридичної особи) та місце проживання (для фізичної особи): 46023,м.Тернопіль, бульвар С.Петлюри,10, кв.59, тел.: 067-350-4146.</w:t>
      </w:r>
    </w:p>
    <w:p>
      <w:pPr>
        <w:pStyle w:val="Normal"/>
        <w:widowControl w:val="false"/>
        <w:autoSpaceDE w:val="false"/>
        <w:rPr/>
      </w:pPr>
      <w:r>
        <w:rPr/>
        <w:t>6. Ціна акцептованої пропозиції (пропозицій) конкурсних торгів (цінової пропозиціїї, пропозиції за результатами застосування переговорної процедури закупівлі):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</w:tblGrid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233020грн.(без ПДВ) 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цифрами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233020 (три мільйони двісті тридцять три тисячі двадцять) грн.(без ПДВ) 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словами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.05.2016р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. Строк, протягом якого має бути укладений договір про закупівлю (рамкова угода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4.05.2016-10.06.201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Посада, прізвище та ініціали особи, що підписує оголошенн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управління, Лесів Микола Федорович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підпис, М. П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3:00Z</dcterms:created>
  <dc:creator>d01-Danylyshyn</dc:creator>
  <dc:description/>
  <cp:keywords/>
  <dc:language>en-US</dc:language>
  <cp:lastModifiedBy>d01-Danylyshyn</cp:lastModifiedBy>
  <dcterms:modified xsi:type="dcterms:W3CDTF">2016-05-13T12:43:00Z</dcterms:modified>
  <cp:revision>1</cp:revision>
  <dc:subject/>
  <dc:title>16053WX453563</dc:title>
</cp:coreProperties>
</file>