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064WX4867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84(02.07.20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2.07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70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ідомлення про акцепт</w:t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позиції конкурсних торгів або цінової пропози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мовник (генеральний замовник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йменува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П “Тернопільелектротранс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д за ЄДРПО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4479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ісцезнаходже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л.Тролейбусна, 7, м.Тернопіль., 46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мет закупівл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йменування предмета закупівл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 26.20.1 - машини обчислювальні, частини та приладдя до них (Автоматизована система оплати проїзду та обліку пасажирів в міському електричному транспорті (додаткова закупівля) ) - • Валідатор безконтактних карток, ручний 67 шт. • П.З. Fare plus Для транспортних терміналів 67 ліцензій • Пристрій програмування безконтактних службових карток 2 шт. • Роботи по налаштуванню центру обробки транспортних транзакцій та бази даних ЦОТ. • Роботи по розробці та створенні форм звітності під Замовника:аналіз потреб Замовника та створення на основі можливостей системи АСОП та ОП відповідні форми фінансової та статистичної звітності • Роботи по підготовці обладнання Замовника:визначення кількості та типів робочих місць,та налаштування робочих місць • Роботи по навчанню персоналу Замовника :проведення навчання усіх категорій працівників Замовника, які так чи інакше пов’язані з роботою АСОП та ОП • Роботи по підготовці обладнання для роботи в транспорті: підготовка валідаторів, програмування, налаштування вигляду квитків, звітів, тощо, які будуть друкуватись на валідаторах,а також виготовлення службових БК • Роботи по тестуванню системи: запуск системи в тестовому режимі роботи на визначеному Замовником маршруті, або маршрутах • Роботи по повному запуску системи АСОП та ОП на всьому міському електричному транспорті м.Терноп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Кількість товарів, обсяг виконання робіт або надання послуг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Місце поставки товарів, виконання робіт чи надання по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адресою замовника, м.Тернопіль, вул.Тролейбусна,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31.12.2015 ро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цедура закупівл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говорна процедура закупів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151507, “ВДЗ” №277(22.06.2015) від 22.06.2015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ник-переможець (учасники-переможці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вариство з обмеженою відповідальністю «Системний зв’язок», ідентифікаційний код/реєстраційний номер облікової картки платника податків: 37838893, місцезнаходження (для юридичної особи) та місце проживання (для фізичної особи): м. Тернопіль, провулок Цегельний, 1, тел.: тел. 050 377 17 14, тел./факс.: тел. 050 377 17 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 Ціна акцептованої пропозиції (пропозицій) конкурсних торгів (цінової пропозиціїї, пропозиції за результатами застосування переговорної процедури закупівлі)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425000грн.(без ПДВ)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цифрами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425000 (один мільйон чотириста двадцять п’ять тисяч) грн.(без ПДВ)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овам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6.2015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рок, протягом якого має бути укладений договір про закупівлю (рамкова угод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13.07.2015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ва комітету з конкурсних торгів, перший заступник директора Зелінський Володимир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дпис, М. П.)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7:00Z</dcterms:created>
  <dc:creator>VLADV</dc:creator>
  <dc:description/>
  <cp:keywords/>
  <dc:language>en-US</dc:language>
  <cp:lastModifiedBy>d01-Danylyshyn</cp:lastModifiedBy>
  <cp:lastPrinted>2015-06-26T11:43:00Z</cp:lastPrinted>
  <dcterms:modified xsi:type="dcterms:W3CDTF">2015-08-06T09:37:00Z</dcterms:modified>
  <cp:revision>2</cp:revision>
  <dc:subject/>
  <dc:title>15064WX486734</dc:title>
</cp:coreProperties>
</file>