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6053WX45593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№ </w:t>
            </w:r>
            <w:r>
              <w:rPr>
                <w:b/>
                <w:bCs/>
                <w:color w:val="000000"/>
                <w:sz w:val="30"/>
                <w:szCs w:val="30"/>
              </w:rPr>
              <w:t>91(16.05.201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6.05.201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1733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відомлення про акцепт</w:t>
      </w:r>
    </w:p>
    <w:p>
      <w:pPr>
        <w:pStyle w:val="Normal"/>
        <w:widowControl w:val="false"/>
        <w:autoSpaceDE w:val="false"/>
        <w:spacing w:before="0" w:after="283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позиції конкурсних торгів або цінової пропозиції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 Замовник (генеральний замовник)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1.1. Найменування: </w:t>
      </w:r>
      <w:r>
        <w:rPr>
          <w:b/>
          <w:bCs/>
          <w:color w:val="000000"/>
        </w:rPr>
        <w:t>Управління житлово-комунального господарства, благоустрою та екології Тернопільської міськради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1.2. Код за ЄДРПОУ: </w:t>
      </w:r>
      <w:r>
        <w:rPr>
          <w:b/>
          <w:bCs/>
          <w:color w:val="000000"/>
        </w:rPr>
        <w:t>35939939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1.3. Місцезнаходження: </w:t>
      </w:r>
      <w:r>
        <w:rPr>
          <w:b/>
          <w:bCs/>
          <w:color w:val="000000"/>
        </w:rPr>
        <w:t>вул.Коперника, 1,Тернопільська обл., м.Тернопіль, 46001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. Предмет закупівлі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2.1. Найменування предмета закупівлі: </w:t>
      </w:r>
      <w:r>
        <w:rPr>
          <w:b/>
          <w:bCs/>
          <w:color w:val="000000"/>
        </w:rPr>
        <w:t>Капітальний ремонт - заміна верхнього шару дорожнього одягу вул.Тролейбусна (ділянка від тролейбусного депо до будинку №4а по вул.Тролейбусній ) в м.Тернополі - Визначено у документації конкурсних торгів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2.2. Кількість товарів, обсяг виконання робіт або надання послуг: </w:t>
      </w:r>
      <w:r>
        <w:rPr>
          <w:b/>
          <w:bCs/>
          <w:color w:val="000000"/>
        </w:rPr>
        <w:t>Визначено у документації конкурсних торгів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2.3. Місце поставки товарів, виконання робіт чи надання послуг: </w:t>
      </w:r>
      <w:r>
        <w:rPr>
          <w:b/>
          <w:bCs/>
          <w:color w:val="000000"/>
        </w:rPr>
        <w:t>м.Тернопіль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2.4. Строк поставки товарів, виконання робіт чи надання послуг: </w:t>
      </w:r>
      <w:r>
        <w:rPr>
          <w:b/>
          <w:bCs/>
          <w:color w:val="000000"/>
        </w:rPr>
        <w:t>30.09.2016р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3. Процедура закупівлі: </w:t>
      </w:r>
      <w:r>
        <w:rPr>
          <w:b/>
          <w:bCs/>
          <w:color w:val="000000"/>
        </w:rPr>
        <w:t>Відкриті торги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4. Дата оприлюднення та номер оголошення про проведення процедури закупівлі, розміщеного на веб-порталі Уповноваженого органу з питань закупівель: </w:t>
      </w:r>
      <w:r>
        <w:rPr>
          <w:b/>
          <w:bCs/>
          <w:color w:val="000000"/>
        </w:rPr>
        <w:t>№096875, “ВДЗ” №67(07.04.2016) від 07.04.2016р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5. Учасник-переможець (учасники-переможці):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Товариство з обмеженою відповідальністю «Техно-Буд-Центр», ідентифікаційний код/реєстраційний номер облікової картки платника податків: 33768346, місцезнаходження (для юридичної особи) та місце проживання (для фізичної особи): 46008, обл..Тернопільська , м.Тернопіль, вул..Митрополита А.Шептицького,4, тел.: (0352) 435238, тел./факс.: (0352) 435238.</w:t>
      </w:r>
    </w:p>
    <w:p>
      <w:pPr>
        <w:pStyle w:val="Normal"/>
        <w:widowControl w:val="false"/>
        <w:autoSpaceDE w:val="false"/>
        <w:rPr/>
      </w:pPr>
      <w:r>
        <w:rPr/>
        <w:t>6. Ціна акцептованої пропозиції (пропозицій) конкурсних торгів (цінової пропозиціїї, пропозиції за результатами застосування переговорної процедури закупівлі):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2"/>
      </w:tblGrid>
      <w:tr>
        <w:trPr/>
        <w:tc>
          <w:tcPr>
            <w:tcW w:w="959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8667301грн.(з ПДВ) 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цифрами)</w:t>
            </w:r>
          </w:p>
        </w:tc>
      </w:tr>
      <w:tr>
        <w:trPr/>
        <w:tc>
          <w:tcPr>
            <w:tcW w:w="959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8667301 (вісім мільйонів шістсот шістдесят сім тисяч триста одна) грн.(з ПДВ) 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словами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7. Дата прийняття рішення про акцепт пропозиції (пропозицій) конкурсних торгів (цінової пропозиції, пропозиції за результатами застосування переговорної процедури закупівлі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3.05.2016р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8. Строк, протягом якого має бути укладений договір про закупівлю (рамкова угода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7.05.2016-10.06.2016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9. Посада, прізвище та ініціали особи, що підписує оголошення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ьник управління, Лесів Микола Федорович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підпис, М. П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45:00Z</dcterms:created>
  <dc:creator>d01-Danylyshyn</dc:creator>
  <dc:description/>
  <cp:keywords/>
  <dc:language>en-US</dc:language>
  <cp:lastModifiedBy>d01-Danylyshyn</cp:lastModifiedBy>
  <dcterms:modified xsi:type="dcterms:W3CDTF">2016-05-13T12:45:00Z</dcterms:modified>
  <cp:revision>1</cp:revision>
  <dc:subject/>
  <dc:title>16053WX455932</dc:title>
</cp:coreProperties>
</file>