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9/20</w:t>
        <w:tab/>
        <w:tab/>
        <w:tab/>
        <w:tab/>
        <w:tab/>
        <w:tab/>
        <w:tab/>
        <w:tab/>
        <w:tab/>
        <w:tab/>
        <w:t>16.06.2016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в безоплатне користування майна комунальної власності та внесення змін в рішення міської рад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30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“Про місцеве самоврядування в Україні”, враховуючи ріше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міська рада ВИРІШИЛА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 в безоплатне користування майно комунальної власності терміном до 31.12.2016 року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ідприємствам, установам, організаціям, які фінансуються з міського бюджету, згідно з додатком 1 (додається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омадським організаціям, іншим юридичним і фізичним особам, згідно з додатком 2 (додаєтьс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важати такими, що втратили чинніс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.1 додатку 11 до рішення міської ради від 03.03.2016р. №7/6/9 «Про надання в безоплатне користування майна комунальної власності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.1.10 рішення міської ради від 31.03.2015р. №6/58/10 «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 слова «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 чи його нотаріально завірену копію)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повнити додаток №10 до рішення міської ради від 03.03.2016р. №7/6/9 «Про надання в безоплатне користування майна комунальної власності» пунктом наступного змісту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Підмітальна машина трактор Т-16М, інвентарний №10420560, 1986 року випуску, первісною вартістю 10653,73грн., залишковою вартістю 0,00 грн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нести змін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.10 додатку 4 до рішення міської ради від 03.03.2016р. №7/6/9 «Про надання в безоплатне користування майна комунальної власності» і в колонці «Загальна площа, кв.м.» замість «38,5» читати «35,6/2,9»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п.2 рішення міської ради від 21.04.2016р. №7/7/170 «Про надання в безоплатне користування майна комунальної власності і в тексті замість «78,1» читати «111,5», замість «26,5» читати «37,8»;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.1 додатку до рішення міської ради від 30.06.2015р. №6/60/36 «Про надання в безоплатне користування майна комунальної власності» і в колонці «Загальна площа, кв.м» замість «111,2/37,8» читати «133,3/45,3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.5.13.1, 5.13.2, 5.13.3, 9.9.1, 9.9.2, 9.9.3 додатку 2 до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 і в тексті вилучити слова «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 чи його нотаріально завірену копію), (для підприємця)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правлінню обліку та контролю за використанням комунального майна укласти договори позички (безоплатного користування) з юридичними та фізичними особами, вказаними в п. 1 даного рішення, та внести зміни в укладені договори позички (безоплатного користування) згідно п.2, 3, 4 даного рішенн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унальному підприємству «Земельно-кадастрове бюро» виготовити довідки про грошову оцінку земельної ділянки та довідки-розрахунки місячного розміру плати за землю користувачам, вказаним в п. 1 даного рішення, а користувачам провести оплату за їх виготовлення згідно виставлених рахункі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иконанням рішення покласти на постійну комісію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.</w:t>
      </w:r>
      <w:r>
        <w:br w:type="page"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Додаток 1 до рішення міської ради</w:t>
      </w:r>
    </w:p>
    <w:p>
      <w:pPr>
        <w:pStyle w:val="Normal"/>
        <w:spacing w:lineRule="auto" w:line="240" w:before="0" w:after="0"/>
        <w:ind w:left="6237" w:firstLine="1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«16» 06. 2016 р.№ 7/9/2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40"/>
        <w:rPr/>
      </w:pPr>
      <w:r>
        <w:rPr/>
        <w:t>Перелік підприємств, установ, організацій, які фінансуються з міського бюджету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40"/>
        <w:gridCol w:w="2309"/>
        <w:gridCol w:w="1320"/>
        <w:gridCol w:w="1869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користув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ентифікаційний номер (код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 нежитлового приміщенн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а площа, кв.м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професійно-технічний навчальний заклад «Тернопільське професійне училище сфери послуг та туризм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0254767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Академіка Корольова, 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міщення учбових класі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професійно-технічний навчальний заклад «Тернопільське професійне училище сфери послуг та туризм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0254767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’ячеслава Чорновола, 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міщення адміністрації закладу та учбових класі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професійно-технічний навчальний заклад «Тернопільське професійне училище сфери послуг та туризм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0254767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анила Галицького, 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міщення учбових клас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</w:t>
        <w:tab/>
        <w:t>С.В.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 до рішення міської рад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16» 06. 2016 р.№ 7/9/2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>Перелік громадськихорганізацій, інших юридичних і фізичних осіб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40"/>
        <w:gridCol w:w="2309"/>
        <w:gridCol w:w="1320"/>
        <w:gridCol w:w="1869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користув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ентифікаційний номер (код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 нежитлового приміщенн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а площа, кв.м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ільове використання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на молодіжна громадська організація «Сокіл Свободи», ідентифікаційний код 3713823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8" w:hanging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Тараса Шевченка,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43,6/14,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міщення громадської організації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 Будний Володимир Євге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188630429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бульвар Данила Галицького, 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109,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міщення спортивного клубу для занять різними видами спорту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Тернопільський меморіа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4027748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Білецька,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міщення громадської організаці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</w:t>
        <w:tab/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5:00Z</dcterms:created>
  <dc:creator>d01-Danylyshyn</dc:creator>
  <dc:description/>
  <cp:keywords/>
  <dc:language>en-US</dc:language>
  <cp:lastModifiedBy>d01-Danylyshyn</cp:lastModifiedBy>
  <dcterms:modified xsi:type="dcterms:W3CDTF">2016-09-15T11:57:00Z</dcterms:modified>
  <cp:revision>3</cp:revision>
  <dc:subject/>
  <dc:title>7/9/20</dc:title>
</cp:coreProperties>
</file>