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/9/152</w:t>
        <w:tab/>
        <w:tab/>
        <w:tab/>
        <w:tab/>
        <w:tab/>
        <w:tab/>
        <w:tab/>
        <w:tab/>
        <w:tab/>
        <w:t>16.06.2016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поновлення договору оренди землі площею 0,0008га за адресою вул. Живова ФО-П Левицькому П.Р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рішення внесено зміни відповідно до рішення міської ради від 19.08.2016 р. №7/11/147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зглянувши звернення фізичної особи – підприємця Левицького Петра Ростиславовича про поновлення договору оренди земельної ділянки, керуючись ст.12,124 Земельного кодексу України, Законом України «Про оренду землі», враховуючи висновки постійних комісій міської ради з питань природокористування, приватизації, продажу та оренди землі, з питань містобудування, міська рада ВИРІШИЛА: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Поновити фізичній особі – підприємцю Левицькому Петру Ростиславовичу (рнокпп _______) договір оренди землі (кад. номер 6110100000:12:001:0010) площею 0,0008га з моменту його закінчення терміном на п’ять років для обслуговування торгового кіоску за адресою вул. Живова. 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Зобов”язати фізичну особу – підприємця Левицького Петра Ростиславовича в двохмісячний термін провести державну реєстрацію права на земельну ділянку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05:00Z</dcterms:created>
  <dc:creator>d01-Danylyshyn</dc:creator>
  <dc:description/>
  <cp:keywords/>
  <dc:language>en-US</dc:language>
  <cp:lastModifiedBy>d01-Danylyshyn</cp:lastModifiedBy>
  <dcterms:modified xsi:type="dcterms:W3CDTF">2016-09-08T08:07:00Z</dcterms:modified>
  <cp:revision>1</cp:revision>
  <dc:subject/>
  <dc:title>7/9/152</dc:title>
</cp:coreProperties>
</file>