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/7/94 від 21.04.2016р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площею 0,2620га під будівництво багатоквартирного житлового будинку за адресою вул.Білогірська управлінню Служби Безпеки України в Тернопільській області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несено зміни відповідно до рішення міської ради від 20.12.2016р. №7/13/132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вернення управління Служби Безпеки України в Тернопільській області, керуючись ст.12,92,123 Земельного кодексу України, враховуючи висновки постійних комісій міської ради з питань природокористування, приватизації, продажу та оренди землі, з питань містобудування, міська рада ВИРІШИЛА:</w:t>
      </w:r>
    </w:p>
    <w:p>
      <w:pPr>
        <w:pStyle w:val="Normal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управлінню Служби Безпеки України в Тернопільській області (ід. код) проект землеустрою щодо відведення земельної ділянки площею 0,2620га під будівництво багатоквартирного житлового будинку за адресою вул.Білогір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дати управлінню Служби Безпеки України в Тернопільській області (ід. код) в постійне користування земельну ділянку (кад. номер 6110100000:12:018:0074) площею 0,2620га під будівництво багатоквартирного житлового будинку за адресою вул.Білогірська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обовязати управління Служби Безпеки України в Тернопільській області в двомісячний термін провести державну реєстрацію права постійного користування земельною ділянкою;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ісля проведення державної реєстрації речового права на земельну ділянку, віднести земельну ділянку, зазначену в п.2, до земель житлової та громадської забудови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дати земельну ділянку, зазначену в п.2. даного рішення, з комунальної власності в державну власність.</w:t>
      </w:r>
    </w:p>
    <w:p>
      <w:pPr>
        <w:pStyle w:val="Normal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8:00Z</dcterms:created>
  <dc:creator>d01-Danylyshyn</dc:creator>
  <dc:description/>
  <cp:keywords/>
  <dc:language>en-US</dc:language>
  <cp:lastModifiedBy>d01-Danylyshyn</cp:lastModifiedBy>
  <dcterms:modified xsi:type="dcterms:W3CDTF">2017-01-26T07:09:00Z</dcterms:modified>
  <cp:revision>1</cp:revision>
  <dc:subject/>
  <dc:title>№7/7/94 від 21</dc:title>
</cp:coreProperties>
</file>