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7/62</w:t>
        <w:tab/>
        <w:tab/>
        <w:tab/>
        <w:tab/>
        <w:tab/>
        <w:tab/>
        <w:tab/>
        <w:tab/>
        <w:tab/>
        <w:tab/>
        <w:t>21.04.2016</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портивна (гр.Фарбанець Л.Д.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5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портивна.</w:t>
      </w:r>
    </w:p>
    <w:p>
      <w:pPr>
        <w:pStyle w:val="Normal"/>
        <w:spacing w:lineRule="auto" w:line="240" w:before="0" w:after="0"/>
        <w:ind w:firstLine="539"/>
        <w:jc w:val="both"/>
        <w:rPr/>
      </w:pPr>
      <w:r>
        <w:rPr>
          <w:rFonts w:cs="Times New Roman" w:ascii="Times New Roman" w:hAnsi="Times New Roman"/>
          <w:sz w:val="28"/>
          <w:szCs w:val="28"/>
        </w:rPr>
        <w:t>2.Вилучити з користування гаражного кооперативу «Кенотрон» (ід.код 14041770) земельні ділянки за адресою вул.Спортивна, враховуючи письмову згоду землекористувача,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Спортивна,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4.Зобов’язати громадя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39"/>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rPr>
      </w:pPr>
      <w:r>
        <w:rPr>
          <w:b/>
          <w:i/>
        </w:rPr>
        <w:t>До рішення внесено зміни відповідно до рішення міської ради від 19.08.2016 р. №7/1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038"/>
        <w:gridCol w:w="1874"/>
        <w:gridCol w:w="2534"/>
        <w:gridCol w:w="1212"/>
        <w:gridCol w:w="1213"/>
        <w:gridCol w:w="2250"/>
        <w:gridCol w:w="2040"/>
        <w:gridCol w:w="87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банець Леся Дмитрів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4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5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нцьо Петро Михайлови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5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ин Тетяна Тарасів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4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6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ів Богдан Петрови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w:t>
            </w: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6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лубний Ярослав Олексійови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51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іздюх Ярослав Романови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8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3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арич Ігор Михайлови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инчук Людмила Станіславів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8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8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к Петро Теодорови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5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іцька Надія Михайлів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4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13:00Z</dcterms:created>
  <dc:creator>D@nik</dc:creator>
  <dc:description/>
  <cp:keywords/>
  <dc:language>en-US</dc:language>
  <cp:lastModifiedBy>D@nik</cp:lastModifiedBy>
  <dcterms:modified xsi:type="dcterms:W3CDTF">2016-09-09T16:14:00Z</dcterms:modified>
  <cp:revision>1</cp:revision>
  <dc:subject/>
  <dc:title>7/7/62</dc:title>
</cp:coreProperties>
</file>