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7/25</w:t>
        <w:tab/>
        <w:tab/>
        <w:tab/>
        <w:tab/>
        <w:tab/>
        <w:tab/>
        <w:tab/>
        <w:tab/>
        <w:tab/>
        <w:tab/>
        <w:t>21.04.201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земельного сервітуту за адресою  вул.15 Квітня,7 гр. Котовській Г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5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вської Галини Деонизіївни, керуючись ст.12, 98, 99, 122 Земельного кодексу України, Законом України «Про місцеве самоврядування в Україн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гр.Котовській Галині Деонизіївні (ід.номер _______) на укладання договору земельного сервітуту на земельну ділянку площею 0,0020га терміном на два роки для влаштування проходу до власного приміщення за адресою вул.15 Квітня,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.Котовську Галину Деонизіївну оформити в двомісячний термін договір сервітуту та документацію із землеустро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7:00Z</dcterms:created>
  <dc:creator>D@nik</dc:creator>
  <dc:description/>
  <cp:keywords/>
  <dc:language>en-US</dc:language>
  <cp:lastModifiedBy>D@nik</cp:lastModifiedBy>
  <dcterms:modified xsi:type="dcterms:W3CDTF">2016-09-09T16:18:00Z</dcterms:modified>
  <cp:revision>1</cp:revision>
  <dc:subject/>
  <dc:title>7/7/25</dc:title>
</cp:coreProperties>
</file>