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7/140</w:t>
        <w:tab/>
        <w:tab/>
        <w:tab/>
        <w:tab/>
        <w:tab/>
        <w:tab/>
        <w:tab/>
        <w:tab/>
        <w:tab/>
        <w:t>21.04.2016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ТІЗ «Економіст» ЛТД щодо земельної ділянки за адресою вул. Лучаківського,8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14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індивідуальних забудовників «Економіст» ЛТД, керуючись ст. 12,41,42, 123,125,126,141,142 Земельного кодексу України, ст. 55 Закону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 «Про землеустрій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пинити товариству індивідуальних забудовників «Економіст» ЛТД (інд. Код. ___________) право користування земельною ділянкою площею 0,015281га за адресою вул. Лучаківського,8, враховуючи, що земельна ділянка не використовується товариством та їхню згоду на її вилученн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ти згоду товариству індивідуальних забудовників «Економіст»ЛТД (код єдрпоу ________) на відновлення меж земельної ділянки площею 0,2847га, надану для обслуговування житлового будинку за адресою вул. Лучаківського,8,яка перебуває в користуванні на підставі державного акту на право постійного користування землею виданого за № 15 від 01.06.1994р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ішення міської ради від 22.12.2015р № 7/3/97 «Про надання дозволу на розроблення проекту землеустрою щодо відведення земельної ділянки загальною площею до 0,2847га за адресою вул. Лучаківського,8 товариству індивідуальних забудовників «Економіст ЛТД» - вважати таким,що втратило чинніст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обов’язати товариство індивідуальних забудовників «Економіст ЛТД» в шестимісячний термін подати на затвердження технічну документацію із землеустрою земельної ділянки, зазначеної в п.2 даного рішення. (пункт 4 втратив чинність відповідно до рішення міської ради від 19.08.2016 р. №7/11/114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9:00Z</dcterms:created>
  <dc:creator>d01-Danylyshyn</dc:creator>
  <dc:description/>
  <cp:keywords/>
  <dc:language>en-US</dc:language>
  <cp:lastModifiedBy>d01-Danylyshyn</cp:lastModifiedBy>
  <dcterms:modified xsi:type="dcterms:W3CDTF">2016-09-08T14:01:00Z</dcterms:modified>
  <cp:revision>1</cp:revision>
  <dc:subject/>
  <dc:title>7/7/140</dc:title>
</cp:coreProperties>
</file>