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6/46</w:t>
        <w:tab/>
        <w:tab/>
        <w:tab/>
        <w:tab/>
        <w:tab/>
        <w:tab/>
        <w:tab/>
        <w:tab/>
        <w:tab/>
        <w:t>03.03.2016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новлення договору оренди земельної ділянки ТОВ «Тер-Пінгвін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9.08.2016 р. №7/11/10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овариства з обмеженою відповідальністю «Тер-Пінгвін», керуючись ст.12,122,124,125,126 Земельного кодексу України, Законами України «Про місцеве самоврядування в Україні», «Про оренду землі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овити договір оренди земельної ділянки суб’єкту господарювання з моменту його закінчення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Зобов’язати суб’єкта господарювання в двомісячний термін здійснити державну реєстрацію права оренди земельних ділянок відповідно до чинного законодав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ід 03.03.2016р. № 7/6/46</w:t>
      </w:r>
    </w:p>
    <w:p>
      <w:pPr>
        <w:pStyle w:val="Normal"/>
        <w:spacing w:lineRule="auto" w:line="240" w:before="0" w:after="0"/>
        <w:ind w:left="11328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right="253" w:hanging="0"/>
        <w:jc w:val="center"/>
        <w:rPr/>
      </w:pPr>
      <w:r>
        <w:rPr>
          <w:sz w:val="24"/>
          <w:szCs w:val="24"/>
        </w:rPr>
        <w:t>юридичних, фізичних осіб-</w:t>
      </w:r>
      <w:r>
        <w:rPr/>
        <w:t xml:space="preserve"> підприємців, громадян, про поновлення договорів оренди земельних ділян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04"/>
        <w:gridCol w:w="1567"/>
        <w:gridCol w:w="1657"/>
        <w:gridCol w:w="894"/>
        <w:gridCol w:w="2475"/>
        <w:gridCol w:w="1677"/>
        <w:gridCol w:w="1603"/>
        <w:gridCol w:w="1092"/>
        <w:gridCol w:w="1124"/>
      </w:tblGrid>
      <w:tr>
        <w:trPr>
          <w:trHeight w:val="11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/>
              <w:t>Назва особ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/>
              <w:t>Юридична адрес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єстрація місця прожив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/>
              <w:t>Адреса земельної ділян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/>
              <w:t>Площа, 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/>
              <w:t>Кадастрови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/>
              <w:t>Вид використання земельної ділян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/>
              <w:t>Категорія зем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/>
              <w:t>Термін орен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35" w:hanging="0"/>
              <w:jc w:val="center"/>
              <w:rPr/>
            </w:pPr>
            <w:r>
              <w:rPr/>
              <w:t>Інші відомості</w:t>
            </w:r>
          </w:p>
        </w:tc>
      </w:tr>
      <w:tr>
        <w:trPr>
          <w:trHeight w:val="18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360" w:right="-93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ариство з обмеженою відповідальністю «Тер-Пінгвін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дан Привокзаль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0100000:02:026:0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бслуговування торгового павільйон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і житлової та громадської забудо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/>
            </w:pPr>
            <w:r>
              <w:rPr/>
              <w:t>оренда терміном на п’ять рок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01:00Z</dcterms:created>
  <dc:creator>D@nik</dc:creator>
  <dc:description/>
  <cp:keywords/>
  <dc:language>en-US</dc:language>
  <cp:lastModifiedBy>D@nik</cp:lastModifiedBy>
  <dcterms:modified xsi:type="dcterms:W3CDTF">2016-09-09T16:03:00Z</dcterms:modified>
  <cp:revision>2</cp:revision>
  <dc:subject/>
  <dc:title>7/6/46</dc:title>
</cp:coreProperties>
</file>