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/3/7 від 22.12.2015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граму підтримки парків міста на 2016-2018 рок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0.12.2016р. №7/13/20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створення сприятливих передумов для розвитку парків міста Тернополя на 2016-2018 роки, відповідно до Законів України «Про місцеве самоврядування в Україні», «Про благоустрій населених пунктів», «Про природно-заповідний фонд України», «Про охорону навколишнього середовища», враховуючи висновок постійної комісії міської ради з питань освіти, науки, культури, молодіжної політики, фізичної культури та спорту 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граму підтримки парків міста на 2016-2018 роки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конавчому комітету міської ради при складанні проектів бюджету на відповідні роки передбачити кошти на виконання Програм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ординацію роботи щодо виконання Програми та використання виділених коштів покласти на управління культури і мистецт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постійної комісії міської ради з питань освіти, науки, культури, молодіжної політики, фізичної культури та спорт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1:00Z</dcterms:created>
  <dc:creator>d01-Danylyshyn</dc:creator>
  <dc:description/>
  <cp:keywords/>
  <dc:language>en-US</dc:language>
  <cp:lastModifiedBy>d01-Danylyshyn</cp:lastModifiedBy>
  <dcterms:modified xsi:type="dcterms:W3CDTF">2017-02-02T10:41:00Z</dcterms:modified>
  <cp:revision>1</cp:revision>
  <dc:subject/>
  <dc:title>№7/3/7 від 22</dc:title>
</cp:coreProperties>
</file>