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3/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Гаврилю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граму «Призову громадян міста Тернополя на строкову військову службу на 2016-2019 роки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 Про військовий обов’язок і в військову службу» від 25.03.1992 року зі змінами та Закону України «Про місцеве самоврядування в Україні», з метою забезпечення заходів, пов’язаних з організацією призову громадян на строкову військову службу у місті Тернополі враховуючи рішення постійної комісії міської ради 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«Призову громадян міста Тернополя на строкову військову службу на 2016-2019 роки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легувати виконавчому комітету Тернопільської міської ради повноваження щодо внесення змін та доповнень до програми, зазначеної в п. 1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профільну депутатську комісію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15р. №7/3/5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призову громадян міста Тернополя на строкову військову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АСПОРТ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23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міська рада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ьне доручення міського голови № 103 від 29.09.2015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ий об’єднаний міський військовий комісаріат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ий об’єднаний міський військовий комісарі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 міська рада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об’єднаний міський військовий комісаріат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пільський об’єднаний міський військовий комісарі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діл обліку та фінансового забезпечення Тернопільської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9 рок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довгострокових програ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 тис. грн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 тис. грн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ів інших джере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Визначення проблеми на розв’язання якої спрямована Програм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від 25 березня 1992 року «Про загальний військовий обов’язок і військову службу» зі змінами, постанови Кабінету Міністрів України від 21 березня 2010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ом» Тернопільський об’єднаний міський військовий комісаріат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овує військовий облік і підготовку громадян України до військової служби, в тому числі допризовну підготовку молоді, підготовку призовників з військово-технічних  спеціальностей, військово-патріотичне виховання та забезпечує їх призов на строкову військову службу.</w:t>
      </w:r>
    </w:p>
    <w:p>
      <w:pPr>
        <w:pStyle w:val="Style15"/>
        <w:spacing w:before="0" w:after="0"/>
        <w:ind w:left="-567" w:hanging="0"/>
        <w:rPr>
          <w:lang w:val="uk-UA"/>
        </w:rPr>
      </w:pPr>
      <w:r>
        <w:rPr>
          <w:lang w:val="uk-UA"/>
        </w:rPr>
        <w:t>При виконання повноважень покладених на військовий комісаріат виникають проблеми:</w:t>
      </w:r>
    </w:p>
    <w:p>
      <w:pPr>
        <w:pStyle w:val="Style15"/>
        <w:spacing w:before="0" w:after="0"/>
        <w:ind w:left="-567" w:hanging="0"/>
        <w:rPr>
          <w:lang w:val="uk-UA"/>
        </w:rPr>
      </w:pPr>
      <w:r>
        <w:rPr>
          <w:lang w:val="uk-UA"/>
        </w:rPr>
        <w:t>- приписки громадян  до призовної дільниці;</w:t>
      </w:r>
    </w:p>
    <w:p>
      <w:pPr>
        <w:pStyle w:val="Style15"/>
        <w:spacing w:before="0" w:after="0"/>
        <w:ind w:left="-567" w:hanging="0"/>
        <w:rPr>
          <w:lang w:val="uk-UA"/>
        </w:rPr>
      </w:pPr>
      <w:r>
        <w:rPr>
          <w:lang w:val="uk-UA"/>
        </w:rPr>
        <w:t>- призову громадян на строкову військову службу;</w:t>
      </w:r>
    </w:p>
    <w:p>
      <w:pPr>
        <w:pStyle w:val="Style15"/>
        <w:spacing w:before="0" w:after="0"/>
        <w:ind w:left="-567" w:hanging="0"/>
        <w:rPr>
          <w:lang w:val="uk-UA"/>
        </w:rPr>
      </w:pPr>
      <w:r>
        <w:rPr>
          <w:lang w:val="uk-UA"/>
        </w:rPr>
        <w:t>- призову громадян на військову службу за контракт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ізація якісного медичного облі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ідтримання у належному стані призовної дільниці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09" w:hanging="0"/>
        <w:jc w:val="center"/>
        <w:rPr/>
      </w:pPr>
      <w:r>
        <w:rPr>
          <w:lang w:val="uk-UA"/>
        </w:rPr>
        <w:t>3</w:t>
      </w:r>
      <w:r>
        <w:rPr>
          <w:b/>
          <w:lang w:val="uk-UA"/>
        </w:rPr>
        <w:t>. Метою Програми</w:t>
      </w:r>
    </w:p>
    <w:p>
      <w:pPr>
        <w:pStyle w:val="Style15"/>
        <w:spacing w:before="0" w:after="0"/>
        <w:ind w:left="-709" w:hanging="0"/>
        <w:jc w:val="both"/>
        <w:rPr>
          <w:color w:val="4C5256"/>
          <w:lang w:val="uk-UA"/>
        </w:rPr>
      </w:pPr>
      <w:r>
        <w:rPr>
          <w:lang w:val="uk-UA"/>
        </w:rPr>
        <w:t xml:space="preserve">  </w:t>
      </w:r>
      <w:r>
        <w:rPr>
          <w:rStyle w:val="StrongEmphasis"/>
          <w:b w:val="false"/>
          <w:color w:val="333333"/>
          <w:lang w:val="uk-UA"/>
        </w:rPr>
        <w:t>Статтею 65 Конституції України визначено, що захист Вітчизни, незалежності та територіальної цілісності України, шанування її державних символів є обов'язком громадян України, а враховуючи вищевикладене Програма направлена на 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щення якості допризовної підготовки молоді м. Тернополя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ідвищення рівня патріотичного виховання молоді м. Тернополя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щення якості проведення приписки та призову громадян України в  м. Тернопо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бґрунтування доцільності розроблення Програми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м Програми є;                  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щення якості приписки та проведення якісного призову громадян м. Тернополя 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ня якісного медичного обстеження та лікування і призовників м. Тернополя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-відсоткового виконання плану призову громадян м. Тернополя на строкову військову службу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пущення зриву засідань призовної комісії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ідвищення якості оформлення документів на призовників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ня якісного вивчення призовників та їх морально-ділових якостей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кісне формування команд та відправка їх у військові частини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ізація допризовної підготовки юнаків 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ня роботи по розшуку призовників, які ухиляються від проходження призовних комісі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Шляхи та способи розв'язання проблем: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ізація  виконання вимог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у України від 25.03.1992  «Про загальний військовий обов’язок і військову службу» зі змінами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у Президента України про призов громадян України на  строкову військову службу в 2015-2019 році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ож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ідвищити якість патріотичного виховання молоді м. Тернополя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ідвищити якість медичного обстеження та лікування призовників  м. Тернополя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ідвищити роботу з вивчення морально-психологічних якостей призовників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безпечити виконання доручень вищестоящих органів у повному обсязі та у встановлені терміни;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ити в лави Збройних Сил України (для виконання конституційного обов'язку) молодь району, яка за своїми морально-психологічними та фізичними якостями придатна для проходження військової служб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інансове забезпечення програми</w:t>
      </w:r>
    </w:p>
    <w:p>
      <w:pPr>
        <w:pStyle w:val="Style16"/>
        <w:ind w:left="-709" w:hanging="0"/>
        <w:jc w:val="both"/>
        <w:rPr>
          <w:rFonts w:ascii="Times New Roman" w:hAnsi="Times New Roman" w:eastAsia="MS Mincho;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у передбачається виконати в один етап</w:t>
      </w:r>
      <w:r>
        <w:rPr>
          <w:rFonts w:cs="Times New Roman" w:ascii="Times New Roman" w:hAnsi="Times New Roman"/>
          <w:sz w:val="24"/>
          <w:szCs w:val="24"/>
        </w:rPr>
        <w:t>, протягом 2016-2019 років.</w:t>
      </w:r>
    </w:p>
    <w:p>
      <w:pPr>
        <w:pStyle w:val="Style16"/>
        <w:ind w:left="-709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Фінансування програми здійснюється за рахунок коштів міського бюджету з урахуванням наявного фінансового ресурсу.</w:t>
      </w:r>
    </w:p>
    <w:p>
      <w:pPr>
        <w:pStyle w:val="Style16"/>
        <w:ind w:left="-709" w:hanging="0"/>
        <w:jc w:val="both"/>
        <w:rPr>
          <w:rFonts w:ascii="Times New Roman" w:hAnsi="Times New Roman" w:eastAsia="MS Mincho;Arial Unicode MS" w:cs="Times New Roman"/>
          <w:color w:val="FF0000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гальний обсяг фінансових ресурсів, необхідних для реалізації програми, становить 6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eastAsia="MS Mincho;Arial Unicode MS" w:cs="Times New Roman" w:ascii="Times New Roman" w:hAnsi="Times New Roman"/>
          <w:sz w:val="24"/>
          <w:szCs w:val="24"/>
        </w:rPr>
        <w:t>. гривень за рахунок</w:t>
      </w:r>
      <w:r>
        <w:rPr>
          <w:rFonts w:eastAsia="MS Mincho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міського бюджету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ий об’єднаний міський військовий комісаріат </w:t>
      </w:r>
      <w:r>
        <w:rPr>
          <w:rFonts w:cs="Times New Roman" w:ascii="Times New Roman" w:hAnsi="Times New Roman"/>
          <w:sz w:val="24"/>
          <w:szCs w:val="24"/>
        </w:rPr>
        <w:t xml:space="preserve">з урахуванням коштів, що виділяються на виконання Програми, уточнює заходи, проміжні строки їх здійснення та обсяги фінансування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уточнюється та коригується у процесі виконання з урахуванням загальної економічної ситуації і стану фінансування у кінці кожного року дії 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ги коштів, необхідних для виконання заходів, передбачених Програмою на наступний рік, щорічно виносяться на затвердження сесією міської ради.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 метою вирішення низки важливих завдань, що стосується забезпечення підготовки та призову громадян на строкову військову службу пропонується при  прийнятті бюджету, врахувати положення програми в розрізі фінансування заходів, див розділ 7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есурсне забезпечення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грами </w:t>
      </w:r>
      <w:r>
        <w:rPr/>
        <w:t>призову громадян міста Тернополя на строкову військову службу   на 2016 – 2019 роки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7"/>
        <w:gridCol w:w="1417"/>
        <w:gridCol w:w="1276"/>
        <w:gridCol w:w="1134"/>
        <w:gridCol w:w="992"/>
        <w:gridCol w:w="1090"/>
      </w:tblGrid>
      <w:tr>
        <w:trPr>
          <w:trHeight w:val="281" w:hRule="atLeast"/>
          <w:cantSplit w:val="true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сяг коштів, які пропонується </w:t>
            </w:r>
          </w:p>
          <w:p>
            <w:pPr>
              <w:pStyle w:val="Normal"/>
              <w:spacing w:before="0" w:after="0"/>
              <w:ind w:left="-30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ити на виконання програми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витрат на  виконання програми  тис.грн </w:t>
            </w:r>
          </w:p>
        </w:tc>
      </w:tr>
      <w:tr>
        <w:trPr>
          <w:trHeight w:val="655" w:hRule="atLeast"/>
          <w:cantSplit w:val="true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рі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</w:tr>
      <w:tr>
        <w:trPr>
          <w:trHeight w:val="43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ресурсів, усь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spacing w:before="60" w:after="60"/>
        <w:ind w:left="91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7.Заходи щодо виконання Програми призову громадян міста Тернополя на строкову військову службу на 2016-2019р.»</w:t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5"/>
        <w:gridCol w:w="1417"/>
        <w:gridCol w:w="1413"/>
        <w:gridCol w:w="1137"/>
        <w:gridCol w:w="1981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,рі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сума  тис гр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риписки до Призовної дільниці та призову громадян м Тернополя на строкову військову служб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изовної дільниці канцтоварами та друкованою продукціє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в належному санітарно гігієнічному стані призивної діль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льниці товарами господарського призначення (миючі засоби,господарський інвента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медичного обстеже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йна медичного призначення (ренгенплівки,хі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и,голки медичні,медвата марля, бинт та ін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ьних засобів для забезпечення роботи Призивної дільни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роведення поточного ремон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діль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(столи,кріс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унально-побутовими посл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аливом призовної діль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 роботи з розшуку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ідвищення якості патріотичного виховання молоді м. Терноп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ідвищення якості медичного обстеження та лікування призо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Терноп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кращення роботи з вивчення морально-психологічних як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ни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онання  в повному обсязі доручення вищестоящих органів у по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зі та у встановлені термі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я в лави Збройних Сил України (для виконання конститу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в'язку) молодь міста, яка за своїми морально-психологічними та фізичн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стями придатна для проходження військової служ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.Координація та контроль за ходом виконання програми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дійснення заходів, визначених програмою, покладається на виконавців, </w:t>
      </w:r>
      <w:r>
        <w:rPr>
          <w:color w:val="000000"/>
          <w:sz w:val="24"/>
          <w:szCs w:val="24"/>
        </w:rPr>
        <w:t>визначених у програмі.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оль за використанням коштів покладається на відділ обліку та фінансового забезпечення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нопільський об’єднаний міський військовий комісаріат з</w:t>
      </w: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  <w:t>а результатами здійснення заход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и</w:t>
      </w: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  <w:t xml:space="preserve"> в кінці кожного року уточнює заходи та обсяги видатків на наступ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ий об’єднаний міський військовий комісаріат щорічно звітує за виконання Програми перед профільною депутатською коміс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i/>
      <w:sz w:val="28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0:00Z</dcterms:created>
  <dc:creator>d01-Danylyshyn</dc:creator>
  <dc:description/>
  <cp:keywords/>
  <dc:language>en-US</dc:language>
  <cp:lastModifiedBy>d01-Danylyshyn</cp:lastModifiedBy>
  <dcterms:modified xsi:type="dcterms:W3CDTF">2016-01-20T14:06:00Z</dcterms:modified>
  <cp:revision>1</cp:revision>
  <dc:subject/>
  <dc:title>7/3/5</dc:title>
</cp:coreProperties>
</file>