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3/135</w:t>
        <w:tab/>
        <w:tab/>
        <w:tab/>
        <w:tab/>
        <w:tab/>
        <w:tab/>
        <w:tab/>
        <w:tab/>
        <w:tab/>
        <w:tab/>
        <w:t>22.12.201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поділ земельної ділянки площею 0,1274га, наданої в користування гр. Бліхар Т.В., гр. Веселовською Н.М. за адресою вул.Безкоровайн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10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гр.Бліхар Тетяни Володимирівни, Веселовської Наталії Михайлівни, керуючись ст.12, 79-1 Земельного кодексу України, Законом України «Про землеустрій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дозвіл гр.Бліхар Тетяні Володимирівни (ід.номер _____), Веселовській Наталії Михайлівні (ід.номер ___________) на поділ земельної ділянки площею 0,1274га (кад.номер 6110100000:07:013:0016), наданої для обслуговування незавершених будівництвом блокованих житлових будинків за адресою вул. Безкоровайного, яка перебуває в користуванні гр.Бліхар Тетяни Володимирівни, Веселовської Наталії Михайлівни згідно договору оренди на користування земельною ділянкою, про що в книзі записів засвідчення факту реєстрації вчинено запис від 11.02.2015р, за № 5318 та зареєстрованого в Державному земельному кадастрі згідно витягу від 16.12.2014р, на дві окремі земельних ділянки площами 0,0637га гр.Бліхар Тетяні Володимирівні та 0,0637га гр.Веселовській Наталії Михайлівні без зміни їх цільового признач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0:00Z</dcterms:created>
  <dc:creator>D@nik</dc:creator>
  <dc:description/>
  <cp:keywords/>
  <dc:language>en-US</dc:language>
  <cp:lastModifiedBy>D@nik</cp:lastModifiedBy>
  <dcterms:modified xsi:type="dcterms:W3CDTF">2016-09-09T16:00:00Z</dcterms:modified>
  <cp:revision>1</cp:revision>
  <dc:subject/>
  <dc:title>7/3/135</dc:title>
</cp:coreProperties>
</file>