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листопада 2015 7/2/8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технічних документацій із землеустрою щодо встановлення меж земельних ділянок в натурі (на місцевості) за адресою вул. Спортивна,5 (гр.Бабич Г.М. та інші)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6.01.2016р. №7/5/3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громадян, керуючись ст.12, 40, 79-1, 118, 121, 125, 126, 141 Земельного кодексу України, Законами України «Про Державний земельний кадастр», «Про землеустрій», «Про державну реєстрацію речових прав на нерухоме майно та їх обтяжень»,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меж земельних ділянок в натурі (на місцевості) для будівництва та обслуговування індивідуальних гаражів за адресою вул. Спортивна,5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илучити з користування Гаражного кооперативу «Текстильник» (ід.код ) земельні ділянки за адресою вул. Спортивна,5, враховуючи письмову згоду землекористувача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ередати громадянам безоплатно у власність земельні ділянки для будівництва та обслуговування індивідуальних гаражів за адресою вул. Спортивна,5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обов’язати громадян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дійснити державну реєстрацію права на земельні ділянки відповідно д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тримуватись правил експлуатації інженерних комунікацій, забезпечувати доступ до мереж при проведенні ремонтних робіт, не чинити перешкод в прокладанні нових комунікацій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икористовувати земельні ділянки за її цільовим призначенням, суворо дотримуватись вимог Земельного кодексу України, сервітутів та обмежень, зазначених у технічній документації із землеустрою щодо встановлення меж земельної ділянки в натурі (на місцевості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годжувати з управлінням містобудування, архітектури та кадастру можливість нового будівництва чи реконструкції індивідуальних гаражі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постійну комісію міської ради з питань природокористування, приватизації, продажу та оренди земл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Додаток 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24.11.2015 р. №7/2/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.28 внесено зміни відповідно до рішення міської ради від 26.01.2016р. №7/5/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передаються безоплатно у власність земельні ділянки для будівництва та обслуговування індивідуальних гаражів за адресою м.Тернопіль вул.Спортивна,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3392"/>
        <w:gridCol w:w="2845"/>
        <w:gridCol w:w="850"/>
        <w:gridCol w:w="1560"/>
        <w:gridCol w:w="1842"/>
        <w:gridCol w:w="27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-ний номер облікової картки платника податкі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, яка вилучає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, я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є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сність (г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Галина Миколаї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Шпитальна,19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3:00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ій Орися-Іванна Григор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Злуки,1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ько Ігор Стефа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лицька,37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ца Олег Іва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ерезова,11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3:00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о Андрій Михайл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иївська,6/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3:00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ус Андрій Рома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елена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щак Ярослав Федор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лицька,43/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йко Михайло Степа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Курбаса,2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ватюк Вікторія Володимир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Злуки,3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3:00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 Наталія Богдан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орозенка,1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2:00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юк Марія Степан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арнавського,26/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юк Степан Олексій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арнавського,26/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ів Алла Леонтії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ізло Василь Василь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Злуки,11/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ізло Марія Іван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Злуки,11/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Віктор Ярослав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25/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2:00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мська Наталія Мирон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нерала М.Тарнавського,19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цький Іван Миколай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иївська,6«А»/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3:00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ьомба Ярослав Віктор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иївська,6/202гу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ьо Андрій Андрій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иївська,7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3:00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ьов Борис Олександр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Над Ставом,6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ий Дмитро Євге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ушкіна,2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інський Олег Мечислав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макули,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3:00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 Сергій Миколай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убинського,1/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ан Антон Ананій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лицька,39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ян Іван Богда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29/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Зіновія Степан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Є.Коновальця,18/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голова Стефанія Петр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иївська,16/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Володимир Рома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.Стуса,2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3:00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 Тетяна Миколаї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.Чубинського,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3:0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ька Ганна Володимир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Злуки,37/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ів Володимир Ігор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Злуки,29/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юк Михайло Олег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Злуки,15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2:0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Павло Дмитр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Злуки,29/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3:00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Марія Васил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ушкіна,5/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аль Володимир Іва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Курбаса,6/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Сергій Леонід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кстильна,16/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Марія Семен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.Кривоноса,3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3:00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амара Андрії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С.Петлюри,10/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дрій Василь Ігор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рушельницької,1а/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 Любов Андрії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Є.Коновальця,16/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 Олександр Миколай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Злуки,55/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юга Віталій Степа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арвінських,38, с.Шляхтинц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район, Тернопільська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юк Михайло Теодозій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І.Франка,73, с.Устеч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іщиц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йчук Ігор Іва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лицька,33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длович Андрій Миро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иївська,4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длович Сергій Миро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23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к Ольга Броніслав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Є.Коновальця,10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 Богдан Михайл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зер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ів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нко Віктор Миколай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рольова,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я Віктор Борис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арпенка,12в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евич Галина Степан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баразька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3:00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льт Ірина Петр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арпенка,9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3:0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а Богдан Михайл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.Великого,10/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ьох Мар’яна Володимир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нерала М.Тарнавського,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2:00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нош Мирослав Андрій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вор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1:04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 Борис Олександр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4:003:00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6:00Z</dcterms:created>
  <dc:creator>d01-Danylyshyn</dc:creator>
  <dc:description/>
  <cp:keywords/>
  <dc:language>en-US</dc:language>
  <cp:lastModifiedBy>d01-Danylyshyn</cp:lastModifiedBy>
  <dcterms:modified xsi:type="dcterms:W3CDTF">2016-02-09T14:02:00Z</dcterms:modified>
  <cp:revision>2</cp:revision>
  <dc:subject/>
  <dc:title>24 листопада 2015 7/2/85</dc:title>
</cp:coreProperties>
</file>