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/2/15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П.Похиля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угоди про передачу коштів для забезпечення підручниками учнів 4-х та 7-х класів загальноосвітніх навчальних закладів м. Терноп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101 Бюджетного кодексу України, ст.. 26 Закону України «Про місцеве самоврядування в Україні» та враховуючи висновок постійної комісії міської ради з питань освіти , науки, культури, молодіжної політики, фізичної культури та спорту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угоду про передачу коштів для забезпечення підручниками учнів 4-х та 7-х класів загальноосвітніх навчальних закладів м. Тернополя, згідно з додатком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постійну комісію міської ради з питань освіти, науки, культури, молодіжної політики, фізичної культури та спор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ГОД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 xml:space="preserve">про  передачу  коштів для   забезпечення  підручниками  учнів  4-х, 7-х класів  загальноосвітніх  навчальних  закладів </w:t>
        <w:tab/>
        <w:t>м. Тернополя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 xml:space="preserve">м. Тернопіль                       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листопада  2015 року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Цю  угоду  укладено  для  забезпечення  підручниками   учнів  4-х, 7-х  класів   з  українською  мовою  навчання   загальноосвітніх  навчальних  закладів      м. Тернополя  відповідно  до  постанови  Кабінету  Міністрів  України  від  21 вересня 2015  року  №  753  “Про  внесення  змін  до  постанови  Кабінету  Міністрів  України  від  26  серпня  2015  р.  №  629  “Деякі  питання  використання  у  2015  році  коштів,  передбачених  на  видання ,  придбання,  зберігання  та  доставку  підручників  і  посібників”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года  укладена  з  метою  реалізації  права  учнів  на  здобуття  загальної  середньої  освіти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 Сторони  угоди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онами  угоди  є  Тернопільська  обласна  рада  в  особі  першого заступника голови  Тернопільської  обласної  ради  Тарашевського  Сергія Олександровича,  який  діє  на  підставі  Закону  України  “Про  місцеве  самоврядування  в  Україні” і розпорядження голови Тернопільської обласної ради від  18 листопада 2015 року  № 324/тм   “Про частину невикористаної щорічної відпустки Хомінця В.П.” ,  та   Тернопільська  міська  рада  в  особі  Тернопільського  міського  голови   Надала  Сергія Віталійовича,  який  діє  на  підставі  Закону  України  “Про  місцеве  самоврядування  в  Україні”,  (далі  - сторони)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.  Предмет  угоди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едметом  угоди  є  передача  до  обласного  бюджету  з  міського  бюджету  міста Тернополя  коштів  на  придбання  підручників  для   учнів   4-х, 7-х  класів  з  українською  мовою  навчання    загальноосвітніх    навчальних  закладів  м. Тернополя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.  Порядок  передачі</w:t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ередача  коштів  здійснюється  шляхом  затвердження   у  видатках  міського  бюджету  міста  Тернополя  на  2015  рік  відповідної  субвенції  обласному  бюджету  в  сумі  1400,0  тис.грн.  При  цьому  сума  субвенції  визначена  виходячи  з  розрахункової  кількості  примірників  та  середньої  вартості  одного  примірника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нопільська  обласна  рада 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передбачає у складі  видатків обласного бюджету  на 2015 рік   асигнування  за КФК 250344 „Субвенція з місцевого бюджету державному бюджету на виконання програм соціально-економічного та культурного розвитку  регіонів”  в  сумі  1400,0  тис.грн.  для перерахування  Державній науковій установі  “Інститут модернізації змісту освіти”;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безпечує  передачу  підручників   для   учнів  4-х, 7-х  класів  з  українською  мовою  навчання    загальноосвітніх    навчальних  закладів    на  баланс  управління  освіти  і  науки  Тернопільської  міської  ради  до  31 грудня  2015  року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У.  Відповідальність  сторін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 невиконання  або  неналежне  виконання  умов,  визначених  даною  угодою,  сторони  несуть  відповідальність,  передбачену  чинним  законодавством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.    Інші  умов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ану  угоду  укладено  відповідно  до  Закону  України  “Про  Державний  бюджет  України  на 2015  рік” (з урахуванням змін від  17  липня  2015 року),  доручення  Прем’єр-Міністра  України  від  28 липня 2015 року  № 173(31613/0/1-15)  та  листа  Міністерства  освіти  і  науки  України  від  28 липня 2015  року  № 1/9-360,  щодо    безкоштовного  забезпечення  підручниками  учнів  4-х, 7-х  класів  з  українською  мовою  навчання    загальноосвітніх    навчальних  закладів  на  умовах  співфінансування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несення  змін  до  даної  угоди  може  здійснюватись  лише  за  письмовою  згодою  обох  сторін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дностороння  відмова  від  угоди  не  допускається,  за  винятком  випадків,  коли  одна  із  сторін  порушує  умови  угоди  і  взяті 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сі  спори  і  розбіжності,  які  можуть  виникнути  при  виконанні  угоди,  підлягають  врегулюванню   шляхом  переговорів  між  сторонами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 випадку  неможливості  вирішення  спорів  шляхом  переговорів  вони  підлягають  розгляду  і  вирішенню  в  судовому  порядку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ану  угоду  укладено  у  двох  автентичних  примірниках,  кожен  з  яких  має  однакову  юридичну  силу.  Один  примірник  угоди  зберігається  в   Тернопільській  обласній  раді,  другий  - у  Тернопільській  міській  раді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ана  угода  вступає  в  силу  з  дня  її  підписання    сторонами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знаходження  сторін: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Тернопільська обласна  рада                  Тернопільська міська рада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6021 м. Тернопіль                                      46001   м. Тернопіль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ул.  М. Грушевського,8                              вул. Листопадова,5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ерший заступник голови                        Тернопільський  міський  голова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ернопільської  обласної  ради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С.О. Тарашевський                                               С.В.Надал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23”</w:t>
      </w:r>
      <w:r>
        <w:rPr>
          <w:sz w:val="28"/>
          <w:szCs w:val="28"/>
          <w:lang w:val="uk-UA"/>
        </w:rPr>
        <w:t xml:space="preserve">  листопада   2015 року                              </w:t>
      </w:r>
      <w:r>
        <w:rPr>
          <w:sz w:val="28"/>
          <w:szCs w:val="28"/>
          <w:lang w:val="en-US"/>
        </w:rPr>
        <w:t xml:space="preserve">“23” </w:t>
      </w:r>
      <w:r>
        <w:rPr>
          <w:sz w:val="28"/>
          <w:szCs w:val="28"/>
          <w:lang w:val="uk-UA"/>
        </w:rPr>
        <w:t xml:space="preserve"> листопада   2015 року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3:00Z</dcterms:created>
  <dc:creator>d01-Danylyshyn</dc:creator>
  <dc:description/>
  <cp:keywords/>
  <dc:language>en-US</dc:language>
  <cp:lastModifiedBy>d01-Danylyshyn</cp:lastModifiedBy>
  <dcterms:modified xsi:type="dcterms:W3CDTF">2015-12-15T12:54:00Z</dcterms:modified>
  <cp:revision>1</cp:revision>
  <dc:subject/>
  <dc:title>7/2/154</dc:title>
</cp:coreProperties>
</file>