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1/6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Й.Беса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робку детальних планів території міста Терноп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ектну документацію «Територіальне районування м. Тернополя», розроблену ФОП Горою С.Б., відповідно до рішення міської ради від 21.10.2016р. №7/12/24 «Про розробку детальних планів забудови території міста Тернополя», керуючись Законами України «Про місцеве самоврядування в Україні», «Про регулювання містобудівної діяльності», враховуючи висновки постійних комісій міської ради з питань містобудування, з питань бюджету та фінансів міська рада ВИРІШИЛ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ектну документацію «Територіальне районування м. Тернополя»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графік укладання договорів на виготовлення детальних планів забудови території міста Тернополя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і комісії міської ради з питань містобудування, з питань бюджету та фінансів.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Додаток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Arial" w:ascii="Arial" w:hAnsi="Arial"/>
        </w:rPr>
        <w:t>до рішення міської ради від 15.12.2017 р.</w:t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/21/6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фік укладання договорів на виготовлення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альних планів забудови території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іста Тернопо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551"/>
        <w:gridCol w:w="1276"/>
        <w:gridCol w:w="1276"/>
        <w:gridCol w:w="1842"/>
      </w:tblGrid>
      <w:tr>
        <w:trPr>
          <w:trHeight w:val="37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 житлови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і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риторі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г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 житлови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крорайоні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риторі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г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і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ладан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говорі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ітки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ЦЕНТРАЛЬ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Історичний цен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аде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Новий С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Жи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Білогі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 Чернів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 Гай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 ДРУЖБ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Дружб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аде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Лучакі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Тролейбу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Психлі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 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СХІД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Глибо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яв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Мікрорайон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Мікрорайон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Мікрорайон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КАНА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Старий пар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яв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Тексти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Мікрорайон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 СОНЯЧ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Мікрорайон №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яв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Мікрорайон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Мікрорайон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Мікрорайон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 Міськлікарн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 ПІВНІЧ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Подолян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яв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Мікрорайон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Мікрорайон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Мікрорайон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 ЗАХІДНИЙ-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Західний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яв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 ЗАХІДНИЙ-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Західний-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яв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  ЗАХІДНИЙ-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Західний-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яв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іський голова                                                                                        С.В. 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9:00Z</dcterms:created>
  <dc:creator>d01-Danylyshyn</dc:creator>
  <dc:description/>
  <cp:keywords/>
  <dc:language>en-US</dc:language>
  <cp:lastModifiedBy>d01-Danylyshyn</cp:lastModifiedBy>
  <dcterms:modified xsi:type="dcterms:W3CDTF">2017-12-29T11:00:00Z</dcterms:modified>
  <cp:revision>1</cp:revision>
  <dc:subject/>
  <dc:title>7/21/61</dc:title>
</cp:coreProperties>
</file>