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5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І.Соколовсь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6 Закону України «Про місцеве самоврядування в Україні», враховуючи висновок постійної комісії міської ради з питань житлово - комунального господарства, екології та надзвичайних ситуацій, енергозабезпечення та енергоефективності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оговір, укладений Тернопільською міською радою з Малашовецькою сільською радою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житлово - 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 О Г О В І Р № 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від «     » __________  2017 року                                      </w:t>
        <w:tab/>
        <w:tab/>
        <w:tab/>
        <w:tab/>
        <w:t xml:space="preserve"> м. Терноп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 з однієї сторони, та Малашовецька сільська рада в особі сільського голови Корнутяка Володимира Михайловича, який діє на підставі Закону України «Про місцеве самоврядування в Україні» з другої сторони, уклали договір про наступ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1. ПРЕДМЕТ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ащення соціально – економічного розвитку сіл Малашовецької сільської ради Зборівського району та оздоровлення їх жителів в зв’язку з використанням території сміттєзвалища поблизу с. Малашів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1. Тернопільська міська рада зобов’яз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ати з  бюджету м.Тернополя Малашовецькій сільській раді фінансову підтримку у вигляді «Інші субвенції» в розмірі 200 000,00 грн (двісті тисяч гривень 00 коп) на соціально-економічний розвиток сіл Малашовецької сільської ради, з подальшим збільшенням суми відповідно до домовленості сторі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брати участь у організації виконання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Малашовецька сільська рада зобов’яз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ийняти фінансову підтримку, надану Тернопільською міською радою та використовувати її відповідно до умов Договору - для забезпечення соціально-економічного розвитку сіл Малашовецької сіль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рияти у досягненні спільної мети спрямованої на покращення їх соціально-економічного станов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е чинити перешкод  із залучення спеціалізованої техніки при проведенні робіт з рекультивації,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ІДПОВІДАЛЬНІСТЬ СТОРІ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орони за даним договором несуть відповідальність, визначену чинним законодавством України та ц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орона, якій завдано шкоду внаслідок не виконання чи неналежного виконання своїх зобов’язань по Договору іншою стороною, має право на відшкодування за рахунок винної сторони цієї шкоди в повному обсязі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Всі суперечки, які виникають між сторонами із даного Договору, вирішуються в порядку, визначеному чинним законодавством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ТЕРМІН ДІЇ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говір діє з   01.01.2018 року по 31.12.2018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Термін дії Договору може бути продовжено за взаємною згодою сторі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У випадку дострокового розірвання Договору, сторона – ініціатор повинна попередити іншу сторону письмово, але не пізніше ніж за два місяці до моменту розірвання договору. Розгляд пропозиції проводиться протягом 20–ти днів з моменту отримання, про його результати повідомляється письмово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 xml:space="preserve">5. ЮРИДИЧНІ АДРЕСИ ТА БАНКІВСЬКІ РЕКВІЗИТ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2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46000, м. Тернопіль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ул. Листопадова,5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С.В. Нада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алашовецька сіль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с. Іванківці Зборівського р-ну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Сіль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В.М. Корнутя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d01-Danylyshyn</dc:creator>
  <dc:description/>
  <cp:keywords/>
  <dc:language>en-US</dc:language>
  <cp:lastModifiedBy>d01-Danylyshyn</cp:lastModifiedBy>
  <dcterms:modified xsi:type="dcterms:W3CDTF">2017-12-22T12:56:00Z</dcterms:modified>
  <cp:revision>1</cp:revision>
  <dc:subject/>
  <dc:title>7/21/53</dc:title>
</cp:coreProperties>
</file>