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/21/49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.П.Кучер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додаткової угоди до Угоди про співфінансування проекту «Реконструкція гідротехнічних споруд веслувального каналу та будівництво центру веслування та водних видів спорту з інфраструктурою «Водна арена Тернопіль» в м. Тернополі» на 2017 рі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Бюджетним кодексом України, ст.26 Закону України «Про місцеве самоврядування в Україні», з метою реалізації права громадян на розвиток фізичної культури та спорту, враховуючи висновки постійної комісії міської ради з питань бюджету та фінансів, міська рада ВИРІ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додаткову угоду до Угоди про співфінансування проекту «Реконструкція гідротехнічних споруд веслувального каналу та будівництво центру веслування та водних видів спорту з інфраструктурою «Водна арена Тернопіль» в м. Тернополі» на 2017 рік, затвердженої рішенням Тернопільської міської ради №7/15/4 від 02.06.2017 року, згідно з додатком (додаєть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постійну комісію міської ради з питань бюджету та фінанс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одаток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о рішенняміської ради</w:t>
      </w:r>
    </w:p>
    <w:p>
      <w:pPr>
        <w:pStyle w:val="Normal"/>
        <w:shd w:fill="FFFFFF" w:val="clear"/>
        <w:spacing w:lineRule="auto" w:line="240" w:before="0" w:after="0"/>
        <w:ind w:left="5652" w:right="91" w:firstLine="720"/>
        <w:jc w:val="right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uk-UA"/>
        </w:rPr>
        <w:t xml:space="preserve"> 15.12.2017 р. №7/21/4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Додаткова угода до Угод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 співфінансування проекту «Реконструкці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ідротехнічни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ору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слувального каналу та будівництво центру веслування та водни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дів спорту з інфраструктурою «Водна арена Тернопіль» в м.Тернополі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2017 рі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м. Тернопіль</w:t>
        <w:tab/>
        <w:tab/>
        <w:tab/>
        <w:tab/>
        <w:tab/>
        <w:tab/>
        <w:tab/>
        <w:tab/>
        <w:tab/>
        <w:t xml:space="preserve">  2017 року</w:t>
      </w:r>
    </w:p>
    <w:p>
      <w:pPr>
        <w:pStyle w:val="Normal"/>
        <w:shd w:fill="FFFFFF" w:val="clear"/>
        <w:spacing w:lineRule="auto" w:line="240" w:before="0" w:after="0"/>
        <w:ind w:firstLine="69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рнопільськ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ласна рада в особі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лов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рнопільської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ласної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ди  Овчарук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ікто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ікторовича, </w:t>
      </w:r>
      <w:r>
        <w:rPr>
          <w:rFonts w:cs="Times New Roman" w:ascii="Times New Roman" w:hAnsi="Times New Roman"/>
          <w:color w:val="000000"/>
          <w:sz w:val="24"/>
          <w:szCs w:val="24"/>
        </w:rPr>
        <w:t>яки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іє на підставі Закону України „Пр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ісце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амоврядування в Україні”,Тернопільськ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іська рада в особі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рнопільськог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іськог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в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ал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гі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талійовича, якийдіє на підставі Закону України „Пр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ісце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амоврядування в Україні”, т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пра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інн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пітальног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удівницт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рнопільської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ласної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ржавної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дміністрації в особі начальника Кузяк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іктора Степановича, якийдіє на підставі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оження  (далі-Сторони), уклал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ю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одаткову угоду до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Угоди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 співфінансування проекту «Реконструкці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ідротехнічни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ору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слувального каналу та будівництво центру веслування та водни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идів спорту з інфраструктурою «Водна арена Тернопіль» в м.Тернополі»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2017 рік про наступн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.Сторони дійш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год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класт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.III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та п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V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годи у нові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дакції 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III. Порядо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редачі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даткі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едача видаткі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ійснюється шляхом затвердження у видатка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іського бюджету міс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рнополя  відповідної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убвенції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ласному б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жету в сумі 6980,308 тис. гривень, що становить 40% ві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гальної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у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інансуванн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’єкту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й пусковий комплекс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V. Порядок передачі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’єкта 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рнопільськ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ласна рада та управлінн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пітальног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удівницт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рнопільської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ласної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ржавної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дміністрації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обов’язується до 30.06.2018 року передати у комунальн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ласніст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риторіальної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омад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іста Тернополя на баланс комунального закладу «Комплексна дитя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юнацька спортивна школа з водни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идів спорту Тернопільської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іської ради» реконструйован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ідротехнічн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 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руд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еслувального каналу і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будованим центром веслування та водни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идів спорту з інфраструктурою «Водна арена Тернопіль» в м.Тернополі (І-й пусковий комплекс), Тернопільськ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іська рада зобов’язуєтьс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йняти на баланс комунального закладу «Комплексна дитя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юнацька спортивна школа з водни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идів спорту Тернопільської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іської ради» дани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’єкт для подальшог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йог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ункціонування за призначенн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V. Інші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мови-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 w:eastAsia="uk-UA"/>
        </w:rPr>
        <w:t xml:space="preserve">За невиконання або неналежне виконання умов, визначених даною угодою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 w:eastAsia="uk-UA"/>
        </w:rPr>
        <w:t xml:space="preserve">сторони несуть відповідальність, передбачену чинни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 w:eastAsia="uk-UA"/>
        </w:rPr>
        <w:t>законодав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несення змін до даної угоди може здійснюватись лише за письмовою згодою всіх сторін.</w:t>
      </w:r>
    </w:p>
    <w:p>
      <w:pPr>
        <w:pStyle w:val="Normal"/>
        <w:tabs>
          <w:tab w:val="clear" w:pos="708"/>
          <w:tab w:val="left" w:pos="149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 w:eastAsia="en-US"/>
        </w:rPr>
        <w:t>Одностороння відмова від угоди не допускається, за винятком випадків, коли одна із сторін порушує умови угоди і взяті зобов’язання.</w:t>
      </w:r>
    </w:p>
    <w:p>
      <w:pPr>
        <w:pStyle w:val="Normal"/>
        <w:tabs>
          <w:tab w:val="clear" w:pos="708"/>
          <w:tab w:val="left" w:pos="149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 w:eastAsia="en-US"/>
        </w:rPr>
        <w:t>Усі спори і розбіжності, які можуть виникнути при виконанні угоди, підлягають врегулюванню шляхом переговорів між сторонами.</w:t>
      </w:r>
    </w:p>
    <w:p>
      <w:pPr>
        <w:pStyle w:val="Normal"/>
        <w:tabs>
          <w:tab w:val="clear" w:pos="708"/>
          <w:tab w:val="left" w:pos="149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 w:eastAsia="en-US"/>
        </w:rPr>
        <w:t>У випадку неможливості вирішення спорів шляхом переговорів вони підлягають розгляду і вирішенню в судово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 w:eastAsia="uk-UA"/>
        </w:rPr>
        <w:t>Дану угоду укладено у трьох автентичних примірниках, кожен з яких має однакову юридичну силу. Один примірник угоди зберігається в Тернопільській обласній раді, другий – у Тернопільській міській раді, третій - в управлінні капітального будівництва Тернопільської обласної державної адміністрації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ана Угода вступає в силу з дня їїпідписаннявсіма сторонами і діє по 30 червня 2018 року.</w:t>
      </w:r>
    </w:p>
    <w:p>
      <w:pPr>
        <w:pStyle w:val="1"/>
        <w:tabs>
          <w:tab w:val="clear" w:pos="708"/>
          <w:tab w:val="left" w:pos="1498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2.Всі інші умови угоди залишаються без змін.</w:t>
      </w:r>
    </w:p>
    <w:p>
      <w:pPr>
        <w:pStyle w:val="1"/>
        <w:tabs>
          <w:tab w:val="clear" w:pos="708"/>
          <w:tab w:val="left" w:pos="1498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3.Дана додаткова угода набуває чинності з дати її підписання та скріплення печатками   сторін.</w:t>
      </w:r>
    </w:p>
    <w:p>
      <w:pPr>
        <w:pStyle w:val="1"/>
        <w:tabs>
          <w:tab w:val="clear" w:pos="708"/>
          <w:tab w:val="left" w:pos="1498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4.На момент підписання даної додаткової угоди Сторони взаємних претензій не мають.</w:t>
      </w:r>
    </w:p>
    <w:p>
      <w:pPr>
        <w:pStyle w:val="1"/>
        <w:tabs>
          <w:tab w:val="clear" w:pos="708"/>
          <w:tab w:val="left" w:pos="1498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5.Ця додаткова угода складена в 3 (трьох) оригінальних примірниках, по одному для кожної Сторони, які мають однакову юридичну силу, та є невід’ємною частиною Угоди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6.Реквізити та підпис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орі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uk-UA" w:eastAsia="uk-UA"/>
        </w:rPr>
        <w:t>Місцезнаходження сторі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uk-UA" w:eastAsia="uk-UA"/>
        </w:rPr>
        <w:t>Тернопільська обласна рада                       Тернопільська міська ра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 w:eastAsia="uk-UA"/>
        </w:rPr>
        <w:t>46021 м. Тернопіль                                         46001 м. Тернопі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 w:eastAsia="uk-UA"/>
        </w:rPr>
        <w:t>вул. М. Грушевського,8                                  вул. Листопадова,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 w:eastAsia="uk-UA"/>
        </w:rPr>
        <w:t>Голова  Тернопільської обласної ради                 Тернопільський міський голова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 w:eastAsia="uk-UA"/>
        </w:rPr>
        <w:tab/>
        <w:tab/>
        <w:t>В.В. Овчарук</w:t>
        <w:tab/>
        <w:tab/>
        <w:tab/>
        <w:tab/>
        <w:t>С.В. Надал</w:t>
      </w:r>
    </w:p>
    <w:p>
      <w:pPr>
        <w:pStyle w:val="Normal"/>
        <w:shd w:fill="FFFFFF" w:val="clear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uk-UA" w:eastAsia="uk-UA"/>
        </w:rPr>
        <w:t>2017 рок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 w:eastAsia="uk-UA"/>
        </w:rPr>
        <w:tab/>
        <w:tab/>
        <w:tab/>
        <w:tab/>
        <w:t>2017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Управління капіт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будівництва Тернопіль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обласної державної адміністр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 w:eastAsia="uk-UA"/>
        </w:rPr>
        <w:t>46021 м. Тернопі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 w:eastAsia="uk-UA"/>
        </w:rPr>
        <w:t>вул. М. Грушевського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 w:eastAsia="uk-UA"/>
        </w:rPr>
        <w:t>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 w:eastAsia="uk-UA"/>
        </w:rPr>
        <w:t>Кузяк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uk-UA" w:eastAsia="uk-UA"/>
        </w:rPr>
        <w:t>2017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54:00Z</dcterms:created>
  <dc:creator>d01-Danylyshyn</dc:creator>
  <dc:description/>
  <cp:keywords/>
  <dc:language>en-US</dc:language>
  <cp:lastModifiedBy>d01-Danylyshyn</cp:lastModifiedBy>
  <dcterms:modified xsi:type="dcterms:W3CDTF">2017-12-22T12:55:00Z</dcterms:modified>
  <cp:revision>1</cp:revision>
  <dc:subject/>
  <dc:title>7/21/49</dc:title>
</cp:coreProperties>
</file>