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І.Сокол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оговір реструктуризації заборгованості за спожитий природний га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 08.11.2017р. № 3068/26, керуючись статтями 140, 144 Конституції України, статтею 25 Закону України «Про місцеве самоврядування в Україні», Законом України від 3 листопада 2016 року № 1730 - 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ою Кабінету Міністрів України</w:t>
        <w:br/>
        <w:t>від 29 березня 2017 р. № 222 «Про затвердження Типового договору про реструктуризацію заборгованості за спожитий природний газ», враховуючи висновки постійних комісій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договір про реструктуризацію заборгованості за спожитий природний газ між комунальним підприємством теплових мереж «Тернопільміськтеплокомуненерго» Тернопільської міської ради та Публічним акціонерним товариством «Національна акціонерна компанія «Нафтогаз України» (далі – Догові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ступити гарантом виконання комунальним підприємством теплових мереж «Тернопільміськтеплокомуненерго» Тернопільської міської ради зобов’язань за Договором на суму заборгованості 3 478 017,63 грн. (Три мільйони чотириста сімдесят вісім тисяч сімнадцять гривень шістдесят три копійки), що підлягає реструктуризації (крім суми заборгованості з різниці в тарифах, погашення якої здійснюється за рахунок видатків держаного бюджету) за Договором постачання природного газу № 3475/16 - БО - 30 від 15.12.2015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 метою виконання вищевказаних обов’язків як гаранта за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Передбачити в міському бюджеті на 2017 рік видатки на виконання обов’язків згідно пункту 2 даного рішення в розмірі 115 933,92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Передбачити в міському бюджеті на 2018, 2019, 2020, 2021 роки видатки на виконання обов’язків згідно пункту 2 даного рішення щороку в розмірі 695 603,52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Передбачити в міському бюджеті на 2022 рік видатки на виконання обов’язків згідно пункту 2 даного рішення в розмірі 579 669,63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Доручити міському голові від імені міської ради погодити Договір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овноважити Тернопільського міського голову від імені міської ради укласти Договір про надання місцевої гарантії по виконанню умов Договору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 (додається).</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даного рішення покласти на постійні комісії міської ради з питань бюджету та фінансів, з питань житлово - 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8:00Z</dcterms:created>
  <dc:creator>d01-Danylyshyn</dc:creator>
  <dc:description/>
  <cp:keywords/>
  <dc:language>en-US</dc:language>
  <cp:lastModifiedBy>d01-Danylyshyn</cp:lastModifiedBy>
  <dcterms:modified xsi:type="dcterms:W3CDTF">2017-12-22T12:58:00Z</dcterms:modified>
  <cp:revision>1</cp:revision>
  <dc:subject/>
  <dc:title>7/21/159</dc:title>
</cp:coreProperties>
</file>