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1/15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8 рі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93 Бюджетного кодексу України, ст.26 Закону України «Про місцеве самоврядування в Україні», враховуючи висновки постійних комісій міської ради з гуманітарних питань, з питань бюджету та фінансів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угоду про передачу видатків на утримання Тернопільської обласної комунальної експериментальної комплексної школи мистецтв на 2018 рік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У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о забезпечення утримання Тернопільської обласної експериментальної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комплексної школи мистецтв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імені Ігоря Гере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а 2018 рі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м. Тернопіль</w:t>
        <w:tab/>
        <w:tab/>
        <w:tab/>
        <w:tab/>
        <w:tab/>
        <w:tab/>
        <w:tab/>
        <w:tab/>
        <w:tab/>
        <w:tab/>
        <w:t>грудня  2017 року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ю угоду укладено для забезпечення стабільності при фінансуванн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датків на утримання Тернопільської обласної експерименталь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плексної школи мистецтв імені Ігоря Герети, що надає мистецьку і загальну середню освіт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є об'єктом спільного користування і належить до спільної власності територіальних громад сіл, селищ, міст Тернопільської області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авління якою згідно зі статтею 142 Конституції України, статтями 16 та 60 Закону України „Про місцеве самоврядування в Україні” здійснює Тернопільська обласна ра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года укладена з метою реалізації права на здобуття загальної середньої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і мистецької освіти дітьми, які проживають у місті Тернополі і виявили бажанн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вчатися в Тернопільській обласній експериментальній комплексній школі мистецтв імені Ігоря Герети, відповідно до вимог статей 93, 101 та 104 Бюджетного кодексу України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безпечення фінансування видатків на утримання школи з обласн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юджету.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торони угод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оронами угоди є Тернопільська обласна рада в особі голови Тернопільської обласної ради  Овчарука Віктора Вікторови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й діє на підставі Закону України „Пр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ісцеве самоврядування в Україні”, та Тернопільська міська рада в особі Тернопільсь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го голови Надала Сергія Віталійовича, який діє на підставі Закону України „Пр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ісцеве самоврядування в Україні”, (далі-сторони).</w:t>
      </w:r>
    </w:p>
    <w:p>
      <w:pPr>
        <w:pStyle w:val="Normal"/>
        <w:shd w:fill="FFFFFF" w:val="clear"/>
        <w:tabs>
          <w:tab w:val="clear" w:pos="708"/>
          <w:tab w:val="left" w:pos="39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редмет угоди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метом угоди є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дача до обласного бюджету з міського бюджету міс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ернополя видатків на утримання об’єкта спільного користування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рнопільської обласної експериментальної комплексної школи мистецтв імені Ігоря Гере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дання в оренду приміщень Палацу куль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резіль”                                   ім. Леся Курба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III. Порядок передачі видатк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дача видатків здійснюється шляхом затвердження у видатках міського бюджету міста Тернополя на 2018 рік відповідної субвенції обласному б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ету в сумі 3202,7 тис. гривень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IV. Порядок надання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иміщень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в орен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Надання в оренд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міщень Палацу куль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резіль” ім. Леся Курбаса для забезпечення здійснення навчального процесу в Тернопільській обласні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кспериментальній комплексній школі мистецтв імені Ігоря Герети здійснюється шляхом укладення договорів оренди приміщень між балансоутримувачем приміщень і Тернопільською обласною експериментальною комплексною школою мистецтв імені Ігоря Герети на підставі відповідного рішення Тернопільської міської ради, яким встановлюється розмір орендної плати в сумі 1,00 гривня (без урахування ПДВ) на рі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V. Інші умов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ну угоду укладено в рамках розробле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ної програми забезпечення функціонування Тернопільської обласної експериментальної комплексної школи мистецт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мені Ігоря Ге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6-2020 ро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затвердженої рішенням Тернопільської обласної ради від 4 січня 2016 року № 34 „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ну програму забезпечення функціонування Тернопільської обласної експериментальної комплексної школи мистецт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імені Ігоря Ге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на 2016-2020 рок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 невиконання або неналежне виконання умов, визначених даною угодо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рони несуть відповідальність, передбачену чинн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одавств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я змін до даної угоди може здійснюватись лише за письмовою згодою обох сторін.</w:t>
      </w:r>
    </w:p>
    <w:p>
      <w:pPr>
        <w:pStyle w:val="Style31"/>
        <w:tabs>
          <w:tab w:val="clear" w:pos="708"/>
          <w:tab w:val="left" w:pos="1498" w:leader="none"/>
        </w:tabs>
        <w:spacing w:lineRule="auto" w:line="240"/>
        <w:ind w:firstLine="710"/>
        <w:rPr/>
      </w:pPr>
      <w:r>
        <w:rPr>
          <w:rStyle w:val="FontStyle11"/>
          <w:rFonts w:eastAsia="Calibri"/>
          <w:color w:val="000000"/>
          <w:sz w:val="28"/>
          <w:szCs w:val="28"/>
          <w:lang w:eastAsia="uk-UA"/>
        </w:rPr>
        <w:t>Одностороння відмова від угоди не допускається, за винятком випадків, коли одна із сторін порушує умови угоди і взяті зобов’язання.</w:t>
      </w:r>
    </w:p>
    <w:p>
      <w:pPr>
        <w:pStyle w:val="Style31"/>
        <w:tabs>
          <w:tab w:val="clear" w:pos="708"/>
          <w:tab w:val="left" w:pos="1498" w:leader="none"/>
        </w:tabs>
        <w:spacing w:lineRule="auto" w:line="240"/>
        <w:ind w:firstLine="710"/>
        <w:rPr/>
      </w:pPr>
      <w:r>
        <w:rPr>
          <w:rStyle w:val="FontStyle11"/>
          <w:rFonts w:eastAsia="Calibri"/>
          <w:color w:val="000000"/>
          <w:sz w:val="28"/>
          <w:szCs w:val="28"/>
          <w:lang w:eastAsia="uk-UA"/>
        </w:rPr>
        <w:t>Усі спори і розбіжності, які можуть виникнути при виконанні угоди, підлягають врегулюванню шляхом переговорів між сторонами.</w:t>
      </w:r>
    </w:p>
    <w:p>
      <w:pPr>
        <w:pStyle w:val="Style31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1"/>
          <w:rFonts w:eastAsia="Calibri"/>
          <w:color w:val="000000"/>
          <w:sz w:val="28"/>
          <w:szCs w:val="28"/>
          <w:lang w:eastAsia="uk-UA"/>
        </w:rPr>
        <w:t>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Style31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1"/>
          <w:rFonts w:eastAsia="Calibri"/>
          <w:color w:val="000000"/>
          <w:sz w:val="28"/>
          <w:szCs w:val="28"/>
          <w:lang w:eastAsia="uk-UA"/>
        </w:rPr>
        <w:t>Дану угоду укладено у двох автентичних примірниках, кожен з яких має однакову юридичну силу. Один примірник угоди зберігається в Тернопільській обласній раді, другий – у Тернопільській міській раді.</w:t>
      </w:r>
    </w:p>
    <w:p>
      <w:pPr>
        <w:pStyle w:val="Style31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1"/>
          <w:rFonts w:eastAsia="Calibri"/>
          <w:color w:val="000000"/>
          <w:sz w:val="28"/>
          <w:szCs w:val="28"/>
          <w:lang w:eastAsia="uk-UA"/>
        </w:rPr>
        <w:t>Дана угода вступає в силу з дня її підписання обома сторонами і діє                        з 1 січня по 31 грудня 2018 року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Style w:val="FontStyle11"/>
          <w:rFonts w:ascii="Times New Roman" w:hAnsi="Times New Roman" w:eastAsia="Calibri" w:cs="Times New Roman"/>
          <w:b/>
          <w:b/>
          <w:color w:val="000000"/>
          <w:spacing w:val="-4"/>
          <w:sz w:val="28"/>
          <w:szCs w:val="28"/>
          <w:lang w:eastAsia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ісцезнаходження сторін: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ернопільська обласна рада                       Тернопільська міська рад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6021 м. Тернопіль                                       46001 м. Тернопіль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ул. М. Грушевського,8                               вул. Листопадова,5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лова                                         </w:t>
        <w:tab/>
        <w:tab/>
        <w:t xml:space="preserve">           Тернопільський міський голов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нопільської</w:t>
        <w:tab/>
        <w:t>обласної рад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             В.В. Овчарук</w:t>
        <w:tab/>
        <w:tab/>
        <w:tab/>
        <w:t xml:space="preserve">                        С.В. Надал</w:t>
      </w:r>
    </w:p>
    <w:p>
      <w:pPr>
        <w:pStyle w:val="Normal"/>
        <w:shd w:fill="FFFFFF" w:val="clear"/>
        <w:spacing w:lineRule="auto" w:line="240" w:before="0" w:after="0"/>
        <w:ind w:left="2160" w:firstLine="142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рудня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2017 року </w:t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руд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2017 року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pacing w:val="3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11"/>
        </w:tabs>
        <w:ind w:left="1711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5:00Z</dcterms:created>
  <dc:creator>d01-Danylyshyn</dc:creator>
  <dc:description/>
  <cp:keywords/>
  <dc:language>en-US</dc:language>
  <cp:lastModifiedBy>d01-Danylyshyn</cp:lastModifiedBy>
  <dcterms:modified xsi:type="dcterms:W3CDTF">2017-12-22T12:55:00Z</dcterms:modified>
  <cp:revision>1</cp:revision>
  <dc:subject/>
  <dc:title>7/21/154</dc:title>
</cp:coreProperties>
</file>