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9/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І.Сулима, О.В.Печі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 Тернополя на 2017-2020 ро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виконання рішень суду щодо безспірного списання коштів з розпорядників бюджетних коштів міського бюджету м. Тернополя, керуючись ст.26, ч.1 ст.59 Закону України «Про місцеве самоврядування в Україні», враховуючи висновки постійних комісій міської ради з питань бюджету та фінансів, з гуманітарних питань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забезпечення виконання рішень суду щодо безспірного списання коштів з розпорядників бюджетних коштів міського бюджету м. Тернополя на 2017-2020 роки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інансовому управлінню спільно з головними розпорядниками коштів передбачити в міському бюджеті на 2017-2020 роки видатки на забезпечення виконання рішень суду щодо безспірного списання коштів з розпорядників бюджетних коштів міського бюджету м. Терноп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постійні комісії міської ради з питань бюджету та фінансів, з гуманітарних пита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м  міської рад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 24.10.2017 р. №7/19/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конання рішень суду щодо безспірного списанн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штів з  розпоряд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бюджету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Тернополя на 2017-2020 роки</w:t>
      </w:r>
    </w:p>
    <w:p>
      <w:pPr>
        <w:pStyle w:val="Normal"/>
        <w:autoSpaceDE w:val="false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410" w:firstLine="851"/>
        <w:rPr/>
      </w:pPr>
      <w:r>
        <w:rPr/>
        <w:t xml:space="preserve">1.Паспорт Програми </w:t>
      </w:r>
    </w:p>
    <w:tbl>
      <w:tblPr>
        <w:tblW w:w="9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а забезпечення виконання рішень суду щодо безспірного списання коштів з  розпорядник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их коштів </w:t>
            </w:r>
            <w:r>
              <w:rPr>
                <w:color w:val="000000"/>
                <w:sz w:val="28"/>
                <w:szCs w:val="28"/>
              </w:rPr>
              <w:t xml:space="preserve">міського бюджету м. Тернополя </w:t>
            </w:r>
            <w:r>
              <w:rPr>
                <w:sz w:val="28"/>
                <w:szCs w:val="28"/>
              </w:rPr>
              <w:t>на 2017-2020 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я Україн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ий кодекс Україн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України «Про місцеве самоврядування в Україні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«Про виконавче провадження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постанова Кабінету Міністрів України від 03.08.2011 року</w:t>
              </w:r>
            </w:hyperlink>
            <w:r>
              <w:rPr>
                <w:sz w:val="28"/>
                <w:szCs w:val="28"/>
              </w:rPr>
              <w:t xml:space="preserve"> №845 «Про затвердження Порядку виконання рішень про стягнення коштів державного та місцевого бюджетів або боржникі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підготовки проекту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 офіційному веб - сайті Тернопільської міської ради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rada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</w:t>
              </w:r>
              <w:r>
                <w:rPr>
                  <w:rStyle w:val="InternetLink"/>
                  <w:sz w:val="28"/>
                  <w:szCs w:val="28"/>
                </w:rPr>
                <w:t>.u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ник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Тернопільської міської р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соціальної політ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, промисловості та пра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ідповідальний за виконання програмних заходів (головний виконавец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і органи Тернопільської міської рад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судових рішень, які надходять розпорядникам бюджетних кошті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 реалізації Прогр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17-2020 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бюджету, тис.гр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заходів Програми здійснюють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а рад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вчий комітет  міської рад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стійна  комісія міської ради  з питань бюджету та фінанс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правління економіки, промисловості та праці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умов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129-1 Конституції України встановлює, що судові рішення ухвалюються іменем України та є обов'язковими до виконанн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виконання рішень суду щодо безспірного списання коштів з розпорядників бюджетних коштів міського бюджету м. Тернополя  на 2017-2020 роки (далі – Програма) розроблена з метою виконання судових рішень, що надходять виконавчим органам міської ради, бюджетним установам, закладам, організаціям та одержувачам бюджетних коштів, які отримують кошти з міського бюджету в процесі виконання ними своїх повноважень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лідження та аналіз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Оцінка поточної ситуації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ми процесуального законодавства передбачено, що судові рішення, які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аховуючи відсутність бюджетних призначень на виконання рішень суду, виникла необхідність прийняття </w:t>
      </w:r>
      <w:r>
        <w:rPr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>забезпечення виконання судових рішень та виконавчих документів на 2017-2020 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Аналіз законодавчої баз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ю основою Програми є Конституція України, Бюджетний кодекс України, Закони України «Про місцеве самоврядування в Україні», «Про виконавче провадження»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станова  Кабінету Міністрів України від 03.08.2011 рок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№845 «Про затвердження Порядку виконання рішень про стягнення коштів державного та місцевого бюджетів або боржників», зі змі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Мета і завдання Програм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цієї Програми є забезпечення виконання грошових зобов’язань, які виникли на підставі судових рішень про стягнення коштів міського бюджету, боржниками по яких є виконавчі органи міської ради, бюджетні установи, заклади, організації та одержувачі бюджетних кошті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м Програми є вирішення питання щодо погашення заборгованості за судовими рішеннями про стягнення коштів міського бюджету, боржниками по яких є виконавчі органи міської ради, бюджетні установи, заклади, організації та одержувачі бюджетних коштів. 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інансове забезпечення Прогр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ом фінансування Програми є міський бюдж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в межах асигнувань, передбачених в міському бюджеті на зазначену мет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>Заходи Програми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8"/>
        <w:gridCol w:w="2745"/>
        <w:gridCol w:w="1656"/>
        <w:gridCol w:w="1179"/>
      </w:tblGrid>
      <w:tr>
        <w:trPr>
          <w:trHeight w:val="1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Захід Прогр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фінансу-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виконання </w:t>
            </w:r>
          </w:p>
        </w:tc>
      </w:tr>
      <w:tr>
        <w:trPr>
          <w:trHeight w:val="2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ня заборгованості за судовими рішеннями про стягнення коштів з управління соціальної політи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міської ради, бюджетні установи, заклади, організації та одержувачі бюджетних кошт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и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-20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36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удового збору, виконавчого збор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примусове виконання рі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у, 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органи міської ради, бюджетні установи, заклади, організації та одержувачі бюджетних кошт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и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0 роки </w:t>
            </w:r>
          </w:p>
        </w:tc>
      </w:tr>
    </w:tbl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чікувані результати від реалізації Прогр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надасть можливіс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иконання рішень судів про стягнення коштів з боржників, які отримують кошти з міського бюджет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негативні наслідки невиконання судових рішень (блокування рахунків, накладення штрафу, тощ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контролю за ходом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иконання Програми покладається на розпорядників бюджетних коштів міського бюджету м. Тернополя.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9. </w:t>
      </w:r>
      <w:r>
        <w:rPr>
          <w:b/>
          <w:bCs/>
          <w:color w:val="000000"/>
          <w:sz w:val="28"/>
          <w:szCs w:val="28"/>
        </w:rPr>
        <w:t>Впровадження та перегляд Програм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її заходів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іської ради, які є головними розпорядниками бюджетних коштів, забезпечують реалізацію заходів Програми в повному обсязі та у визначені термін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контроль за ходом виконання Програми здійснюється: виконавчим комітетом міської ради, управлінням економіки, промисловості та праці, постійними комісіями міської ради з питань бюджету та фінансів та іншими профільними комісіями.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 матеріалів від виконавців Програми здійснює управління правового забезпечення Тернопільської  міської рад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Програми здійснюватиметься за процедурою внесення змін до місцевих нормативних актів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left="22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Індикатори реалізації Програми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2"/>
        <w:gridCol w:w="1223"/>
        <w:gridCol w:w="1417"/>
        <w:gridCol w:w="15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ові індикатор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 очіку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.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. прогно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ішень суду щодо безспірного списання коштів міського бюджету, боржниками по яких є виконавчі органи міської ради, бюджетні установи, заклади, організації та одержувачі бюджетних коштів, що взяті до виконання (од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заборгованості, що підлягає безспірному списанню відповідно до рішень суду (тис. грн.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,2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судового збору, виконавчого збору, штрафів  та додаткових витрат, які виникли внаслідок несвоєчасного виконання чи невиконання рішення суду, та підлягають відшкодуванню (тис. гр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фактичного погашення заборгованості, що підлягала безспірному списанню відповідно до рішення суду (тис. грн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ічного звіту про виконання міського бюдже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фактичного відшкод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ового збору, виконавчого збору, штрафів  та додаткових витрат, які виникли внаслідок несвоєчасного виконання чи невиконання рішення суду, тощо (тис. грн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ічного звіту про виконання міського бюджету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 голова                                                                             С.В.Нада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6_10_11/pravo1/KP110845.html?pravo=1" TargetMode="External"/><Relationship Id="rId3" Type="http://schemas.openxmlformats.org/officeDocument/2006/relationships/hyperlink" Target="http://www.rada.te.ua/" TargetMode="External"/><Relationship Id="rId4" Type="http://schemas.openxmlformats.org/officeDocument/2006/relationships/hyperlink" Target="http://search.ligazakon.ua/l_doc2.nsf/link1/ed_2016_10_11/pravo1/KP110845.html?prav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d01-Danylyshyn</dc:creator>
  <dc:description/>
  <cp:keywords/>
  <dc:language>en-US</dc:language>
  <cp:lastModifiedBy>d01-Danylyshyn</cp:lastModifiedBy>
  <dcterms:modified xsi:type="dcterms:W3CDTF">2017-10-31T07:57:00Z</dcterms:modified>
  <cp:revision>1</cp:revision>
  <dc:subject/>
  <dc:title>7/19/9</dc:title>
</cp:coreProperties>
</file>