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/14/38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Д.Левчук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договору про міжбюджетний трансферт на 2017 рік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 ст. 93, 101, 103 Бюджетного кодексу України , ст. 26 Закону України «Про місцеве самоврядування в Україні» та враховуючи висновки постійної комісії міської ради з питань бюджету та фінансів, міська рада ВИРІШИЛ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твердити договір про міжбюджетний трансферт на 2017 рік (додається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иконанням рішення покласти на постійну комісію міської ради з питань планування, бюджету та фінансі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51880" cy="914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84620" cy="9370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937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07:00Z</dcterms:created>
  <dc:creator>d01-Danylyshyn</dc:creator>
  <dc:description/>
  <cp:keywords/>
  <dc:language>en-US</dc:language>
  <cp:lastModifiedBy>d01-Danylyshyn</cp:lastModifiedBy>
  <dcterms:modified xsi:type="dcterms:W3CDTF">2017-03-09T09:07:00Z</dcterms:modified>
  <cp:revision>1</cp:revision>
  <dc:subject/>
  <dc:title>7/14/38</dc:title>
</cp:coreProperties>
</file>