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/13/21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І.Соколовський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договір з Малашовецькою сільською радою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 26 Закону України «Про місцеве самоврядування в Україні», враховуючи висновок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, міська рада ВИРІШИЛ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твердити договір, укладений Тернопільською міською радою з Малашовецькою сільською радою (додаєтьс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даного рішення покласти на постійну комісію міської ради з питань житлово-комунального господарства, екології та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 О Г О В І Р № _____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«     » ____________2016 р.                                      </w:t>
        <w:tab/>
        <w:tab/>
        <w:tab/>
        <w:tab/>
        <w:t xml:space="preserve"> м. Тернопіль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Тернопільська міська рада в особі міського голови Надала Сергія Віталійовича, який діє на підставі Закону України «Про місцеве самоврядування в Україні» з однієї сторони, та Малашовецька сільська рада в особі сільського голови Корнутяка Володимира Михайловича, який діє на підставі Закону України «Про місцеве самоврядування в Україні» з другої сторони, уклали договір про наступне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У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кращення соціально – економічного розвитку сіл Малашовецької сільської ради Зборівського району та оздоровлення їх жителів в зв’язку з використанням території сміттєзвалища поблизу с. Малашівці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2. ПРАВА ТА ОБОВ’ЯЗКИ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Тернопільська міська рада зобов’язу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ати з бюджету м. Тернополя Малашовецькій сільській раді фінансову підтримку у вигляді «Іншої субвенції» в розмірі 200 000,00 грн. (двісті тисяч гривень 00 коп) на соціально - економічний розвиток сіл Малашовецької сільської ради, з подальшим збільшенням суми відповідно до домовленості сторін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брати участь у організації виконання робіт із залученням спеціалізованої техніки з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2. Малашовецька сільська рада зобов’язуєть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рийняти фінансову підтримку, надану Тернопільською міською радою та використовувати її відповідно до умов Договору - для забезпечення соціально-економічного розвитку сіл Малашовецької сільської ради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сприяти у досягненні спільної мети спрямованої на покращення їх соціально-економічного становищ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не чинити перешкод із залучення спеціалізованої техніки при проведенні робіт з рекультивації, з 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Ь СТОРІ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и за даним договором несуть відповідальність, визначену чинним законодавством України та цим Договором.</w:t>
      </w:r>
    </w:p>
    <w:p>
      <w:pPr>
        <w:pStyle w:val="2"/>
        <w:tabs>
          <w:tab w:val="clear" w:pos="708"/>
          <w:tab w:val="left" w:pos="12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а, якій завдано шкоду внаслідок не виконання чи неналежного виконання своїх зобов’язань по Договору іншою стороною, має право на відшкодування за рахунок винної сторони цієї шкоди в повному обся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сі суперечки, які виникають між сторонами із даного Договору, вирішуються в порядку, визначеному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ДІЇ ДОГОВОРУ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говір діє з   01.01.2017 року  по 31.12.2017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дії Договору може бути продовжено за взаємною згодою сторі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ипадку дострокового розірвання Договору, сторона – ініціатор повинна попередити іншу сторону письмово, але не пізніше ніж за два місяці до моменту розірвання договору. Розгляд пропозиції проводиться протягом 20–ти днів з моменту отримання, про його результати повідомляється письмово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 xml:space="preserve">5. ЮРИДИЧНІ АДРЕСИ ТА БАНКІВСЬКІ РЕКВІЗИТ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02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нопільська мі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000, м. Тернопіль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Листопадова,5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В. Нада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ашовецька сіль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Іванківці Зборівського р-ну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ль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right="31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М. Корнутя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rFonts w:eastAsia="Calibri"/>
      <w:sz w:val="28"/>
      <w:szCs w:val="24"/>
      <w:lang w:val="uk-UA" w:bidi="ar-SA"/>
    </w:rPr>
  </w:style>
  <w:style w:type="character" w:styleId="9">
    <w:name w:val=" Знак Знак9"/>
    <w:basedOn w:val="Style14"/>
    <w:qFormat/>
    <w:rPr>
      <w:rFonts w:eastAsia="Calibri"/>
      <w:sz w:val="28"/>
      <w:szCs w:val="24"/>
      <w:lang w:val="uk-UA" w:bidi="ar-SA"/>
    </w:rPr>
  </w:style>
  <w:style w:type="character" w:styleId="7">
    <w:name w:val=" Знак Знак7"/>
    <w:basedOn w:val="Style14"/>
    <w:qFormat/>
    <w:rPr>
      <w:rFonts w:eastAsia="Calibri"/>
      <w:color w:val="000000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7:00Z</dcterms:created>
  <dc:creator>d01-Danylyshyn</dc:creator>
  <dc:description/>
  <cp:keywords/>
  <dc:language>en-US</dc:language>
  <cp:lastModifiedBy>d01-Danylyshyn</cp:lastModifiedBy>
  <dcterms:modified xsi:type="dcterms:W3CDTF">2016-12-28T09:58:00Z</dcterms:modified>
  <cp:revision>1</cp:revision>
  <dc:subject/>
  <dc:title>7/13/216</dc:title>
</cp:coreProperties>
</file>