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13/1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Поворозник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попередження надзвичайних ситуацій та забезпечення пожежної і техногенної безпеки на території м. Тернополя на 2017-2019 рок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вимог Кодексу цивільного захисту України, враховуючи висновок постійних комісій міської ради з питань житлово-комунального господарства, екології надзвичайних ситуацій, енергозбереження та енергоефективності,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попередження надзвичайних ситуацій та забезпечення пожежної і техногенної безпеки та території м. Тернополя на 2017-2019 роки, згідно з додатком (додаєтьс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інансовому управлінню міської ради при розробці річних проектів міського бюджету передбачити кошти на виконання даної Прогр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віт про виконання Програми попередження надзвичайних ситуацій та забезпечення пожежної і техногенної безпеки на території м. Тернополя на 2014-2016 роки взяти до відома (додаєтьс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ю міської ради з питань житлово-комунального господарства, екології, надзвичайних ситуацій, енергозбереження та енергоефективності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Style w:val="21"/>
          <w:b/>
          <w:b/>
          <w:bCs/>
        </w:rPr>
      </w:pPr>
      <w:r>
        <w:rPr>
          <w:rStyle w:val="21"/>
          <w:b/>
          <w:bCs/>
        </w:rPr>
        <w:t>Додаток до рішення міської ради від 16.12.2016 р. №7/13/12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bCs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</w:rPr>
      </w:pPr>
      <w:r>
        <w:rPr>
          <w:b/>
        </w:rPr>
        <w:t>Програма попередження надзвичайних ситуацій та забезпечення пожежної і техногенної безпеки на території м. Тернополя</w:t>
      </w:r>
      <w:r>
        <w:rPr/>
        <w:t xml:space="preserve"> </w:t>
      </w:r>
      <w:r>
        <w:rPr>
          <w:b/>
        </w:rPr>
        <w:t>на 2017-2019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Cs/>
        </w:rPr>
        <w:t>1. Паспорт програми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6100"/>
      </w:tblGrid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Ініціатор розроблення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ТМВ УДСНС України у Тернопільській області</w:t>
            </w:r>
          </w:p>
        </w:tc>
      </w:tr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Кодекс цивільного захисту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Постанови Кабінету Міністрів Україн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від 16 грудня 2015 р. № 1052 «Про затвердження Положення про Державну службу України з надзвичайних ситуацій</w:t>
              </w:r>
            </w:hyperlink>
            <w:r>
              <w:rPr/>
              <w:t xml:space="preserve">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rFonts w:cs="Times New Roman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від 9 січня 2014 р. № 11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Про затвердження Положення про єдину державну систему цивільного захисту»</w:t>
            </w:r>
            <w:r>
              <w:rPr>
                <w:rStyle w:val="21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Cs/>
              </w:rPr>
              <w:t xml:space="preserve">- </w:t>
            </w:r>
            <w:r>
              <w:rPr>
                <w:rStyle w:val="21"/>
                <w:b/>
                <w:bCs/>
              </w:rPr>
              <w:t>від 26.01.2015 № 18 «Про Державну комісію з питань техногенно-екологічної безпеки та надзвичайних ситуаці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 xml:space="preserve">- 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від 17 червня 2015 р. № 409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Про затвердження Типового положення про регіональну та місцеву комісію з питань техногенно-екологічної безпеки і надзвичайних ситуацій»;</w:t>
            </w:r>
            <w:r>
              <w:rPr>
                <w:rStyle w:val="21"/>
                <w:b/>
                <w:bCs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Розробник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ТМВ УДСНС України у Тернопільській області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Співрозробники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- 1 Державний пожежно-рятувальний загін УДСНС України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- управління надзвичайних ситуацій Тернопільської міської ради.</w:t>
            </w:r>
          </w:p>
        </w:tc>
      </w:tr>
      <w:tr>
        <w:trPr>
          <w:trHeight w:val="1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Відповідальні виконавці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- ТМВ УДСНС України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- 1 Державний пожежно-рятувальний загін УДСНС України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 xml:space="preserve">- виконавчі органи Тернопільської міської ради;      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/>
                <w:b/>
                <w:bCs/>
                <w:sz w:val="22"/>
                <w:szCs w:val="22"/>
                <w:lang w:val="en-US" w:eastAsia="en-US"/>
              </w:rPr>
              <w:t>- балансоутримувачі захисних споруд цивільного захисту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/>
                <w:b/>
                <w:bCs/>
                <w:sz w:val="22"/>
                <w:szCs w:val="22"/>
                <w:lang w:val="en-US" w:eastAsia="en-US"/>
              </w:rPr>
              <w:t>- управління Держпродспоживслужби в м.Тернопіль.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Учасники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- ТМВ УДСНС України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>- 1 Державний пожежно-рятувальний загін УДСНС України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  <w:bCs/>
              </w:rPr>
              <w:t xml:space="preserve">- виконавчі органи Тернопільської  міської ради;      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/>
                <w:b/>
                <w:bCs/>
                <w:sz w:val="22"/>
                <w:szCs w:val="22"/>
                <w:lang w:val="en-US" w:eastAsia="en-US"/>
              </w:rPr>
              <w:t>- балансоутримувачі захисних споруд цивільного захисту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Style w:val="21"/>
                <w:rFonts w:eastAsia="Calibri"/>
                <w:b/>
                <w:bCs/>
                <w:sz w:val="22"/>
                <w:szCs w:val="22"/>
                <w:lang w:val="en-US" w:eastAsia="en-US"/>
              </w:rPr>
              <w:t>- управління Держпродспоживслужби в м.Тернопіль.</w:t>
            </w:r>
          </w:p>
        </w:tc>
      </w:tr>
      <w:tr>
        <w:trPr>
          <w:trHeight w:val="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Термін реалізації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/>
                <w:b/>
                <w:bCs/>
                <w:sz w:val="22"/>
                <w:szCs w:val="22"/>
                <w:lang w:val="en-US" w:eastAsia="en-US"/>
              </w:rPr>
              <w:t>2017-2019 роки</w:t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/>
                <w:b/>
                <w:bCs/>
                <w:sz w:val="22"/>
                <w:szCs w:val="22"/>
                <w:lang w:val="en-US" w:eastAsia="en-US"/>
              </w:rPr>
              <w:t>міський бюджет та інші джерела фінансування, не заборонені законодавством України.</w:t>
            </w:r>
          </w:p>
        </w:tc>
      </w:tr>
      <w:tr>
        <w:trPr>
          <w:trHeight w:val="8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Загальний обсяг фінансових ресурсів, необхідних для реалізації програми, всього,у тому числі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6000,0 тис.грн.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Cs/>
              </w:rPr>
              <w:t>9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коштів міського бюджет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bCs/>
              </w:rPr>
              <w:t>6000,0 тис.грн</w:t>
            </w:r>
          </w:p>
        </w:tc>
      </w:tr>
    </w:tbl>
    <w:p>
      <w:pPr>
        <w:pStyle w:val="Style16"/>
        <w:jc w:val="center"/>
        <w:rPr/>
      </w:pPr>
      <w:r>
        <w:rPr>
          <w:rStyle w:val="21"/>
          <w:rFonts w:eastAsia="MS Mincho;Arial Unicode MS" w:cs="Times New Roman" w:ascii="Times New Roman" w:hAnsi="Times New Roman"/>
          <w:b/>
          <w:bCs/>
          <w:sz w:val="22"/>
          <w:szCs w:val="22"/>
        </w:rPr>
        <w:t>2. Визначення проблеми на розв’язання якої спрямована Програма</w:t>
      </w:r>
    </w:p>
    <w:p>
      <w:pPr>
        <w:pStyle w:val="Normal"/>
        <w:spacing w:lineRule="auto" w:line="240" w:before="0" w:after="0"/>
        <w:jc w:val="both"/>
        <w:rPr>
          <w:rStyle w:val="21"/>
          <w:b/>
          <w:b/>
        </w:rPr>
      </w:pPr>
      <w:r>
        <w:rPr/>
        <w:t xml:space="preserve">    </w:t>
      </w:r>
      <w:r>
        <w:rPr/>
        <w:t>Запобігання виникненню надзвичайних ситуацій техногенного та природного характеру, зменшення збитків і втрат у разі їх виникнення та ефективна ліквідація наслідків надзвичайних ситуацій організовується відповідно до вимог Кодексу цивільного захисту зі змінами,</w:t>
      </w:r>
      <w:r>
        <w:rPr>
          <w:rStyle w:val="21"/>
          <w:b/>
          <w:bCs/>
        </w:rPr>
        <w:t xml:space="preserve"> Постанови Кабінету Міністрів України:</w:t>
      </w:r>
      <w:r>
        <w:rPr/>
        <w:t xml:space="preserve">  </w:t>
      </w:r>
      <w:hyperlink r:id="rId5" w:tgtFrame="_blank">
        <w:r>
          <w:rPr>
            <w:rStyle w:val="InternetLink"/>
            <w:shd w:fill="FFFFFF" w:val="clear"/>
          </w:rPr>
          <w:t>від 16 грудня 2015 р. № 1052 «Про затвердження Положення про Державну службу України з надзвичайних ситуацій</w:t>
        </w:r>
      </w:hyperlink>
      <w:r>
        <w:rPr/>
        <w:t>»;</w:t>
      </w:r>
      <w:r>
        <w:rPr>
          <w:rStyle w:val="21"/>
          <w:bCs/>
        </w:rPr>
        <w:t xml:space="preserve"> - </w:t>
      </w:r>
      <w:r>
        <w:rPr>
          <w:rStyle w:val="21"/>
          <w:b/>
          <w:bCs/>
        </w:rPr>
        <w:t>від 26.01.2015 № 18 «Про Державну комісію з питань техногенно-екологічної безпеки та надзвичайних ситуацій».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 території м. Тернополя розташовано 109 потенційно небезпечних об’єктів, у тому числі 5 хімічно- небезпечних, які є об’єктами підвищеної небезпеки й несуть загрозу життю і здоров’ю людей та довкіллю.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 xml:space="preserve">Можливі аварії з викидом (виливом) небезпечних хімічних речовин, у тому числі при транспортуванні автомобільним та залізничним транспортом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Актуальними є завдання забезпечення безпеки населення і територій від наслідків надзвичайних ситуацій, що спричиняються небезпечними природними явищами: підтопленнями, зсувами, ураганами, буревіями, сильними опадами, градом, обледенінням. Також характерні для міста Тернополя надзвичайні ситуації техногенного характеру, а саме виявлення вибухо-небезпечних предметів часів першої та другої Світових вій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исотні будівлі та об’єкти підвищенної поверховості м. Тернополя невповному обсязі обладнана ситемами оповіщення людей про пожежу, несправні системи димовидалення, розукомплектовані пожежні кран комплекти, ліфти не працюють в режимі «пожежна безпека» і це далеко не всі протипожежні заходи які потребують уваги та виконання. В Тернопільському гарнізоні відсутня спеціальна техніка для гасіння пожеж у будівлях підвищенної поверхов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тягом останніх років на Тернопільському ставі збільшилась кількість випадків рятування  людей, але актуальним питанням залишається забезпечення пожено-рятувальних підрозділів міста спеціальною технікою та обладнанням, що  збільшить ефективність виконання завдань на водних об’єктах.</w:t>
      </w:r>
    </w:p>
    <w:p>
      <w:pPr>
        <w:pStyle w:val="Style16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Визначення мети Прогр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Метою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, проведення пошукових, аварійно-рятувальних та інших невідкладних робіт відповідно до вимог Кодексу цивільного захисту України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, визначення шляхів вдосконалення системи забезпечення техногенної і природної безпеки на території м. Тернополя та організаційних засад її функціонування, зміцнення технічної і ресурсної бази, створення безпечних умов для відпочинку населення м. Тернополя, зменшення кількості загиблих під час надзвичайних ситуацій та подій, що дозволить у повному обсязі виконати завдання, пов’язані з рятуванням людей та збереженням довкілля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, обсяги та джерела фінансування; строки та етапи виконання Прогр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сягнення вищезазначеної мети можливе при здійсненні впродовж 2017-2019 років комплексу заходів спрямованих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запобігання виникнення та ліквідація і мінімізація можливих наслідків надзвичайних ситуацій на території міста Терноп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забезпечення збереження життя та здоров’я населення міста Тернополя,  збереження приватної та комунальної власності під час загрози та виникнення надзвичайних ситуацій (подій) різноманітного характеру на території міста Терноп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Arial Unicode MS"/>
        </w:rPr>
        <w:t xml:space="preserve">- підтримання в постійній готовності та забезпечення сталого функціонування Тернопільської міської ланки територіальної підсистеми  </w:t>
      </w:r>
      <w:r>
        <w:rPr/>
        <w:t>єдиної державної системи цивільного захисту</w:t>
      </w:r>
      <w:r>
        <w:rPr>
          <w:rFonts w:eastAsia="MS Mincho;Arial Unicode MS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удосконалення системи реагування на надзвичайні ситуації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здійснення організаційних та спеціальних заходів щодо запобігання виникненню надзвичайних ситуаці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- забезпечення функціонування Тернопільської міської ланки територіальної підсистеми єдиної державної системи цивільного захисту, підвищення ефективності виконання заходів, пов’язаних із запобіганням виникненню надзвичайних ситуацій, захистом населення і територій від них, ліквідацією їх наслідків, а також створення умов для сталого функціонування суб’єктів господарювання і території міста в особливий період;</w:t>
      </w:r>
    </w:p>
    <w:p>
      <w:pPr>
        <w:pStyle w:val="Style16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2"/>
          <w:szCs w:val="22"/>
        </w:rPr>
        <w:t>Загальний обсяг фінансових ресурсів, необхідних для реалізації Програми, становить  6000,0  тис.грн.</w:t>
      </w:r>
    </w:p>
    <w:p>
      <w:pPr>
        <w:pStyle w:val="Style16"/>
        <w:ind w:firstLine="720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Фінансування витрат на виконання заходів проводиться з міського бюджету та інших джерел, не заборонених законодавством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есурсне забезпечення Програми попередження надзвичайних ситуацій та забезпечення пожежної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і техногенної безпеки на території м. Тернополя   </w:t>
      </w:r>
      <w:r>
        <w:rPr/>
        <w:t>на 2017-2019 роки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084"/>
        <w:gridCol w:w="1246"/>
        <w:gridCol w:w="1246"/>
        <w:gridCol w:w="3147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яги коштів, які пропонується залучити на виконання Програм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іни виконанн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сього витрат на виконання прогр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ІІ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018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 рік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яг ресурсів, усьо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лік завдань, заходів Програми та результативні показн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сновними завданнями і заходами розвитку системи цивільного захисту міста є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розроблення проектної документації та будівництво пожежних депо, в тому числі для МПК, ДПК, ін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придбання апаратів на стисненому повітрі спорядження  То спец обладнання забезпечення належного функціонування централізованої бази газодимозахисної служби на території мі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3366FF"/>
        </w:rPr>
        <w:t xml:space="preserve">- </w:t>
      </w:r>
      <w:r>
        <w:rPr/>
        <w:t xml:space="preserve">оснащення необхідним спеціальним та аварійно-рятувальним споря-дженням та технічними засобами для рятування на воді, забезпечення 1 ДПРЗ Управління необхідним спеціальним та аварійно-рятувальним спорядженням, технічними засобами, ін.; </w:t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</w:rPr>
      </w:pPr>
      <w:r>
        <w:rPr/>
        <w:t>- забезпечення спеціальним одягом, медичним обладнанням та медпрепаратами, спорядженням та аварійно-рятувальним обладнанням, утримання аварійно-рятувальної техні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забезпечення паливно-мастильними матеріалами на ліквідацію наслідків надзвичайних ситуацій, гасіння пожеж та проведення інших рятувальних робі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придбання спеціального пожежного автомобіля з висотою підйому не менше 45 метрів (в т.ч. бувшого в користуванні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- доукомплектування сучасним технічним аварійно-рятувальним обладнанням для надання допомоги постраждалому населенню при завалах будівель, споруд тощо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- оснащення оперативно-рятувальної служби цивільного захисту міста засобами пошуку потерпілих та людей, які потребують порятунку в умовах ліквідації наслідків надзвичайних ситуаці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забезпечення оперативно-рятувальної служби цивільного захисту піноутворюючими рідинами для гасіння пожеж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організація та проведення міського фестивалю дружин юних пожежних, змагань з пожежно-прикладного спорту, а також змагань юних рятувальників “Школа безпеки“, забезпечення участі міських команд в заходах обласного рів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забезпечення сталої роботи об’єктів життєзабезпечення населення міста в умовах обмеження подачі газу та електроенергії, погіршені погодних ум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приведення в належний стан пожежної безпеки у висотних будівлях та будівлях підвищеної поверховості м.Тернопіл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забезпечення автономним резервним живленням лікувальних та оздоровчих закладів м.Тернопіл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Напрями діяльності та заходи Прогр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Напрями реалізації програми зазначені у додатку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7. Очікуваний результа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еалізація основних завдань Програми дасть змогу захистити населення і територію міста Тернополя, запобігати виникненню надзвичайних ситуацій та подій, підвищити рівень готовності аварійно-рятувальних служб до дій за призначенням, мінімізувати наслідки надзвичайних ситуацій, покращити стан техногенної безпеки об’єктів, терміново реагувати на надзвичайні ситуації техногенного та природного характеру, проводити аварійно-рятувальні та відновлювальні роботи, захистити навколишнє природне середовище та локалізувати зони впливу шкідливих і небезпечних факторів, що виникають під час аварій та катастроф</w:t>
      </w:r>
      <w:r>
        <w:rPr>
          <w:color w:val="FF0000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результаті виконання завдань Програми створиться реальна можливість суттєво підвищити рівень безпеки людей та навколишнього середовища, їх захищеності від впливу шкідливих техногенних, природних, екологічних і соціальних факторі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рішення вищезазначених завдань без залучення фінансових ресурсів для завчасного виконання заходів цивільного захисту неможливе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. Координація та контроль за ходом виконання Програми</w:t>
      </w:r>
    </w:p>
    <w:p>
      <w:pPr>
        <w:pStyle w:val="1"/>
        <w:spacing w:lineRule="auto" w:line="240"/>
        <w:ind w:left="440" w:firstLine="720"/>
        <w:rPr>
          <w:sz w:val="22"/>
          <w:szCs w:val="22"/>
        </w:rPr>
      </w:pPr>
      <w:r>
        <w:rPr>
          <w:sz w:val="22"/>
          <w:szCs w:val="22"/>
        </w:rPr>
        <w:t xml:space="preserve">Безпосередній контроль за здійсненням заходів, визначених Програмою, покладається на ТМВ УДСНС України у Тернопільській області, які раз на рік подають управлінню економіки, промисловості та праці міської ради узагальнену інформацію про стан та результати її виконання. </w:t>
      </w:r>
    </w:p>
    <w:p>
      <w:pPr>
        <w:pStyle w:val="1"/>
        <w:spacing w:lineRule="auto" w:line="240"/>
        <w:ind w:left="440" w:firstLine="720"/>
        <w:rPr>
          <w:sz w:val="22"/>
          <w:szCs w:val="22"/>
        </w:rPr>
      </w:pPr>
      <w:r>
        <w:rPr>
          <w:sz w:val="22"/>
          <w:szCs w:val="22"/>
        </w:rPr>
        <w:t>Відповідальним за взаємне інформування виконавців Програми є  ТМВ УДСНС України у Тернопільській області.</w:t>
      </w:r>
    </w:p>
    <w:p>
      <w:pPr>
        <w:pStyle w:val="1"/>
        <w:spacing w:lineRule="auto" w:line="240"/>
        <w:ind w:left="440" w:firstLine="720"/>
        <w:rPr>
          <w:sz w:val="22"/>
          <w:szCs w:val="22"/>
        </w:rPr>
      </w:pPr>
      <w:r>
        <w:rPr>
          <w:sz w:val="22"/>
          <w:szCs w:val="22"/>
        </w:rPr>
        <w:t>За результатами здійснення заходів Програми в кінці кожного року уточнюються заходи та обсяги видатків на наступний період.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прямки діяльності та заходи Програмиоля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35"/>
        <w:gridCol w:w="16"/>
        <w:gridCol w:w="2399"/>
        <w:gridCol w:w="1111"/>
        <w:gridCol w:w="3472"/>
        <w:gridCol w:w="93"/>
        <w:gridCol w:w="1605"/>
        <w:gridCol w:w="30"/>
        <w:gridCol w:w="446"/>
        <w:gridCol w:w="557"/>
        <w:gridCol w:w="445"/>
        <w:gridCol w:w="2924"/>
      </w:tblGrid>
      <w:tr>
        <w:trPr>
          <w:trHeight w:val="27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напрямку діяльності (пріоритетні завдання)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елік заход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ієнтовані обсяги фінансування (вартість), тис. грн. у тому числі: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2017 рі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18 рі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2019 рік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зроблення проектної документації та будівництво пожежних депо, в тому числі для МПК, ДПК, ін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7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both"/>
              <w:rPr/>
            </w:pPr>
            <w:r>
              <w:rPr/>
              <w:t>ТМВ УДСНС України у Тернопільській област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ДПРЗ У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іський    бюджет та інші джерела фінансування не заборонені законодавств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еративне прибуття підрозділів до місця виклику,  в мікрорайонах Дружба, Кутківці та промиссловій зоні м. Тернополя</w:t>
            </w:r>
          </w:p>
        </w:tc>
      </w:tr>
      <w:tr>
        <w:trPr>
          <w:trHeight w:val="20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дбання, апаратів на стисненому повітрі, спорядження газодимозахисників, ТО спецобладн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івля мультитесту для перевірки засобів захисту органів диханн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ДПРЗ У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Забезпечення належного функціонування централізованої бази газодимозахисної служби на території м.Тернопіль</w:t>
            </w:r>
          </w:p>
        </w:tc>
      </w:tr>
      <w:tr>
        <w:trPr>
          <w:trHeight w:val="9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ащення необхідним спеціальним та аварійно-рятувальним споря-дженням та технічними засобами для рятування на во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овен рятувальний металевий з двигу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ичіп для транспортування чов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рятувальне обладання (круги рятувальні, мотузка рятувальна , жилети рятувальні, костюми ГТ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ТМВ УДСНС України у Тернопільській області,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20" w:hanging="2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УДСНС України у Тернопіль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ятування людей, безпечне проведення  масових заходів на водних обєктах м.Тернопіль.</w:t>
            </w:r>
          </w:p>
        </w:tc>
      </w:tr>
      <w:tr>
        <w:trPr>
          <w:trHeight w:val="20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дбання спеціального одяг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дичного обладнання та медпрепаратів, спорядження та аварійно-рятувального обладнання , утримання аварійно-рятувальної техніки (закупівля запчастин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ТМВ УДСНС України у Тернопільській області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У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 xml:space="preserve">Оперативне та безпечне  проводення  рятувальних робіт  при ліквідації  НС та подій різного характеру на території м. Тернопіль </w:t>
            </w:r>
          </w:p>
        </w:tc>
      </w:tr>
      <w:tr>
        <w:trPr>
          <w:trHeight w:val="5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 xml:space="preserve">Придбання  </w:t>
            </w:r>
            <w:r>
              <w:rPr/>
              <w:t>паливно-мастильних матеріалів на ліквідацію наслідків надзвичайних ситуацій, гасіння пожеж та проведення інших рятувальних робі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УДСНС України у Тернопільській області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правління надзвичайних ситуаці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еративне реагування </w:t>
            </w:r>
            <w:r>
              <w:rPr/>
              <w:t>при ліквідації  НС та подій різного характеру на території м. Тернопі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укомплектування сучасним технічним аварійно-рятувальним обладнанням для надання допомоги постраждалому населенню при опиненні під завалами будівель, споруд а са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гідравлічне та пневматичне рятувальне обладнання для розбирання різного типу конструк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стрій для відшукування людей під завалами.(тепловізо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ТМВ УДСНС України у Тернопільській області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У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 xml:space="preserve">Оперативне надання допомоги постраждалому населенню у м.Тернопіль при опиненні під завалами будівель, споруд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дбання екологічно-безпечного піноутворювача для гасіння пожеж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ТМВ УДСНС України у Тернопільській області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У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іквідація пожеж легкозаймистих речовин на території м. Тернопі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 матеріально технічного ст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ілення цільовим призначенням коштів для придбання спеціального пожежного автомобіля з висотою підйому не менше 45 метрів (в т.ч. бувшого в користуванні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ТМВ УДСНС України у Тернопільській області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У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/>
              <w:t>1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сіння пожеж проведення рятувальних та інших невідкладних робіт на будівлях з підвищеною поверховістю у м.Тернопі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обізнаності населення життєдіяльності, діям в  екстремальних ситуаці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міського фестивалю дружин юних пожежних, змагань  пожежно-прикладного спорту, а також змагань юних рятувальників “Школа безпеки“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упівля призів та цінних подарункі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Управління освіти і науки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ТМВ УДСНС України у Тернопільській області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sz w:val="22"/>
                <w:szCs w:val="22"/>
                <w:lang w:val="uk-UA" w:eastAsia="en-US"/>
              </w:rPr>
              <w:t>ПРЗ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 w:eastAsia="en-US"/>
              </w:rPr>
              <w:t>У</w:t>
            </w:r>
            <w:r>
              <w:rPr>
                <w:b w:val="false"/>
                <w:sz w:val="22"/>
                <w:szCs w:val="22"/>
                <w:lang w:val="en-US" w:eastAsia="en-US"/>
              </w:rPr>
              <w:t>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ький    бюдже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охочення дітей та підлітків, формування відповідального ставлення до особистої і колективної безпеки, здобуття практичних навичок та умінь поведінки в екстремальних ситуаціях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 з цивільного захисту та техногенної безпе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сталої роботи об’єктів життєзабезпечення населення міста в умовах обмеження подачі газу та електроенергії, погіршені погодних у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КП «Тернопільміськтеплокомуненерго», Тернопільський міський РЕМ, КП «Тернопільміськсвітло», ПАТ «Тернопільміськгаз», КП «Тернопільводоканал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передження НС в осіньо-зимовий пері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 з пожежної та техногенної безпе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ня в належний стан пожежної безпеки у висотних будівлях та будівлях підвищеної поверховості м.Тернопі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Управління житлово-комунального господарства, благоустрою та екології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обігання виникнення пожеж та їх наслідків у висотних будівлях та будівлях підвищеної поверховості м.Тернопі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 з цивільного захисту та техногенної безпе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автономним резервним живленням лікувальних та оздоровчих закладів м.Тернопі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 xml:space="preserve">Відділ охорони здоров’я та медичного забезпеченн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ідтримання систем життєзабезпечення пацієнтів на випадок відключення основних систем енергопостачання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 з цивільного захисту, пожежної та техногенної безпе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доступу (телекомунікаційні послуни) та обслуговування диспетчерського пункту щодо відеоспостереження міської та прилеглих територі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1 ДПРЗ У 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и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еративне реагування при ліквідації пожеж, НС та подій різного характеру на території м. Тернопіль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 з цивільного захисту, пожежної та техногенної безпе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для облаштування диспетчерського пункту відео спостереження на два робочі місця (монітори, телевізори, реєстратори, камери та інше телекомунікаційне обладнанн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1 ДПРЗ У ДСНС України у Тернопільській област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и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еративне реагування при ліквідації пожеж, НС та подій різного характеру на території м. Тернопіль  Оперативне реагування при ліквідації пожеж, НС та подій різного характеру на території м. Тернопіль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 з цивільного захисту, пожежної та техногенної безпе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ня до належного стану захисних споруд цивільного захисту (сховища, укриття та ін..) на об’єктах м. Тернопо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Керівники підприємств, установ, орагнізаці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ежах кошторисний призначе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еративне реагування при ліквідації пожеж, НС та подій різного характеру на території м. Тернопіль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ди з цивільного захисту, пожежної та техногенної безпе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перевірок стану цивільного захисту, пожежної та техногенної безпеки об'єктів м. Тернополя, котрі визначені, як пам’ятки архітектури та мають вік більше 100 рокі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ТМВ У ДСНС України у Тернопільській області (згідно графіку перевірок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еративне реагування при ліквідації пожеж, НС та подій різного характеру на території м. Тернопіль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 Знак"/>
    <w:qFormat/>
    <w:rPr>
      <w:rFonts w:eastAsia="Calibri"/>
      <w:sz w:val="24"/>
      <w:szCs w:val="24"/>
      <w:lang w:val="uk-UA" w:bidi="ar-SA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1">
    <w:name w:val="Основной текст (2)_"/>
    <w:basedOn w:val="Style14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MS Mincho;Arial Unicode MS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eastAsia="Times New Roman" w:cs="Century Schoolbook"/>
      <w:sz w:val="21"/>
      <w:szCs w:val="21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8721664" TargetMode="External"/><Relationship Id="rId3" Type="http://schemas.openxmlformats.org/officeDocument/2006/relationships/hyperlink" Target="http://zakon5.rada.gov.ua/laws/show/11-2014-&#1087;" TargetMode="External"/><Relationship Id="rId4" Type="http://schemas.openxmlformats.org/officeDocument/2006/relationships/hyperlink" Target="http://zakon2.rada.gov.ua/laws/show/409-2015-&#1087;" TargetMode="External"/><Relationship Id="rId5" Type="http://schemas.openxmlformats.org/officeDocument/2006/relationships/hyperlink" Target="http://www.kmu.gov.ua/control/uk/cardnpd?docid=248721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4:00Z</dcterms:created>
  <dc:creator>d01-Danylyshyn</dc:creator>
  <dc:description/>
  <cp:keywords/>
  <dc:language>en-US</dc:language>
  <cp:lastModifiedBy>d01-Danylyshyn</cp:lastModifiedBy>
  <dcterms:modified xsi:type="dcterms:W3CDTF">2016-12-28T10:34:00Z</dcterms:modified>
  <cp:revision>1</cp:revision>
  <dc:subject/>
  <dc:title>7/13/12</dc:title>
</cp:coreProperties>
</file>