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7/12/12</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В.О.Остапчу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Про внесення змін до рішення міської ради від 22.12.2015р. № 7/3/23 „Про бюджет м. Тернополя на 2016рік”</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сь Бюджетним кодексом України та враховуючи висновки постійної комісії з питань бюджету та фінансів, міська рада ВИРІШИЛА:</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Збільшити доходи загального фонду міського бюджету на 86592,4 тис.грн., з них за рахунок субвенції з державного бюджету 1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 (11010100) Податок на доходи фізичних осіб, що сплачуються податковими агентами, із доходів платника податку у вигляді заробітної плати- 31992,4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 ( 11010200) Податок на доходи фізичних осіб з грошового забезпечення, грошових винагород та інших виплат, одержаних військовослужбовцями – 155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14040000) Акцизний податок з реалізації суб"єктами господарювання роздрібної торгівлі підакцизних товарів- 2000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 (18010400) Податок на нерухоме майно, відмінне від земельної ділянки, сплачений юридичними особами, які є власниками об’єктів нежитлової нерухомості -10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18010500) Земельний податок з юридичних осіб -15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5.(18010600) Орендна плата з юридичних осіб -55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6.(18010700) Земельний податок з фізичних осіб – 2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7.(18010900) Орендна плата з фізичних осіб-275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8.(18050300) Єдиний податок з юридичних осіб-10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9.(18050400) Єдиний податок з фізичних осіб - 70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0.(41035000) Інші субвенції - 1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Збільшити видатки загального фонду міського бюджету на 34350,9тис.грн. з них: оплата праці- 16317,4 тис.грн. енергоносії- 2542,6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 Управлінню соціальної політики - 2211,4тис.грн. з них: оплата праці - 548,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1. (010116) Органи місцевого самоврядування - 555,8 тис.грн. з них: оплата праці - 548,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2.(090412) Інші видатки на соціальний захист населення (Програма " Турбота") -165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3.(091204) Територіальні центри соціального обслуговування (надання соціальних послуг) -5,6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 Управлінню освіти і науки – 17802,1 тис.грн. з них: оплата праці-9208,9тис.грн. енергоносії- 23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0 10116) Органи місцевого самоврядування - 149,5 тис.грн. з них: оплата праці - 143,9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2. (070101) Дошкільні заклади освіти - 4905,1 тис.грн. з них: оплата праці – 4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3.(070201) Загальноосвітні школи ( в т.ч. школа – дитячий садок, інтернат при школі), спеціалізовані школи, ліцеї, гімназії, колегіуми – 330,7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4.(070202) Вечірні ( змінні) школи –84,1 тис.грн. з них: оплата праці-65,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5. (070304) Спеціальні загальноосвітні школи – інтернати, школи та інші заклади освіти для дітей з вадами у фізичному чи розумовому розвитку – 4,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6. (070401) Позашкільні заклади освіти, заходи із позашкільної роботи з дітьми - 24.1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7. (070501) Професійно- технічні заклади освіти – 11936,2тис.грн. з них: оплата праці- 5000,0тис.грн. енергоносії- 23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8. (070601) Вищі заклади І та П рівнів акредитації - 9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9. (070802) Методична робота, інші заходи у сфері народної освіти – 256,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0 (070804) Централізовані бухгалтерії обласних, міських, районних відділів освіти - 3,5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1. (070805) Групи централізованого господарського обслуговування - 6,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2.12.(130107) Утримання та навчально - тренувальна робота дитячо – юнацьких спортивних шкіл - 12,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 Відділу охорони здоров»я та медичного забезпечення – 6643,5 тис.грн. з них: оплата праці- 5774,4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01016) Органи місцевого самоврядування - 7,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2.(080101) Лікарні – 4744,8тис.грн. з них: оплата праці- 4695,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3.(080500) Загальні і спеціалізовані стоматологічні поліклініки – 564,4тис.грн. з них: оплата праці-458,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3.4.(080800) Центри первинної медичної (медико-санітарної) допомоги – 625,7тис.грн. з них: оплата праці- 620,4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5. (081002) Інші заходи по охороні здоров'я – 701,6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4. Міській раді - 125,6 тис.грн. з них: енергоносії - 2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4.1. ( 010116) Органи місцевого самоврядування - 125,6 тис.грн. з них: енергоносії - 2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 Управлінню житлово – комунального господарства, благоустрою та екології - 3849,0 тис.грн. з них: оплата праці - 143,4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1. (010116) Органи місцевого самоврядування - 149,0 тис.грн. з них: оплата праці - 143,4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2. (100203) Благоустрій міст,сіл,селищ - 32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5.3. (100101) Житлово-експлуатаційне господарство - 5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 Управлінню культури і мистецтв - 757,9 тис.грн. з них: оплата праці -53,6 тис.грн. енергоносії - 190,9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1. (010116) Органи місцевого самоврядування - 59,2 тис.грн. з них: оплата праці - 53,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2. (110103) Філармоні, музичні колективи і ансамблі та інші мистецькі заклади та заходи - 5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3. (110201) Бібліотеки - 113,5 тис.грн. з них: енергоносії - 88,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110204) Палаци і будинки культури, клуби та інші заклади клубного типу - 2,8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5. (110205) Школи естетичного виховання - 118,2 тис.грн. з них: енергоносії - 98,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6. (110502) Інші культурно – освітні заклади та заходи - 284,2 тис.грн. з них: енергоносії - 4,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6.7. (110300) Кінематографія - 13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 Управлінню у справах сім»ї, молодіжної політики і спорту - 497,4 тис.грн. з них: оплата праці - 175,3 тис.грн. енергоносії - 31,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1. (010116) Органи місцевого самоврядування - 80,3тис.грн. з них: оплата праці - 80,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2. (091103) Соціальні програми і заходи державних органів у справах молоді - 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3. (130102) Проведення навчально –тренувальних зборів і змагань з не олімпійських видів спорту - 1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4. (130106) Проведення навчально- тренувальних зборів і змагань з неолімпійських видів спорту - 5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7.5. (130107) Утримання та навчально - тренувальна робота дитячо – юнацьких спортивних шкіл - 217,1 тис.грн. з них: оплата праці - 95,0 тис.грн. енергоносії - 31,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8. Управлінню транспорту, комунікацій та зв»язку - 2049,1 тис.грн. з них: оплата праці - 43,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8.1. (010116) Органи місцевого самоврядування - 49,1 тис.грн. з них: оплата праці - 43,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8.2. ( 170602) Компенсаційні виплати на пільговий проїзд електротранспортом окремим категоріям громадян - 2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9. Фінансовому управлінню - 155,4 тис.грн. з них: оплата праці - 115,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9.1. (010116) Органи місцевого самоврядування - 155,4 тис.грн. з них: оплата праці - 115,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0. Управлінню стратегічного розвитку - 123,7 тис.грн. з них: оплата праці - 118,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0.1. (010116) Органи місцевого самоврядування - 123,7 тис.грн. з них: оплата праці - 118,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1. Управлінню обліку та контролю за використанням комунального майна - 135,8 тис.грн. з них: оплата праці - 135,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11.1. (010116) Органи місцевого самоврядування - 135,8 тис.грн. з них: оплата праці - 135,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Зменшити видатки загального фонду міського бюджету по головних розпорядниках коштів на 2407,4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 Управлінню освіти і науки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1. (010116) Органи місцевого самоврядування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 . Відділу охорони здоров»я та медичного забезпечення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2.1.(010116) Органи місцевого самоврядування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 Управлінню соціальної політики -1623,8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1.(010116) Органи місцевого самоврядування - 75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2.(090304) Допомога при народженні дитини -85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3.3.(091205) Виплати грошової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21,5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 Управлінню обліку та контролю за використанням комунального майна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4.1. (010116) Органи місцевого самоврядування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 Управлінню житлово-комунального господарства, благоустрою та екології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5.1. (010116) Органи місцевого самоврядування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6. Управлінню культури і мистецтв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6.1. (010116) Органи місцевого самоврядування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 Управлінню у справах сім»ї, молодіжної політики і спорту - 34,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7.1. (010116) Органи місцевого самоврядування - 34,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 Фінансовому управлінню - 193,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8.1. (010116) Органи місцевого самоврядування - 193,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9. Управлінню транспорту, комунікацій та зв»язку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9.1. (010116) Органи місцевого самоврядування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0. Управлінню стратегічного розвитку - 26,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0.1. (010116) Органи місцевого самоврядування - 26,7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1. Міській раді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3.11.1. .(010116) Органи місцевого самоврядування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Збільшити видатки загального фонду міського бюджету по головних розпорядниках коштів за рахунок зменшення (п.3) на 2407,4тис.грн. з них: оплата праці - 1535,9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 Управлінню освіти і науки - 51,8 тис.грн. з них: оплата праці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 (010116) Органи місцевого самоврядування - 51,8 тис.грн. з них: оплата праці - 51,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 Відділу охорони здоров»я та медичного забезпечення – 40,7 тис.грн. з них: оплата праці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2.1.(010116) Органи місцевого самоврядування - 40,7 тис.грн. з них: оплата праці - 40,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 Управлінню соціальної політики -1623,8тис.грн. з них: оплата праці - 75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1.(010116) Органи місцевого самоврядування - 752,3 тис.грн. з них: оплата праці - 75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2.(090305)Допомога на дітей ,над якими встановлено опіку чи піклування -50,0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3.(090401) Державна соціальна допомога малозабезпеченим сім"ям -80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3.4.(090412) Інші видатки на соціальний захист населення (Програма "Турбота") -21,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 Управлінню обліку та контролю за використанням комунального майна - 72,2 тис.грн. з них: оплата праці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4.1. (010116) Органи місцевого самоврядування - 72,2 тис.грн. з них: оплата праці - 72,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 Управлінню житлово-комунального господарства, благоустрою та екології - 203,8 тис.грн. з них: оплата праці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5.1. (010116) Органи місцевого самоврядування - 203,8 тис.грн. з них: оплата праці - 203,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6. Управлінню культури і мистецтв - 34,5 тис.грн. з них: оплата праці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6.1. (010116) Органи місцевого самоврядування - 34,5 тис.грн. з них: оплата праці - 34,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7. Управлінню у справах сім»ї, молодіжної політики і спорту - 34,7 тис.грн. з них: оплата праці - 34,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7.1. (010116) Органи місцевого самоврядування - 34,7 тис.грн. з них: оплата праці - 34,7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8. Фінансовому управлінню - 193,2 тис.грн. з них: оплата праці - 193,2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1. (010116) Органи місцевого самоврядування - 193,2 тис.грн. з них: оплата праці - 193,2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9. Управлінню транспорту, комунікацій та зв»язку - 49,5 тис.грн. з них: оплата праці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9.1. (010116) Органи місцевого самоврядування - 49,5 тис.грн. з них: оплата праці - 49,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0. Управлінню стратегічного розвитку - 26,7 тис.грн. з них: оплата праці - 26,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0.1. (010116) Органи місцевого самоврядування - 26,7тис.грн. з них: оплата праці - 26,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 Міській раді - 76,5 тис.грн. з них: оплата праці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4.11.1. (010116) Органи місцевого самоврядування - 76,5 тис.грн. з них: оплата праці - 76,5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Збільшити доходи спеціального фонду міського бюджету за рахунок надходжень на суму 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5.1. (50110000) Цільові фонди, утворені ВР АРК, органами місцевого самоврядування та місцевими органами виконавчої влади - 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Збільшити видатки спеціального фонду міського бюджету за рахунок надходжень по цільових фондах, утворених ВР АРК, органами місцевого самоврядування та місцевими органами виконавчої влади по головних розпорядниках на суму 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1. Управлінню обліку та контролю за використанням комунального майна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1.1. (240900) Цільові фонди, утворені ВР АРК, органами місцевого самоврядування та місцевими органами виконавчої влади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2. Управлінню транспорту, комунікацій та зв»язку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6.2.1. (240900) Цільові фонди, утворені ВР АРК, органами місцевого самоврядування та місцевими органами виконавчої влади - 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Збільшити видатки спеціального фонду міського бюджету за рахунок переданих із загального фонду до спеціального фонду міського бюджету - 52241,5тис.грн. , з них за рахунок субвенції з державного бюджету - 100,0 тис.грн. з них : капітальні видатки - 52241,5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Управлінню освіти і науки - 8462,8 тис.грн. , з них за рахунок субвенції з державного бюджету 100,0 тис.грн. з них: капітальні видатки - 8462,8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1. (070101) Дошкільні заклади освіти - 2918,7 тис.грн. з них: капітальні видатки – 2918,7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2.(070201) Загальноосвітні школи ( в т.ч. школа – дитячий садок, інтернат при школі), спеціалізовані школи, ліцеї, гімназії, колегіуми – 3497,1 тис.грн. ., з них за рахунок субвенції з державного бюджету - 100,0 тис.грн. з них: капітальні видатки - 3497,1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3.(070202) Вечірні ( змінні) школи –10,0 тис.грн. з них: капітальні видатки - 1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4. (070304) Спеціальні загальноосвітні школи – інтернати, школи та інші заклади освіти для дітей з вадами у фізичному чи розумовому розвитку – 160,0 тис.грн. з них: капітальні видатки - 16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5. (070401) Позашкільні заклади освіти, заходи із позашкільної роботи з дітьми - 332,0 тис.грн. з них: капітальні видатки - 332,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6. (070501) Професійно- технічні заклади освіти – 60,0 тис.грн. з них: капітальні видатки - 6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7. (070601) Вищі заклади І та П рівнів акредитації - 815,0 тис.грн. з них: капітальні видатки - 815,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8. (070802) Методична робота, інші заходи у сфері народної освіти – 300,0 тис.грн. з них: капітальні видатки - 3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9. (070804) Централізовані бухгалтерії обласних, міських, районних відділів освіти - 120,0 тис.грн. з них: капітальні видатки - 1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10. (070805) Групи централізованого господарського обслуговування - 10,0 тис.грн. з них: капітальні видатки - 1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1.11.(130107) Утримання та навчально - тренувальна робота дитячо – юнацьких спортивних шкіл - 240,0 тис.грн. з них: капітальні видатки - 24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2. Управлінню обліку та контролю за використанням комунального майна - 403,3 тис.грн. з них : капітальні видатки -403,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2.1.(250404) Інші видатки – 403,3 тис.грн. з них : капітальні видатки- 403,3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 Управлінню житлово-комунального господарства, благоустрою та екології -37181,7 тис.грн. з них : капітальні видатки –37181,7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1.(010116) Органи місцевого самоврядування -372,0тис.грн. з них : капітальні видатки -372,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2.(100203) Благоустрій міст, сіл, селищ – 12193,6тис.грн. з них : капітальні видатки -12193,6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3.(150101) Капітальні вкладення – 8466,1тис.грн. з них : капітальні видатки – 8466,1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4. (180409) Внески органів влади Автономної Республіки Крим та органів місцевого самоврядування у статутні капітали суб»єктів підприємницької діяльності - 8350,0 тис.грн. з них: капітальні видатки - 83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3.5. (100102) Капітальний ремонт житлового фонду місцевих органів влади - 7800,0 тис.грн. з них: капітальні видатки - 78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4. Управлінню соціальної політики - 20,8 тис.грн. з них: капітальні видатки - 20,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4.1. (091204) Територіальні центри соціального обслуговування (надання соціальних послуг) - 20,8 тис.грн. з них : капітальні видатки - 20,8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5.Міській раді - 2363,0 тис.грн. з них: капітальні видатки - 2363,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5.1 (010116) Органи місцевого самоврядування - 2000,0 тис.грн. з них: капітальні видатки - 20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5.2.(150101) Капітальні вкладення - 363,0 тис.грн. з них: капітальні видатки - 363,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 Відділу охорони здоров»я та медичного забезпечення - 2395,9 тис.грн. з них : капітальні видатки - 2395,9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1.(080101) Лікарні – 1330,6тис.грн. з них: капітальні видатки – 1330,6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2.(080500) Загальні і спеціалізовані стоматологічні поліклініки – 22,3тис.грн. з них: капітальні видатки - 22,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3.(080800) Центри первинної медичної (медико-санітарної) допомоги – 1028,0тис.грн. з них: капітальні видатки - 1028,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6.4. (081002) Інші заходи по охороні здоров»я (Програма « Здоров»я тернополян» на 2013-2018 роки) - 15,0 тис.грн. з них: капітальні видатки - 15,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Управлінню культури і мистецтв - 323,0 тис.грн. з них: капітальні видатки - 323,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7.1. (110204) Палаци і будинки культури, клуби та інші заклади клубного типу - 300,0 тис.грн. з них: капітальні видатки - 30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7.2. (180409) Внески органів влади Автономної Республіки Крим та органів місцевого самоврядування у статутні капітали суб»єктів підприємницької діяльності - 23,0 тис.грн. з них: капітальні видатки - 23,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8. Управлінню у справах сім»ї, молодіжної політики і спорту -1011,0 тис.грн. з них: капітальні видатки - 1011,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8.1. (130107) Утриманню та навчально – тренувальна робота дитячо – юнацьких спортивних шкіл - 461,0 тис.грн. з них: капітальні видатки - 461,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8.2. (180409) Внески органів влади Автономної Республіки Крим та органів місцевого самоврядування у статутні капітали суб»єктів підприємницької діяльності -550,0 тис.грн. з них: капітальні видатки - 55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9. Фінансовому управлінню - 80,0 тис.грн. з них: капітальні видатки - 8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7.9.1. (01116) Органи місцевого самоврядування - 80,0 тис.грн. з них: капітальні видатки - 8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Зменшити видатки спеціального фонду міського бюджету по головних розпорядниках коштів на - 194,573тис.грн. з них: капітальні видатки - 19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Управлінню культури і мистецтв - 14,573 тис.грн. з них: капітальні видатки - 1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1.1. (180409) Внески органів влади Автономної Республіки Крим та органів місцевого самоврядування у статутні капітали суб»єктів підприємницької діяльності - 14,573 тис.грн. з них: капітальні видатки - 1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Управлінню освіти і науки - 180,0 тис.грн. з них: капітальні видатки - 18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8.2.1. (070101) Дошкільні заклади освіти - 180,0 тис.грн. з них: капітальні видатки – 18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9.Збільшити видатки спеціального фонду міського бюджету по головних розпорядниках коштів за рахунок зменшення (п.8) на 194,573тис.грн. з них: капітальні видатки - 194,573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 Управлінню культури і мистецтв - 14,573 тис.грн. з них: капітальні видатки - 14,573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1.1. (110502) Інші культурно – освітні заклади та заходи - 14,573 тис.грн. з них: капітальні видатки - 14,573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 Управлінню освіти і науки - 180,0 тис.грн. з них: капітальні видатки – 18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1. (070201) Загальноосвітні школи ( в т.ч. школа – дитячий садок, інтернат при школі), спеціалізовані школи, ліцеї, гімназії, колегіуми – 100,0 тис.грн. з них: капітальні видатки - 10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2. (070401) Позашкільні заклади освіти, заходи із позашкільної роботи з дітьми - 80,0 тис.грн. з них: капітальні видатки - 8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Зменшити видатки спеціального фонду міського бюджету по головних розпорядниках коштів за рахунок передачі із спеціального фонду до загального фонду в сумі 120,0 тис.грн. з них: капітальні видатки -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1. Відділу охорони здоров»я та медичного забезпечення - 120,0 тис.грн. з них : капітальні видатки -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0.1.1.(080101) Лікарні – 120,0тис.грн. з них: капітальні видатки – 120,0 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Збільшити видатки загального фонду міського бюджету по головних розпорядниках коштів за рахунок передачі із спеціального фонду до загального фонду бюджету в сумі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1. Відділу охорони здоров»я та медичного забезпечення - 120,0 тис.грн.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1.1.1. (080101) Лікарні – 120,0тис.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2.Внести зміни додаток №2 "Фінансування бюджету м. Тернополя на 2016рік" до рішення міської ради від 22.12.2015р. № 7/3/23„Про бюджет м. Тернополя на 2016рік” замінивши цифри кодів функціонування 208400" Кошти,що передаються із загального фонду до бюджету розвитку (спеціальний фонд) та 602400 "Кошти,що передаються із загального фонду до бюджету розвитку (спеціальний фонд) за загальним фондом з мінус 256246700 грн. на мінус 308368200 грн. та спеціальним фондом з 256246700 грн. на 308368200 грн. в тому числі бюджет розвитку з 256246700грн. на 308368200грн.</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3.Внести зміни в додаток "Перелік об"єктів, видатки на які у 2016 році будуть проводитися за рахунок бюджету розвитку".</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4.Затвердити рішення виконавчого комітету від 07.09.2016р. № 760 «Про перерозподіл бюджетних асигнувань та внесення змін до переліку об"єктів" , від 26.09.2016р. № 799 " Про перерозподіл бюджетних асигнувань та внесення змін до переліку об"єктів" та від 19.10.2016р. № 873 «Про внесення змін до рішення виконавчого комітету Тернопільської міської ради від 16.12.2015 року № 112 «Про схвалення прогнозу бюджету міста Тернополя на 2017-2018 роки» та рішення виконавчого комітету від 19.10.2016 року №879 «Про схвалення індикативних показників бюджету міста Тернополя на 2017-2038 рок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color w:val="000000"/>
          <w:sz w:val="28"/>
          <w:szCs w:val="28"/>
        </w:rPr>
        <w:t>15.Контроль за виконанням даного рішення покласти на постійну комісію міської ради з питань бюджету та фінансів.</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tbl>
      <w:tblPr>
        <w:tblW w:w="16003" w:type="dxa"/>
        <w:jc w:val="left"/>
        <w:tblInd w:w="-360" w:type="dxa"/>
        <w:tblLayout w:type="fixed"/>
        <w:tblCellMar>
          <w:top w:w="0" w:type="dxa"/>
          <w:left w:w="108" w:type="dxa"/>
          <w:bottom w:w="0" w:type="dxa"/>
          <w:right w:w="108" w:type="dxa"/>
        </w:tblCellMar>
      </w:tblPr>
      <w:tblGrid>
        <w:gridCol w:w="960"/>
        <w:gridCol w:w="2040"/>
        <w:gridCol w:w="2600"/>
        <w:gridCol w:w="1350"/>
        <w:gridCol w:w="1100"/>
        <w:gridCol w:w="2230"/>
        <w:gridCol w:w="2407"/>
        <w:gridCol w:w="2160"/>
        <w:gridCol w:w="1156"/>
      </w:tblGrid>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Додаток</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 xml:space="preserve">до рішення міської ради </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16" w:type="dxa"/>
            <w:gridSpan w:val="2"/>
            <w:tcBorders/>
            <w:vAlign w:val="bottom"/>
          </w:tcPr>
          <w:p>
            <w:pPr>
              <w:pStyle w:val="Normal"/>
              <w:spacing w:lineRule="auto" w:line="240" w:before="0" w:after="0"/>
              <w:rPr>
                <w:rFonts w:ascii="Arial" w:hAnsi="Arial" w:cs="Arial"/>
                <w:sz w:val="20"/>
                <w:szCs w:val="20"/>
              </w:rPr>
            </w:pPr>
            <w:r>
              <w:rPr>
                <w:rFonts w:cs="Times New Roman" w:ascii="Times New Roman" w:hAnsi="Times New Roman"/>
                <w:sz w:val="24"/>
                <w:szCs w:val="24"/>
              </w:rPr>
              <w:t>від 21.10.2016р. №7/12/12</w:t>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04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0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30"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7"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160" w:type="dxa"/>
            <w:tcBorders/>
            <w:vAlign w:val="bottom"/>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tc>
        <w:tc>
          <w:tcPr>
            <w:tcW w:w="11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7" w:hRule="atLeast"/>
        </w:trPr>
        <w:tc>
          <w:tcPr>
            <w:tcW w:w="14847"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ЛІК</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9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4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6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3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0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847"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єктів, видатки на які у 2016 р. будуть </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14847" w:type="dxa"/>
            <w:gridSpan w:val="8"/>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одитися за рахунок бюджету розвитку</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96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04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60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35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0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23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407"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16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3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60"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тис.грн.</w:t>
            </w:r>
          </w:p>
        </w:tc>
        <w:tc>
          <w:tcPr>
            <w:tcW w:w="11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57" w:hRule="atLeast"/>
        </w:trPr>
        <w:tc>
          <w:tcPr>
            <w:tcW w:w="6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Затверджено </w:t>
            </w:r>
          </w:p>
        </w:tc>
        <w:tc>
          <w:tcPr>
            <w:tcW w:w="789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Внесені зміни </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ього</w:t>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040" w:type="dxa"/>
            <w:tcBorders>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13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ВК</w:t>
            </w:r>
          </w:p>
        </w:tc>
        <w:tc>
          <w:tcPr>
            <w:tcW w:w="2230"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головного розпорядника коштів</w:t>
            </w:r>
          </w:p>
        </w:tc>
        <w:tc>
          <w:tcPr>
            <w:tcW w:w="240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об"єкту відповідно до проектно-кошторисної документації</w:t>
            </w:r>
          </w:p>
        </w:tc>
        <w:tc>
          <w:tcPr>
            <w:tcW w:w="21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Загальний обсяг фінансування будівництва (інших капітальних видатків)</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7"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0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ТКВ</w:t>
            </w:r>
          </w:p>
        </w:tc>
        <w:tc>
          <w:tcPr>
            <w:tcW w:w="223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ва  коду тимчасової класифікації видатків та кредитування місцевого бюджету</w:t>
            </w:r>
          </w:p>
        </w:tc>
        <w:tc>
          <w:tcPr>
            <w:tcW w:w="240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іська рада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74,3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іська рада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6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37,37</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 місцевого самоврядува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транспортних засоб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94,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і вкладення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онструкція  приміщення коворкінгу центру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3238,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освіти і нау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62,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700,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елементів благоустрою та огородження ТДНЗ № 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елементів благоустрою та огородження ТДНЗ № 3</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1</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3 Тернопільської міської ради </w:t>
            </w:r>
          </w:p>
        </w:tc>
        <w:tc>
          <w:tcPr>
            <w:tcW w:w="21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2,1</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9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2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2,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1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9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9</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1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6,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огорожі Тернопільського  дошкільного  навчального  закладу  № 2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2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асфальтного покриття Тернопільського дошкільного закладу №2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асфальтного покриття Тернопільського дошкільного закладу №2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2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2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1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ідземного переходу Тернопільського  дошкільного  навчального  закладу  № 3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ідземного переходу Тернопільського  дошкільного  навчального  закладу  № 3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8,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1,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НВК  №3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НВК  №3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МСЮТ</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МСЮ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1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92,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3</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6</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асфальтного покриття  ТДНЗ №3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9</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4,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ТДНЗ №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ідземного переходу  ТДНЗ №34</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ідземного переходу  ТДНЗ №34</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го  дошкільного  навчального  закладу  № 3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1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шкільні заклади освіт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дошкільного  навчального  закладу  № 3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1,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НВК № 3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НВК № 3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1,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НВК № 3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Української гімназії ім.І. Франка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Української гімназії ім.І. Франка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Української гімназії ім.І. Франка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Української гімназії ім.І. Франка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4,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загальноосвітня школа І-ІІІ ст. -правовий ліцей № 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правовий ліцей № 2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правовий ліцей № 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кціалізованої школи І-ІІІ ст. № 3 з поглибле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школи І-ІІІ ст. № 3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окрівлі Тернопільської спеціалізованої школи І-ІІІ ст. № 3 з поглибле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8,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окрівлі Тернопільської спеціалізованої школи І-ІІІ ст. № 3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5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фасаду спортивного залу Тернопільської спеціалізованої школи І-ІІІ ст. № 3 з поглибле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фасаду спортивного залу Тернопільської спеціалізованої школи І-ІІІ ст. № 3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школи І-ІІІ ст. № 5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ліцей" № 6 ім. Н. Яремчука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кціалізованої школи І-ІІІ ст. № 7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кціалізованої школи І-ІІІ ст. № 7 з поглибле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2</w:t>
            </w:r>
          </w:p>
        </w:tc>
        <w:tc>
          <w:tcPr>
            <w:tcW w:w="11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193,2</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3,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ТНВК загальноосвітня школа І-ІІІ ст. економічнийй ліцей № 9 ім. І. Блажкевич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економічнийй ліцей № 9 ім. І. Блажкевич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економічнийй ліцей № 9 ім. І. Блажкевич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1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навчально-виховного комплексу "Школа -колегіум Патріарха Йосифа Сліп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1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9</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медичний ліцей № 1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загальноосвітня школа І-ІІІ ст. медичний ліцей № 1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8,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загальноосвітня школа І-ІІІ ст. медичний ліцей № 1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освітньої школи І-ІІІ ст.  № 16 ім. В. Левицького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 зовнішнього освітлення Тернопільської загальноосвітньої школи І-ІІІ ст.  № 16 ім. В. Левицького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рнопільської  спеціалізованої  загальноосвітньої  школи  І-ІІІ ступенів № 17  з поглибленим вивченням іноземних мов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ЗОШ I-IIIступенів №18 Тернопільськот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ЗОШ I-IIIступенів №18 Тернопільськот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системи опалення  ЗОШ I-IIIступенів №1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системи опалення  ЗОШ I-IIIступенів №1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ЗОШ I-IIIступенів №19 Тернопільськот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19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0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1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 дах)  Тернопільської загальносвітньої  школи І-ІІІ ст. № 2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1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2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3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3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4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4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6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6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3,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9 з поглибленим вивчення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29 з поглибленим вивчення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загальносвітньої  школи І-ІІІ ст. № 29 з поглибленим вивчення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загальносвітньої  школи І-ІІІ ст. № 30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класичної гімназії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технічного ліцею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загальноосвітньої школи І ступеня повного  дня з поглиблен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1 ступеня повного  дня з поглибленним вивченням іноземних мов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1 ступеня повного  дня з поглибленним вивченням іноземних мов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ізованої загальноосвітньої школи І ступеня повного  дня з поглибленим вивченням основ економік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І ступеня повного  дня з поглибленим вивченням основ економіки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ізованої загальноосвітньої школи І ступеня повного  дня з поглибленим вивченням основ економік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7"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7"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3</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28"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2,5</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28"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2,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НВК  "Школа - сад № 3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35"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НВК  "Школа - сад № 35"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школи допризовної підготовк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1</w:t>
            </w:r>
          </w:p>
        </w:tc>
        <w:tc>
          <w:tcPr>
            <w:tcW w:w="22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оосвітні школи ( в т.ч. школа-дитячий садок, інтернат при школі), спеціалізовані школи, ліцеї, гімназії, колегіуми</w:t>
            </w:r>
          </w:p>
        </w:tc>
        <w:tc>
          <w:tcPr>
            <w:tcW w:w="24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го педагогічного ліцею  спортивного профілю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вечірній школі на виготовлення проектно-кошторисної документації на котелюню</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вечірній школі на виготовлення проектно-кошторисної документації на котелюню</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рнопільської вечірньої шщколи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2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ечірні ( змінні) школ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рнопільській вечірній школі на виготовлення проектно-кошторисної документації та виконання супровідних робіт по капітальному ремонту паливної із зміною газових котлів і влаштування котла на твердому палив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3</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тодична робота , інші заходи у сфері  народної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истеми опалення зі встановленням ІТП Тернопільського  комунального  методичного  центру  науково-освітніх інновацій і моніторинг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алізована бухгалтерія обласних,міських, районних  відділів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ЦБ ДНЗ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алізована бухгалтерія обласних,міських, районних  відділів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бладнання для   ЦБ ДНЗ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04</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ьної   загальноосвітньої   школи   Тернопільської міської ради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приміщення Тернопільської  спеціальної   загальноосвітньої   школ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іалізовані загально-освітні школи інтернати, школи та інші заклади освіти для дітей з вадами у фізичному чи розумовому розвитк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для  Тернопільської  спеціальної   загальноосвітньої   школи   Тернопільської міської ради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805</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рупи централізованого  по господарського  обслуговува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бладнання для  групи централізованого    обслуговува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ериторії біля храму Покрови Пресвятої Богородиці за адресою Лепкого,1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Галицького коледжу ім.В.Чорновол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Галицького коледжу ім.В.Чорновол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Галицького коледжу ім.В.Чорновол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6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щі заклади I та II рівнів акредитації</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Галицького коледжу ім.В.Чорновол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Школа народних ремесел"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Школа народних ремесел"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комунального закладу "Школа народних ремесел"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 Центр дитячої творчості" Тернопільської міської рад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 Центр дитячої творчості"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комунального закладу " Центр дитячої творчості"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комунального закладу "Хорова школа Зоринка "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міської  станції юних техніків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4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зашкільні заклади освіти, заходи із позашкільної роботи з дітьм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комунального закладу "Хорова школа Зоринка " Тернопільської міської рад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дбання основних засобів ПТУ № 4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НЗ "Тернопільський центр професійно-технічної освіт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ержавний  професійно-технічний навчальний заклад "Тернопільське вище професійне училище ресторанного сервісу і торгів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НЗ "Тернопільське вище професійне училище технологій та дизайн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ержавний  професійно-технічний навчальний заклад "Тернопільське вище професійне училище сфери послуг та туризм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5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ійно-технічні заклади освіт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дбання основних засобів для технічного коледжу Тернопільського національного технічного університету Ім. І. Пулю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сновних засобів для  Тернопільської дитячо-юнацької  спортивної  школи  № 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сновних засобів для  Тернопільської дитячо-юнацької  спортивної  школи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системи фільтрації води в басейні  Тернопільської дитячо-юнацької  спортивної  школи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66,6</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ідділ   охорони здоров'я  та медичного забезпеч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5,9</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342,5</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ї комунальної лікарні №2</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риміщень Тернопільської комунальної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окрівлі Тернопільської комунальної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ліфта  Тернопільської комунальної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інфекційного відділення Тернопільської міської комунальної лікарні швидкої допомог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інфекційного відділення Тернопільської міської комунальної лікарні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і і спеціалізовані стоматологічні поліклінік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дитячої   стоматологічної поліклінік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0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гальні і спеціалізовані стоматологічні поліклінік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Тернопільської  міської  дитячої   стоматологічної поліклінік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3</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первинної медичної (медико-санітарної) допомог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сновних засобів для КЗ " Центр первинної медико-санітарн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89,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80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ентри первинної медичної (медико-санітарної) допомоги</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КЗ " Центр первинної медико-санітарн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02</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КП " Тернопільський  лікувально -дагностичний центр"</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грязе-водолікувального комплексу  в міській комунальній лікарні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8,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міській комунальній лікарні швидкої допомог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міській комунальній лікарні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4</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тановлення комплектів  відеоспостереження в міській комунальній лікарні №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становлення комплектів  відеоспостереження в міській комунальній  дитячій лікарн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 фасаду внутрішнього двору поліклініки по вул. Федьковича,1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8,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готовлення проектно-кошторисної документації  на завершення  капітального ремонту  інфекційного відділення корпусу міської  комунальної   дитячьої  лікарн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Лкарні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фундаменту  Тернопільської міської лікарні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даху  Тернопільської міської лікарні № 2</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2 по б-ру Д.Галицького</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2 по б-ру Д.Галицьк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3 по  вул.Мир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ікарн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едіатричного відділення №3 по  вул.Мир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соціальної політик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соціальної політи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0,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2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ріторіальний центр соціального обслуговування ( надаання соціальних послуг) на придбання обладнання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Теріторіальний центр соціального обслуговування ( надаання соціальних послуг) на придбання  основних засобів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культури і мистецтв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65,4</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культури і мистецтв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88,4</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04</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лаци і будинки культури,клуби та інші заклади клубного типу</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системи кондиціювання в Українському  домі " Перемог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поповнення статутного фонду</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поповнення статутного фонд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31,42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оботи по освітленню парку " Національного відродженн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оботи по освітленню парку " Національного відродж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8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3,118</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еконструкцію пам"ятника  "Жертвам Чорнобильської трагедії"</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реконструкцію пам"ятника  "Жертвам Чорнобильської трагед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8</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9,082</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капітальний ремонт громадського туалету в парку " Національного відродженн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на капітальний ремонт громадського туалету в парку " Національного відродженн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414</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2,586</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культурно-освітні заклади та заход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для проведення робіт з освітлення парку " Здоров"я"</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02</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Інші культурно-освітні заклади та заход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для проведення робіт з освітлення парку " Здоров"я"</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78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89,787</w:t>
            </w:r>
          </w:p>
        </w:tc>
      </w:tr>
      <w:tr>
        <w:trPr>
          <w:trHeight w:val="57" w:hRule="atLeast"/>
        </w:trPr>
        <w:tc>
          <w:tcPr>
            <w:tcW w:w="9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Об"єднання парків культури і відпочинку м. Тернополя "  для проведення капітального ремонту приміщення Тернопільського клубу "Нептун"</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4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у справах сім"ї, молодіжної політики і спорту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1,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95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електропроводки КЗ "Дитячо юнацька спортивна школа з греко-римської боротьби"</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електропроводки КЗ "Дитячо юнацька спортивна школа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КЗ "Дитячо юнацька спортивна школа з греко-римської боротьби"</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пітальний ремонт покриття ігровогго поля КЗ "Комплексна дитячо-юнацька спортивна школа з футболу та інших ігрових видів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107</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римання та навчально-тренувальна робота дитячо-юнацьких спортивних шкіл</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дбання обладнання  для  КЗ "Комплексна дитячо-юнацька спортивна школа з футболу та інших ігрових видів спорту"</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 Футбольний клуб " Тернопіль"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П " Тернопільський міський стадіон "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П " Тернопільський міський стадіон " на виготовлення проектно-кошторисної документації капітального ремонту бігових доріжок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житлово-комунального господарства, благоустрою  та  екології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8241,4</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Управління  житлово-комунального господарства, благоустрою  та  екології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181,7</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5423,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по вул.Коперника,1</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приміщення  по вул.Коперника,1</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1,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місцевих органів влади</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32,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102</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житлового фонду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332,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тротуарів згідно  затверд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3,6</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283,6</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та реконструкцію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39,3</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апітальний ремонт та реконструкцію  шляхо-мостового господарства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6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1199,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обмежувачів руху в М.Тернополі, лежачі поліцейськ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тановлення обмежувачів руху в М.Тернополі, лежачі поліцейськ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03</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устрій міста,сіл,селищ</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об"єктів благоустрою згідно затверженого  титульного списку  за   погодженням  з постійною  депутатською комісією з питань житлово-комунального господарства,екології та надзвичайних ситуацій,енергозабезпечення та енергоефективност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87,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по реконстукції та будівництву об"єктів благоустрою , в т.ч. на " виготовлення ПКД " Реконструкція шляхопроводу через залізничну колію на вул. Об"їздна в районі вулю Гайово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6,1</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6,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земель учасникам АТО по вул.Микулинецькі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ультивація земель учасникам АТО по вул.Микулинецьк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7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дівництво комунальних мереж до земель учасникам АТО по вул.Микулинецьк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по вул.Білецькій ( " Циганка") під відпочинково-прогулянкову зону в м.Тернополі</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по вул.Білецькій ( " Циганка") під відпочинково-прогулянкову зону в м.Тернополі</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в м. Тернополі .Черга 1 ( ділянка від " Осторова закоханих" до насосної станції)</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44,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01</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і вкладе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онструкція набережної Тернопільського ставу в м. Тернополі .Черга 1 ( ділянка від " Осторова закоханих" до насосної станції)</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444,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міськтеплокомуненерго"  для забезпечення статутної діяльності в обмін на корпоративні пра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40,1</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міськтеплокомуненерго"  для забезпечення статутної діяльності в обмін на корпоративні пра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340,1</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штування міського кладовища по вул.Бригадній</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лаштування міського кладовища по вул.Бригадній</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 на встановлення камер відеоспостереження на кладовищах</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 Тернопільміськсвітло " на придбання  автопідйомник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МШРБП " Міськшляхрембуд" на придбання  пристрою для видалення пнів</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09</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нески органів місцевого самоврядування у статутні фонди суб"єктів підприємницької діяльності</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МШРБП " Міськшляхрембуд" на придбання машини для виконання  доріжних робіт</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обліку та контролю за використанням  комунального  майна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правління обліку та контролю за використанням  комунального  майна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3,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4,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проектно-кошторисної документації на капітальний ремонт будівлі за адресою Гетьмана Сагайдачного</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9,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пітальний ремонт системи опалення зі встановленням ІТП будівлі по вул.Листопадова,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робочого проекту та кошторисної документації на капітальний ремонт  будівель по вул. Січових Стрільців 2,7,9</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робочого проекту та кошторисної документації на капітальний ремонт  будівель по вул. Січових Стрільців 2,7,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04</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Інші видатки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готовлення робочого проекту ,  кошторисної документації на капітальний ремонт  та проведення капітального ремонту  будівель по вул. Січових Стрільців 2,7,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3</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4,3</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інансове управління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інансове управління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116</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римання апарату управління</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дбання обладнання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5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8465,8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2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121,50</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0587,37</w:t>
            </w:r>
          </w:p>
        </w:tc>
      </w:tr>
      <w:tr>
        <w:trPr>
          <w:trHeight w:val="57" w:hRule="atLeast"/>
        </w:trPr>
        <w:tc>
          <w:tcPr>
            <w:tcW w:w="96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040"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іський голова </w:t>
            </w:r>
          </w:p>
        </w:tc>
        <w:tc>
          <w:tcPr>
            <w:tcW w:w="260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350" w:type="dxa"/>
            <w:tcBorders/>
            <w:vAlign w:val="bottom"/>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37" w:type="dxa"/>
            <w:gridSpan w:val="2"/>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Надал</w:t>
            </w:r>
          </w:p>
        </w:tc>
        <w:tc>
          <w:tcPr>
            <w:tcW w:w="21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type w:val="nextPage"/>
      <w:pgSz w:orient="landscape" w:w="16838" w:h="11906"/>
      <w:pgMar w:left="851" w:right="851"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cc"/>
    <w:family w:val="swiss"/>
    <w:pitch w:val="variable"/>
  </w:font>
  <w:font w:name="Consolas">
    <w:charset w:val="cc"/>
    <w:family w:val="modern"/>
    <w:pitch w:val="default"/>
  </w:font>
  <w:font w:name="Garamond">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ind w:firstLine="567"/>
      <w:jc w:val="right"/>
      <w:outlineLvl w:val="2"/>
    </w:pPr>
    <w:rPr>
      <w:rFonts w:ascii="Times New Roman" w:hAnsi="Times New Roman" w:cs="Times New Roman"/>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color w:val="000000"/>
    </w:rPr>
  </w:style>
  <w:style w:type="character" w:styleId="WW8Num1z1">
    <w:name w:val="WW8Num1z1"/>
    <w:qFormat/>
    <w:rPr>
      <w:rFonts w:ascii="Wingdings 2" w:hAnsi="Wingdings 2" w:cs="Wingdings 2"/>
      <w:sz w:val="12"/>
    </w:rPr>
  </w:style>
  <w:style w:type="character" w:styleId="WW8Num1z2">
    <w:name w:val="WW8Num1z2"/>
    <w:qFormat/>
    <w:rPr>
      <w:rFonts w:ascii="StarSymbol;Arial Unicode MS" w:hAnsi="StarSymbol;Arial Unicode MS" w:cs="StarSymbol;Arial Unicode MS"/>
    </w:rPr>
  </w:style>
  <w:style w:type="character" w:styleId="WW8Num2z0">
    <w:name w:val="WW8Num2z0"/>
    <w:qFormat/>
    <w:rPr>
      <w:rFonts w:ascii="Wingdings" w:hAnsi="Wingdings" w:cs="Wingdings"/>
      <w:spacing w:val="-2"/>
    </w:rPr>
  </w:style>
  <w:style w:type="character" w:styleId="WW8Num2z1">
    <w:name w:val="WW8Num2z1"/>
    <w:qFormat/>
    <w:rPr>
      <w:rFonts w:ascii="Wingdings 2" w:hAnsi="Wingdings 2" w:cs="Wingdings 2"/>
      <w:sz w:val="12"/>
    </w:rPr>
  </w:style>
  <w:style w:type="character" w:styleId="WW8Num2z2">
    <w:name w:val="WW8Num2z2"/>
    <w:qFormat/>
    <w:rPr>
      <w:rFonts w:ascii="StarSymbol;Arial Unicode MS" w:hAnsi="StarSymbol;Arial Unicode MS" w:cs="StarSymbol;Arial Unicode MS"/>
    </w:rPr>
  </w:style>
  <w:style w:type="character" w:styleId="WW8Num3z0">
    <w:name w:val="WW8Num3z0"/>
    <w:qFormat/>
    <w:rPr>
      <w:rFonts w:ascii="Times New Roman" w:hAnsi="Times New Roman" w:cs="Times New Roman"/>
      <w:i w:val="false"/>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i w:val="false"/>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2"/>
    </w:rPr>
  </w:style>
  <w:style w:type="character" w:styleId="WW8Num6z2">
    <w:name w:val="WW8Num6z2"/>
    <w:qFormat/>
    <w:rPr>
      <w:rFonts w:ascii="StarSymbol;Arial Unicode MS" w:hAnsi="StarSymbol;Arial Unicode MS" w:cs="StarSymbol;Arial Unicode MS"/>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2"/>
    </w:rPr>
  </w:style>
  <w:style w:type="character" w:styleId="WW8Num7z2">
    <w:name w:val="WW8Num7z2"/>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2"/>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ymbol"/>
      <w:sz w:val="12"/>
    </w:rPr>
  </w:style>
  <w:style w:type="character" w:styleId="WW8Num10z0">
    <w:name w:val="WW8Num10z0"/>
    <w:qFormat/>
    <w:rPr>
      <w:rFonts w:ascii="Symbol" w:hAnsi="Symbol" w:cs="Times New Roman"/>
      <w:sz w:val="12"/>
      <w:szCs w:val="12"/>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color w:val="365F91"/>
      <w:sz w:val="28"/>
      <w:szCs w:val="28"/>
      <w:lang w:val="uk-UA" w:bidi="ar-SA"/>
    </w:rPr>
  </w:style>
  <w:style w:type="character" w:styleId="Heading2Char">
    <w:name w:val="Heading 2 Char"/>
    <w:basedOn w:val="Style10"/>
    <w:qFormat/>
    <w:rPr>
      <w:rFonts w:ascii="Cambria" w:hAnsi="Cambria" w:cs="Cambria"/>
      <w:b/>
      <w:bCs/>
      <w:color w:val="4F81BD"/>
      <w:sz w:val="26"/>
      <w:szCs w:val="26"/>
      <w:lang w:val="uk-UA" w:bidi="ar-SA"/>
    </w:rPr>
  </w:style>
  <w:style w:type="character" w:styleId="Heading3Char">
    <w:name w:val="Heading 3 Char"/>
    <w:basedOn w:val="Style10"/>
    <w:qFormat/>
    <w:rPr>
      <w:sz w:val="28"/>
      <w:szCs w:val="28"/>
      <w:lang w:val="uk-UA" w:bidi="ar-SA"/>
    </w:rPr>
  </w:style>
  <w:style w:type="character" w:styleId="Heading4Char">
    <w:name w:val="Heading 4 Char"/>
    <w:basedOn w:val="Style10"/>
    <w:qFormat/>
    <w:rPr>
      <w:rFonts w:ascii="Cambria" w:hAnsi="Cambria" w:cs="Cambria"/>
      <w:b/>
      <w:bCs/>
      <w:i/>
      <w:iCs/>
      <w:color w:val="4F81BD"/>
      <w:sz w:val="22"/>
      <w:szCs w:val="22"/>
      <w:lang w:val="uk-UA" w:bidi="ar-SA"/>
    </w:rPr>
  </w:style>
  <w:style w:type="character" w:styleId="BodyTextIndent2Char">
    <w:name w:val="Body Text Indent 2 Char"/>
    <w:basedOn w:val="Style10"/>
    <w:qFormat/>
    <w:rPr>
      <w:sz w:val="24"/>
      <w:lang w:val="uk-UA" w:bidi="ar-SA"/>
    </w:rPr>
  </w:style>
  <w:style w:type="character" w:styleId="HeaderChar">
    <w:name w:val="Header Char"/>
    <w:basedOn w:val="Style10"/>
    <w:qFormat/>
    <w:rPr>
      <w:sz w:val="28"/>
      <w:lang w:val="ru-RU" w:bidi="ar-SA"/>
    </w:rPr>
  </w:style>
  <w:style w:type="character" w:styleId="BodyTextIndentChar">
    <w:name w:val="Body Text Indent Char"/>
    <w:basedOn w:val="Style10"/>
    <w:qFormat/>
    <w:rPr>
      <w:rFonts w:eastAsia="Arial Unicode MS"/>
      <w:sz w:val="24"/>
      <w:szCs w:val="24"/>
      <w:lang w:val="uk-UA" w:bidi="ar-SA"/>
    </w:rPr>
  </w:style>
  <w:style w:type="character" w:styleId="BodyTextIndent3Char">
    <w:name w:val="Body Text Indent 3 Char"/>
    <w:basedOn w:val="Style10"/>
    <w:qFormat/>
    <w:rPr>
      <w:sz w:val="24"/>
      <w:szCs w:val="24"/>
      <w:lang w:val="uk-UA" w:bidi="ar-SA"/>
    </w:rPr>
  </w:style>
  <w:style w:type="character" w:styleId="TitleChar">
    <w:name w:val="Title Char"/>
    <w:basedOn w:val="Style10"/>
    <w:qFormat/>
    <w:rPr>
      <w:b/>
      <w:bCs/>
      <w:sz w:val="28"/>
      <w:szCs w:val="24"/>
      <w:lang w:val="uk-UA" w:bidi="ar-SA"/>
    </w:rPr>
  </w:style>
  <w:style w:type="character" w:styleId="BalloonTextChar">
    <w:name w:val="Balloon Text Char"/>
    <w:basedOn w:val="Style10"/>
    <w:qFormat/>
    <w:rPr>
      <w:rFonts w:ascii="Tahoma" w:hAnsi="Tahoma" w:cs="Tahoma"/>
      <w:sz w:val="16"/>
      <w:szCs w:val="16"/>
      <w:lang w:val="uk-UA" w:bidi="ar-SA"/>
    </w:rPr>
  </w:style>
  <w:style w:type="character" w:styleId="BodyTextChar">
    <w:name w:val="Body Text Char"/>
    <w:basedOn w:val="Style10"/>
    <w:qFormat/>
    <w:rPr>
      <w:rFonts w:ascii="Calibri" w:hAnsi="Calibri" w:cs="Calibri"/>
      <w:sz w:val="22"/>
      <w:szCs w:val="22"/>
      <w:lang w:val="uk-UA" w:bidi="ar-SA"/>
    </w:rPr>
  </w:style>
  <w:style w:type="character" w:styleId="FooterChar">
    <w:name w:val="Footer Char"/>
    <w:basedOn w:val="Style10"/>
    <w:qFormat/>
    <w:rPr>
      <w:rFonts w:ascii="Calibri" w:hAnsi="Calibri" w:cs="Calibri"/>
      <w:sz w:val="22"/>
      <w:szCs w:val="22"/>
      <w:lang w:val="uk-UA" w:bidi="ar-SA"/>
    </w:rPr>
  </w:style>
  <w:style w:type="character" w:styleId="BodyText2Char">
    <w:name w:val="Body Text 2 Char"/>
    <w:basedOn w:val="Style10"/>
    <w:qFormat/>
    <w:rPr>
      <w:rFonts w:ascii="Calibri" w:hAnsi="Calibri" w:cs="Calibri"/>
      <w:sz w:val="22"/>
      <w:szCs w:val="22"/>
      <w:lang w:val="uk-UA" w:bidi="ar-SA"/>
    </w:rPr>
  </w:style>
  <w:style w:type="character" w:styleId="BodyText3Char">
    <w:name w:val="Body Text 3 Char"/>
    <w:basedOn w:val="Style10"/>
    <w:qFormat/>
    <w:rPr>
      <w:rFonts w:ascii="Calibri" w:hAnsi="Calibri" w:cs="Calibri"/>
      <w:sz w:val="16"/>
      <w:szCs w:val="16"/>
      <w:lang w:val="uk-UA" w:bidi="ar-SA"/>
    </w:rPr>
  </w:style>
  <w:style w:type="character" w:styleId="HTMLPreformattedChar">
    <w:name w:val="HTML Preformatted Char"/>
    <w:basedOn w:val="Style10"/>
    <w:qFormat/>
    <w:rPr>
      <w:rFonts w:ascii="Consolas" w:hAnsi="Consolas" w:cs="Consolas"/>
      <w:lang w:val="ru-RU" w:bidi="ar-SA"/>
    </w:rPr>
  </w:style>
  <w:style w:type="character" w:styleId="StrongEmphasis">
    <w:name w:val="Strong"/>
    <w:basedOn w:val="Style10"/>
    <w:qFormat/>
    <w:rPr>
      <w:b/>
      <w:bCs/>
    </w:rPr>
  </w:style>
  <w:style w:type="character" w:styleId="2">
    <w:name w:val=" Знак Знак2"/>
    <w:basedOn w:val="Style10"/>
    <w:qFormat/>
    <w:rPr>
      <w:rFonts w:ascii="Calibri" w:hAnsi="Calibri" w:eastAsia="Calibri" w:cs="Calibri"/>
      <w:sz w:val="22"/>
      <w:szCs w:val="22"/>
      <w:lang w:val="ru-RU" w:bidi="ar-SA"/>
    </w:rPr>
  </w:style>
  <w:style w:type="character" w:styleId="FontStyle20">
    <w:name w:val="Font Style20"/>
    <w:basedOn w:val="Style10"/>
    <w:qFormat/>
    <w:rPr>
      <w:rFonts w:ascii="Times New Roman" w:hAnsi="Times New Roman" w:cs="Times New Roman"/>
      <w:sz w:val="22"/>
      <w:szCs w:val="22"/>
    </w:rPr>
  </w:style>
  <w:style w:type="character" w:styleId="FontStyle23">
    <w:name w:val="Font Style23"/>
    <w:basedOn w:val="Style10"/>
    <w:qFormat/>
    <w:rPr>
      <w:rFonts w:ascii="Times New Roman" w:hAnsi="Times New Roman" w:cs="Times New Roman"/>
      <w:b/>
      <w:bCs/>
      <w:spacing w:val="10"/>
      <w:sz w:val="22"/>
      <w:szCs w:val="22"/>
    </w:rPr>
  </w:style>
  <w:style w:type="character" w:styleId="FontStyle12">
    <w:name w:val="Font Style12"/>
    <w:basedOn w:val="Style10"/>
    <w:qFormat/>
    <w:rPr>
      <w:rFonts w:ascii="Times New Roman" w:hAnsi="Times New Roman" w:cs="Times New Roman"/>
      <w:sz w:val="26"/>
      <w:szCs w:val="26"/>
    </w:rPr>
  </w:style>
  <w:style w:type="character" w:styleId="Rvts9">
    <w:name w:val="rvts9"/>
    <w:basedOn w:val="Style10"/>
    <w:qFormat/>
    <w:rPr/>
  </w:style>
  <w:style w:type="character" w:styleId="InternetLink">
    <w:name w:val="Hyperlink"/>
    <w:basedOn w:val="Style10"/>
    <w:rPr>
      <w:color w:val="0000FF"/>
      <w:u w:val="single"/>
    </w:rPr>
  </w:style>
  <w:style w:type="character" w:styleId="FontStyle24">
    <w:name w:val="Font Style24"/>
    <w:basedOn w:val="Style10"/>
    <w:qFormat/>
    <w:rPr>
      <w:rFonts w:ascii="Garamond" w:hAnsi="Garamond" w:cs="Garamond"/>
      <w:b/>
      <w:bCs/>
      <w:sz w:val="22"/>
      <w:szCs w:val="22"/>
    </w:rPr>
  </w:style>
  <w:style w:type="character" w:styleId="Emphasis">
    <w:name w:val="Emphasis"/>
    <w:basedOn w:val="Style10"/>
    <w:qFormat/>
    <w:rPr>
      <w:rFonts w:cs="Times New Roman"/>
      <w:i/>
      <w:i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1">
    <w:name w:val="Основной текст с отступом 2"/>
    <w:basedOn w:val="Normal"/>
    <w:qFormat/>
    <w:pPr>
      <w:widowControl w:val="false"/>
      <w:autoSpaceDE w:val="false"/>
      <w:spacing w:lineRule="auto" w:line="240" w:before="0" w:after="0"/>
      <w:ind w:firstLine="709"/>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lang w:val="ru-RU"/>
    </w:rPr>
  </w:style>
  <w:style w:type="paragraph" w:styleId="TextBodyIndent">
    <w:name w:val="Body Text Indent"/>
    <w:basedOn w:val="Normal"/>
    <w:pPr>
      <w:spacing w:lineRule="auto" w:line="240" w:before="0" w:after="0"/>
      <w:ind w:left="5460" w:hanging="0"/>
    </w:pPr>
    <w:rPr>
      <w:rFonts w:ascii="Times New Roman" w:hAnsi="Times New Roman" w:eastAsia="Arial Unicode MS" w:cs="Times New Roman"/>
      <w:sz w:val="24"/>
      <w:szCs w:val="24"/>
    </w:rPr>
  </w:style>
  <w:style w:type="paragraph" w:styleId="3">
    <w:name w:val="Основной текст с отступом 3"/>
    <w:basedOn w:val="Normal"/>
    <w:qFormat/>
    <w:pPr>
      <w:tabs>
        <w:tab w:val="clear" w:pos="708"/>
        <w:tab w:val="left" w:pos="1068" w:leader="none"/>
      </w:tabs>
      <w:spacing w:lineRule="auto" w:line="240" w:before="0" w:after="0"/>
      <w:ind w:left="360" w:hanging="0"/>
      <w:jc w:val="both"/>
    </w:pPr>
    <w:rPr>
      <w:rFonts w:ascii="Times New Roman" w:hAnsi="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spacing w:lineRule="auto" w:line="240" w:before="0" w:after="0"/>
      <w:jc w:val="both"/>
    </w:pPr>
    <w:rPr>
      <w:rFonts w:cs="Calibri"/>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spacing w:lineRule="auto" w:line="240" w:before="0" w:after="0"/>
    </w:pPr>
    <w:rPr>
      <w:rFonts w:ascii="Consolas" w:hAnsi="Consolas" w:cs="Consolas"/>
      <w:sz w:val="20"/>
      <w:szCs w:val="20"/>
      <w:lang w:val="ru-RU"/>
    </w:rPr>
  </w:style>
  <w:style w:type="paragraph" w:styleId="Style12">
    <w:name w:val="Обычный (веб)"/>
    <w:basedOn w:val="Normal"/>
    <w:qFormat/>
    <w:pPr>
      <w:spacing w:lineRule="auto" w:line="240" w:before="100" w:after="100"/>
    </w:pPr>
    <w:rPr>
      <w:rFonts w:ascii="Times New Roman" w:hAnsi="Times New Roman" w:cs="Times New Roman"/>
      <w:sz w:val="24"/>
      <w:szCs w:val="20"/>
    </w:rPr>
  </w:style>
  <w:style w:type="paragraph" w:styleId="Style13">
    <w:name w:val="Style1"/>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exact" w:line="276" w:before="0" w:after="0"/>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exact" w:line="274" w:before="0" w:after="0"/>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exact" w:line="274" w:before="0" w:after="0"/>
      <w:ind w:firstLine="302"/>
      <w:jc w:val="both"/>
    </w:pPr>
    <w:rPr>
      <w:rFonts w:ascii="Times New Roman" w:hAnsi="Times New Roman" w:cs="Times New Roman"/>
      <w:sz w:val="24"/>
      <w:szCs w:val="24"/>
      <w:lang w:val="ru-RU"/>
    </w:rPr>
  </w:style>
  <w:style w:type="paragraph" w:styleId="Style14">
    <w:name w:val="Style14"/>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82" w:before="0" w:after="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272" w:before="0" w:after="0"/>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exact" w:line="276" w:before="0" w:after="0"/>
      <w:ind w:firstLine="1032"/>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exact" w:line="274" w:before="0" w:after="0"/>
      <w:ind w:firstLine="350"/>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83" w:before="0" w:after="0"/>
      <w:ind w:firstLine="3000"/>
    </w:pPr>
    <w:rPr>
      <w:rFonts w:ascii="Times New Roman" w:hAnsi="Times New Roman" w:cs="Times New Roman"/>
      <w:sz w:val="24"/>
      <w:szCs w:val="24"/>
      <w:lang w:val="ru-RU"/>
    </w:rPr>
  </w:style>
  <w:style w:type="paragraph" w:styleId="Style15">
    <w:name w:val="Абзац списка"/>
    <w:basedOn w:val="Normal"/>
    <w:qFormat/>
    <w:pPr>
      <w:spacing w:before="0" w:after="200"/>
      <w:ind w:left="720" w:hanging="0"/>
      <w:contextualSpacing/>
    </w:pPr>
    <w:rPr>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jc w:val="both"/>
    </w:pPr>
    <w:rPr>
      <w:rFonts w:cs="Calibri"/>
    </w:rPr>
  </w:style>
  <w:style w:type="paragraph" w:styleId="1">
    <w:name w:val="Обычный1"/>
    <w:qFormat/>
    <w:pPr>
      <w:widowControl w:val="false"/>
      <w:bidi w:val="0"/>
    </w:pPr>
    <w:rPr>
      <w:rFonts w:ascii="Times New Roman" w:hAnsi="Times New Roman" w:eastAsia="Times New Roman" w:cs="Times New Roman"/>
      <w:color w:val="auto"/>
      <w:sz w:val="29"/>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27:00Z</dcterms:created>
  <dc:creator>d01-Danylyshyn</dc:creator>
  <dc:description/>
  <cp:keywords/>
  <dc:language>en-US</dc:language>
  <cp:lastModifiedBy>d01-Danylyshyn</cp:lastModifiedBy>
  <dcterms:modified xsi:type="dcterms:W3CDTF">2016-11-02T13:36:00Z</dcterms:modified>
  <cp:revision>1</cp:revision>
  <dc:subject/>
  <dc:title>7/12/12</dc:title>
</cp:coreProperties>
</file>