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9/57</w:t>
        <w:tab/>
        <w:tab/>
        <w:tab/>
        <w:tab/>
        <w:tab/>
        <w:tab/>
        <w:tab/>
        <w:tab/>
        <w:tab/>
        <w:tab/>
        <w:t>16.06.201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земельного сервітуту за адресою вул. Протасевича гр.Федчук М. 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5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Федчук Миколи Анатолійовича, керуючись ст.12, 98, 99, 122 Земельного кодексу України, Законом України «Про місцеве самоврядування в Україн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и гр.Федчук Миколі Анатолійовичу (рнокпп ______) на укладання договору земельного сервітуту на земельну ділянку площею 0,0800га терміном на три роки для для проходу та проїзду за адресою вул. Протасе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.Федчук Миколу Анатолійовича оформити в двомісячний термін договір сервітуту та документацію із землеустро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6:00Z</dcterms:created>
  <dc:creator>d01-Danylyshyn</dc:creator>
  <dc:description/>
  <cp:keywords/>
  <dc:language>en-US</dc:language>
  <cp:lastModifiedBy>d01-Danylyshyn</cp:lastModifiedBy>
  <dcterms:modified xsi:type="dcterms:W3CDTF">2018-04-06T08:57:00Z</dcterms:modified>
  <cp:revision>1</cp:revision>
  <dc:subject/>
  <dc:title>7/9/57</dc:title>
</cp:coreProperties>
</file>