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/6/12</w:t>
        <w:tab/>
        <w:tab/>
        <w:tab/>
        <w:tab/>
        <w:tab/>
        <w:tab/>
        <w:tab/>
        <w:tab/>
        <w:tab/>
        <w:tab/>
        <w:t>03.03.201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складу комісії по вирішенню земельних спорі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рішення міської ради від 16.03.2018 р. №7/23/29 Турського І.В. виключено зі складу комісії по вирішенню земельних спорі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враховуючи звернення депутата міської ради Турського Ігоря Володимировича та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складу комісії по вирішенню земельних спорів, затвердженого рішенням міської ради від 24.11.2015р. № 7/2/121 та включити до складу комісії депутата міської ради сьомого скликання Турського Ігоря Володимировича, членом комісії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4:00Z</dcterms:created>
  <dc:creator>d01-Danylyshyn</dc:creator>
  <dc:description/>
  <cp:keywords/>
  <dc:language>en-US</dc:language>
  <cp:lastModifiedBy>d01-Danylyshyn</cp:lastModifiedBy>
  <dcterms:modified xsi:type="dcterms:W3CDTF">2018-04-10T07:56:00Z</dcterms:modified>
  <cp:revision>1</cp:revision>
  <dc:subject/>
  <dc:title>7/6/12</dc:title>
</cp:coreProperties>
</file>