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 від 08.08.18р.</w:t>
      </w:r>
    </w:p>
    <w:p>
      <w:pPr>
        <w:pStyle w:val="Normal"/>
        <w:spacing w:lineRule="auto" w:line="240" w:before="0" w:after="0"/>
        <w:ind w:firstLine="54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7/2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П.Куч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5.12.2017р. № 7/21/42 «Про бюджет м. Тернополя на 2018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більшити доходи загального фонду міського бюджету на 27700,78тис.грн., з них за рахунок субвенцій 6981,48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1. (11010000) Податок та збір на доходи фізичних осі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11010100) Податок на доходи фізичних осіб, що сплачуються податковими агентами, із доходів платника податку у вигляді заробітної плати - 2856,5тис.грн;</w:t>
      </w:r>
    </w:p>
    <w:p>
      <w:pPr>
        <w:pStyle w:val="Normal"/>
        <w:spacing w:lineRule="auto" w:line="240" w:before="0" w:after="0"/>
        <w:ind w:firstLine="540"/>
        <w:jc w:val="both"/>
        <w:rPr/>
      </w:pPr>
      <w:r>
        <w:rPr>
          <w:rFonts w:cs="Times New Roman" w:ascii="Times New Roman" w:hAnsi="Times New Roman"/>
          <w:sz w:val="28"/>
          <w:szCs w:val="28"/>
          <w:lang w:val="uk-UA"/>
        </w:rPr>
        <w:t>1.1.2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2864,8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4030000) Акцизний податок з ввезених на митну територію України підакцизних товарів (проду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 (14031900) Пальне – 4500,0 тис.грн.</w:t>
      </w:r>
    </w:p>
    <w:p>
      <w:pPr>
        <w:pStyle w:val="Normal"/>
        <w:spacing w:lineRule="auto" w:line="240" w:before="0" w:after="0"/>
        <w:ind w:firstLine="540"/>
        <w:jc w:val="both"/>
        <w:rPr/>
      </w:pPr>
      <w:r>
        <w:rPr>
          <w:rFonts w:cs="Times New Roman" w:ascii="Times New Roman" w:hAnsi="Times New Roman"/>
          <w:sz w:val="28"/>
          <w:szCs w:val="28"/>
          <w:lang w:val="uk-UA"/>
        </w:rPr>
        <w:t>1.3. (18050000) Єдиний подат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1 (18050300) Єдиний податок з юридичних осіб – 35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2 (18050400) Єдиний податок з фізичних осіб –25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Податок на нерухоме майно, відмінне від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1 (18010200) Податок на нерухоме майно, відмінне від земельної ділянки, сплачений фізичними особами, які є власниками об’єктів житлової нерухомості – 5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2 (18010400) Податок на нерухоме майно, відмінне від земельної ділянки, сплачений юридичними особами, які є власниками об’єктів нежитлової нерухомості – 15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22012500) Плата за надання інших адміністративних послуг – 2498,0 тис.грн</w:t>
        <w:br/>
        <w:t>1.6. (41053900) Інші субвенції з місцевого бюджету – 58,320 тис.грн.</w:t>
      </w:r>
    </w:p>
    <w:p>
      <w:pPr>
        <w:pStyle w:val="Normal"/>
        <w:spacing w:lineRule="auto" w:line="240" w:before="0" w:after="0"/>
        <w:ind w:firstLine="540"/>
        <w:jc w:val="both"/>
        <w:rPr/>
      </w:pPr>
      <w:r>
        <w:rPr>
          <w:rFonts w:cs="Times New Roman" w:ascii="Times New Roman" w:hAnsi="Times New Roman"/>
          <w:sz w:val="28"/>
          <w:szCs w:val="28"/>
          <w:lang w:val="uk-UA"/>
        </w:rPr>
        <w:t>1.7.( 41050500) 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У «Про статус ветеранів війни, гарантії їх соціального захисту»,для осіб з інвалідністю І - 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У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6923,16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загального фонду міського бюджету по головних розпорядниках коштів на 20777,62тис.грн., з них за рахунок субвенцій 58,32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9046,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нергоносії - 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Управлінню освіти і науки – 3714,12 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2210,4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нергоносії - 7,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1. (0611010) Надання дошкільної освіти – 905,52 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36,9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нергоносії - 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2.(0610160) Керівництво і управління у відповідній сфері у містах (місті Києві), селищах, селах, об’єднаних територіальних громадах – 366,6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171,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 0611110) Підготовка кадрів професійно - технічними закладами та іншими закладами освіти – 2442,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200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Управлінню соціальної політики - 1744,1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113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1. (0810160) Керівництво і управління у відповідній сфері у містах (місті Києві), селищах, селах, об’єднаних територіальних громадах – 1394,1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1136,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2.(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3.(0813242) Інші заходи у сфері соціального захисту і соціального забезпечення ( Компенсаційні виплати учасникам АТО за земельні ділянки) – 3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Управлінню культури і мистецтв—310,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182,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1.( 1010160) Керівництво і управління у відповідній сфері у містах (місті Києві), селищах, селах, об’єднаних територіальних громадах – 117,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94,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2.(1014060) Забезпечення діяльності палаців i будинків культури, клубів, центрів дозвілля та інших клубних закладів – 193,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8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Відділу охорони здоров'я та медичного забезпечення - 4338,4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227,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1. (0710160) Керівництво і управління у відповідній сфері у містах (місті Києві), селищах, селах, об’єднаних територіальних громадах - 288,4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227,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2. (0712010) Багатопрофільна стаціонарна медична допомога населенню - 339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3. (0712100) Надання стоматологічної допомоги населенню - 29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4.(0712080) Амбулаторно - поліклінічна допомога населенню ,крім первинної медичної допомоги - 30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5. (0712111) Первинна медична допомога населенню, що надається центрами первинної медичної (медико - санітарної) допомоги –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Управлінню транспорту, комунікацій та зв’язку - 1259,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1.( 1910160) Керівництво і управління у відповідній сфері у містах (місті Києві), селищах, селах, об’єднаних територіальних громадах - 244,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2.(1917693) Інші заходи, пов'язані з економічною діяльністю - 101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6.Фінансовому управлінню - 492,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399,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6.1.( 3710160) Керівництво і управління у відповідній сфері у містах (місті Києві), селищах, селах, об’єднаних територіальних громадах - 492,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399,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7.Управлінню обліку та контролю за використанням комунального майна – 258,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192,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7.1.( 3110160) Керівництво і управління у відповідній сфері у містах (місті Києві), селищах, селах, об’єднаних територіальних громадах - 238,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192,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7.2.(3117693) Інші заходи, пов'язані з економічною діяльністю – 2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 Управлінню у справах сім"ї, молодіжної політики і спорту - 142,6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106,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1.( 1110160) Керівництво і управління у відповідній сфері у містах (місті Києві), селищах, селах, об’єднаних територіальних громадах142,6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106,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 Управлінню житлово - комунального господарства, благоустрою та екології - 3126,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51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1. (1210160) Керівництво і управління у відповідній сфері у містах (місті Києві), селищах, селах, об’єднаних територіальних громадах - 628,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51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2.(1216030) Організація благоустрою населених пунктів - 249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0. Управлінню стратегічного розвитку міста - 277,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22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0.1.( 3510160) Керівництво і управління у відповідній сфері у містах (місті Києві), селищах, селах, об’єднаних територіальних громадах - 277,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22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1.Міській раді - 5114,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36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1.1.( 0110160) Керівництво і управління у відповідній сфері у містах (місті Києві), селищах, селах, об’єднаних територіальних громадах – 5069,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36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1.2.( 0118110) Заходи запобігання та ліквідації надзвичайних ситуацій та наслідків стихійного лиха – 4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меншити видатки загального фонду міського бюджету по головних розпорядниках коштів на 620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нергоносії – 37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Фінансовому управлінню - 250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1.( 3718700)Резервний фонд - 250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Управлінню освіти і науки - 37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нергоносії – 37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1. (0611020) Надання загальної середньої освіти загальноосвітніми навчальними закладами ( в т.ч. школою - дитячим садком, інтернатом при школі), спеціалізованими школами, ліцеями, гімназіями, колегіумами – 37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нергоносії – 37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більшити видатки загального фонду міського бюджету по головних розпорядниках коштів за рахунок зменшення (п.3 ) на 6202,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3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Управлінню житлово - комунального господарства, благоустрою та екології - 250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1. (1216030) Організація благоустрою населених пунктів - 250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Управлінню освіти і науки - 370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3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1.( 0611020) Надання загальної середньої освіти загальноосвітніми навчальними закладами ( в т.ч. школою - дитячим садком, інтернатом при школі), спеціалізованими школами, ліцеями, гімназіями, колегіумами – 370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 3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Спрямувати вільні залишки бюджетних коштів загального фонду міського бюджету станом на 01.01.2018р. в сумі 1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Управлінню соціальної політики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1.(0817693) Інші заходи, пов'язані з економічною діяльністю –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 Управлінню у справах сім"ї, молодіжної політики і спорту - 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1.( 1113241) Забезпечення діяльності інших закладів – 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Зменшити видатки спеціального фонду міського бюджету по головних розпорядниках коштів на 21707,2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0207,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 Управлінню у справах сім"ї, молодіжної політики і спорту - 10070,2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0070,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1.(1117670) Внески до статутного капіталу суб’єктів господарювання – 10070,2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0070,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 Фінансовому управлінню – 11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1.(3718881) Забезпечення гарантійних зобов'язань за позичальників, що отримали кредити під місцеві гарантії – 11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Міській раді - 137,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3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1. ( 0110160) Керівництво і управління у відповідній сфері у містах (місті Києві), селищах, селах, об’єднаних територіальних громадах - 137,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3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Збільшити видатки спеціального фонду міського бюджету по головних розпорядниках коштів за рахунок зменшення (п.6 ) на 21707,2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1252,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 Управлінню у справах сім"ї, молодіжної політики і спорту - 78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78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1. (1117670) Внески до статутного капіталу суб’єктів господарювання - 48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48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2. (1117693) Інші заходи, пов’язані з економічною діяльністю - 3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3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Управлінню освіти і науки - 2354,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354,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 (0611010) Надання дошкільної освіти –701,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701,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0611020) Надання загальної середньої освіти загальноосвітніми навчальними закладами ( в т.ч. школою - дитячим садком, інтернатом при школі), спеціалізованими школами, ліцеями, гімназіями, колегіумами - 1652,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652,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 Управлінню культури і мистецтв - 781,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781,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1.(1014060) Забезпечення діяльності палаців i будинків культури, клубів, центрів дозвілля та інших клубних закладів - 2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3.2.(1014081) Забезпечення діяльності інших закладів в галузі культури і мистецтва ( Благоустрій парків культури і відпочинку) - 531,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531,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4. Відділу охорони здоров'я та медичного забезпечення – 22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2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4.1. (0712010) Багатопрофільна стаціонарна медична допомога населенню - 22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2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5. Управлінню обліку та контролю за використанням комунального майна - 6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6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5.1.( 3117693) Інші заходи, пов'язані з економічною діяльністю - 6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6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6. Управлінню соціальної політики – 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6.1. (0810160) Керівництво і управління у відповідній сфері у містах (місті Києві), селищах, селах, об’єднаних територіальних громадах - 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7. Управлінню житлово - комунального господарства, благоустрою та екології - 16152,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6152,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7.1.(1217670)Внески до статутного капіталу суб’єктів господарювання - 11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капітальні видатки – 11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7.2. (1217363) Виконання інвестиційних проектів в рамках здійснення заходів щодо соціально – економічного розвитку окремих територій –25,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7.3. (1216030) Організація благоустрою населених пунктів – 3535,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3535,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7.4.(1217310) Будівництво об’єктів житлово - комунального господарства - 1092,0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09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8.Міській раді - 579,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8.1. ( 0118110) Заходи запобігання та ліквідації надзвичайних ситуацій та наслідків стихійного лиха –1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8.2.(0117350) Розроблення схем планування та забудови територій (містобудівної документації) – 454,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9. Управлінню транспорту,комунікацій та зв’язку - 13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3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9.1.(1917670) Внески до статутного капіталу суб’єктів господарювання – 13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3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Спрямувати вільні залишки бюджетних коштів спеціального фонду міського бюджету по цільових фондах утворених Верховною Радою Автономної Республіки Крим, органами місцевого самоврядування і місцевими органами виконавчої влади в сумі 427,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 Управлінню у справах сім"ї, молодіжної політики і спорту - 427,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1.( 11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427,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Збільшити доходи спеціального фонду міського бюджету на суму 4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24170000) Надходження коштів пайової участі у розвитку інфраструктури населеного пункт – 4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Збільшити видатки спеціального фонду міського бюджету по головних розпорядниках коштів на суму 4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4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 Управлінню у справах сім"ї, молодіжної політики і спорт - 2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1.( 1113241) Забезпечення діяльності інших закладів – 2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2. Управлінню освіти і науки - 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2.1.(0611020) Надання загальної середньої освіти загальноосвітніми навчальними закладами ( в т.ч. школою - дитячим садком, інтернатом при школі), спеціалізованими школами, ліцеями, гімназіями, колегіумами - 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меншити видатки загального фонду міського бюджету за рахунок передачі із загального фонду до бюджету розвитку в сумі 19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Управлінню освіти і науки - 19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1.( 0611020) Надання загальної середньої освіти загальноосвітніми навчальними закладами ( в т.ч. школою - дитячим садком, інтернатом при школі), спеціалізованими школами, ліцеями, гімназіями, колегіумами - 19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Збільшити видатки спеціального фонду міського бюджету за рахунок передачі коштів загального фонду до бюджету розвитку в сумі 7118,16тис.грн., з них за рахунок субвенції з державного бюджету – 6923,160тис.грн. </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7118,1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 Управлінню освіти і науки - 195,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9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1.( 0611020) Надання загальної середньої освіти загальноосвітніми навчальними закладами ( в т.ч. школою - дитячим садком, інтернатом при школі), спеціалізованими школами, ліцеями, гімназіями, колегіумами - 195,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9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 Управлінню соціальної політики – 6923,16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6923,1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1.(0813223) Грошова компенсація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 - П групи з числа учасників бойових дій на території інших держав, які стали інвалідами внаслідок поранення, контузії,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 6923,16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6923,1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Збільшити видатки спеціального фонду за рахунок передачі вільних залишків бюджетних коштів загального фонду міського бюджету станом на 01.01.2018р. до бюджету розвитку – 265,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26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1. Управлінню освіти і науки - 85,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8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1.1.( 0611120) Підготовка кадрів вищими навчальними закладами I і II рівнів акредитації ( коледжами, технікумами, училищами) – 85,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8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2. Управлінню культури і мистецтв – 18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2.1.( 1014060) Забезпечення діяльності палаців i будинків культури, клубів, центрів дозвілля та інших клубних закладів - 18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 - 1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Внести зміни в додаток "Перелік об’єктів, видатки на які у 2018 році будуть проводитися за рахунок бюджету розвитку"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Внести зміни в п.5.8.1 рішення міської ради від 15.06.2018 року №7/25/42 «Про внесення змін до рішення міської ради від 15.12.2017 року № 7/21/42 «Про бюджет міста Тернополя на 2018 рік» код (0816082) Придбання житла для окремих категорій населення відповідно до законодавства, замінити на код (0813221) Грошова компенсація за належні для отримання жилі приміщення для сімей загиблих осіб,визначених абзацами 5 - 8 пункту 1 статті 10 Закону України «Про статус ветеранів війни, гарантії їх соціального захисту», для осіб з інвалідністю І –П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Внести зміни додаток № 2 "Фінансування бюджету м. Тернополя на 2018рік"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360228493 грн. на мінус 367611653 грн. та спеціальним фондом з 360228493 грн. на 367611653 грн., в тому числі бюджет розвитку з 360228493 грн. на 367611653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Затвердити рішення виконавчого комітету від 05.07.2018р. № 515 «Про внесення змін до бюджету міста Тернополя на 2018 рік» та від 11.07.208р. № 543 «Про внесення змін до бюджету міста Тернополя на 2018 рік».</w:t>
      </w:r>
    </w:p>
    <w:p>
      <w:pPr>
        <w:pStyle w:val="Normal"/>
        <w:spacing w:lineRule="auto" w:line="240" w:before="0" w:after="0"/>
        <w:ind w:firstLine="540"/>
        <w:jc w:val="both"/>
        <w:rPr/>
      </w:pPr>
      <w:r>
        <w:rPr>
          <w:rFonts w:cs="Times New Roman" w:ascii="Times New Roman" w:hAnsi="Times New Roman"/>
          <w:sz w:val="28"/>
          <w:szCs w:val="28"/>
          <w:lang w:val="uk-UA"/>
        </w:rPr>
        <w:t>18.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6120" w:type="dxa"/>
        <w:jc w:val="left"/>
        <w:tblInd w:w="-360" w:type="dxa"/>
        <w:tblLayout w:type="fixed"/>
        <w:tblCellMar>
          <w:top w:w="0" w:type="dxa"/>
          <w:left w:w="108" w:type="dxa"/>
          <w:bottom w:w="0" w:type="dxa"/>
          <w:right w:w="108" w:type="dxa"/>
        </w:tblCellMar>
      </w:tblPr>
      <w:tblGrid>
        <w:gridCol w:w="960"/>
        <w:gridCol w:w="2100"/>
        <w:gridCol w:w="2340"/>
        <w:gridCol w:w="1340"/>
        <w:gridCol w:w="1000"/>
        <w:gridCol w:w="2428"/>
        <w:gridCol w:w="2452"/>
        <w:gridCol w:w="2160"/>
        <w:gridCol w:w="1340"/>
      </w:tblGrid>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0" w:name="RANGE!A1%3AI86"/>
            <w:bookmarkStart w:id="1" w:name="RANGE!A1%3AI86"/>
            <w:bookmarkEnd w:id="1"/>
          </w:p>
        </w:tc>
        <w:tc>
          <w:tcPr>
            <w:tcW w:w="21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0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28"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6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w:t>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1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0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28"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6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міської ради</w:t>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1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0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28"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6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8.08.18р. №726/2</w:t>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57" w:hRule="atLeast"/>
        </w:trPr>
        <w:tc>
          <w:tcPr>
            <w:tcW w:w="1478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78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8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1478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57" w:hRule="atLeast"/>
        </w:trPr>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Затверджено </w:t>
            </w:r>
          </w:p>
        </w:tc>
        <w:tc>
          <w:tcPr>
            <w:tcW w:w="80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100" w:type="dxa"/>
            <w:tcBorders>
              <w:right w:val="single" w:sz="4" w:space="0" w:color="000000"/>
            </w:tcBorders>
          </w:tcPr>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428"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4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1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42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4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1100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Міська рада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217,7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11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Міська рада </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442,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7660,51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11016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7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11016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3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3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11735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озроблення схем планування та забудови територій (містобудівної документації)</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творення топографічних планів у графічних та цифрових форматах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54,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454,8</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811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ходи запобігання та ліквідації надзвичайних ситуацій та наслідків стихійного лих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і видатки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81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ходи запобігання та ліквідації надзвичайних ситуацій та наслідків стихійного лиха</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і видатки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27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7100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Відділ   охорони здоров'я  та медичного забезпече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23764,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71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Відділ   охорони здоров'я  та медичного забезпечення</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2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23984,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1211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комунальна лікарня № 2"  на капітальний ремонт приміщень</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12111</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агатопрофільна стаціонарна медична допомога  населенню</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ому некомерційному підприємству " Тернопільська комунальна лікарня № 2"  на капітальний ремонт приміщень</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72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6100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Управління освіти і нау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1586,24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61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Управління освіти і наук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2834,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4420,849</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2 Тернопільської міської ради на капітальний ремонт  асфальтного покриття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0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ДНЗ № 22 Тернопільської міської ради на капітальний ремонт  асфальтного покритт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8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13,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22 Тернопільської міської ради на капітальний ремонт буд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8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87,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5 Тернопільської міської ради на капітальний ремонт будів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6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5 Тернопільської міської ради на капітальний ремонт буд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82,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36 Тернопільської міської ради на капітальний ремонт будів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36 Тернопільської міської ради на капітальний ремонт буд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24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37 Тернопільської міської ради на капітальний ремонт будів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7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37 Тернопільської міської ради на капітальний ремонт буд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80,8</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17 Тернопільської міської ради на капітальний ремонт будів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17 Тернопільської міської ради на капітальний ремонт буд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72,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21 Тернопільської міської ради на капітальний ремонт будів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21 Тернопільської міської ради на капітальний ремонт буд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4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42,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23 Тернопільської міської ради на капітальний ремонт будів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23 Тернопільської міської ради на капітальний ремонт буд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4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27,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33 Тернопільської міської ради на капітальний ремонт будів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7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6110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дошкільної  освіт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ДНЗ №33 Тернопільської міської ради на капітальний ремонт буд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2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4 Тернопільської міської ради  на капітальний ремонт будівлі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4 Тернопільської міської ради  на капітальний ремонт будівл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87,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87,8</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8 Тернопільської міської ради  на капітальний ремонт будівлі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8 Тернопільської міської ради  на капітальний ремонт будівл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8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0 Тернопільської міської ради  на капітальний ремонт будівлі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10 Тернопільської міської ради  на капітальний ремонт будівл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2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1 Тернопільської міської ради  на придбання основних засоб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9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1 Тернопільської міської ради  на капітальний ремонт будів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48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нопільській ї  загальноосвітній   школі  І-ІІІ ступенів № 21 Тернопільської міської ради  на капітальний ремонт буд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88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8 Тернопільської міської ради  на капітальний ремонт будівлі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8 Тернопільської міської ради  на капітальний ремонт будівл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28 Тернопільської міської ради на капітальний ремонт будів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ому  навчально-виховному   комплексу  школа-дитячий садок № 28 Тернопільської міської ради на капітальний ремонт буд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9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4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5 Тернопільської міської ради  на капітальний ремонт будівлі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02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нопільській ї  загальноосвітній   школі  І-ІІІ ступенів № 25 Тернопільської міської ради  на капітальний ремонт будівл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12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Галицькому коледжу ім.В.Чорновола  на  капітальний ремонт будів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4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61112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 ( коледжами, технікумами, училищам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Галицькому коледжу ім.В.Чорновола  на  капітальний ремонт буд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2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2164,0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1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у справах сім"ї, молодіжної політики і  спорту</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9038,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3125,814</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24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санвузлів,системи опалення і вентиляції,водопроводу  і каналізації  Дитячо-юнацького центр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13241</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санвузлів,системи опалення і вентиляції,водопроводу  і каналізації  Дитячо-юнацького пластового центр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50,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7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нески до статутного капіталу суб"єктів господарюв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КП " Тернопільський міський стадіон" на будівництво багатофункціонального Палацу спорту за адресою   проспект Злуки,3А в м.Тернополі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нески до статутного капіталу суб"єктів господарювання</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КП " Тернопільський міський стадіон" на будівництво багатофункціонального Палацу спорту за адресою   проспект Злуки,3А в м.Тернопол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7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929,8</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7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нески до статутного капіталу суб"єктів господарюв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Тернопільський міський стадіон" для забезпечення статутної діяльності в обмін на корпоративні прав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3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нески до статутного капіталу суб"єктів господарювання</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Тернопільський міський стадіон" для забезпечення статутної діяльності в обмін на корпоративні пра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11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нески до статутного капіталу суб"єктів господарювання</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Тернопільський міський стадіон" на капітальний ремонт громадського туале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8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нески до статутного капіталу суб"єктів господарювання</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Тернопільський міський стадіон" на капітальний ремонт  приміщень</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нески до статутного капіталу суб"єктів господарювання</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Тернопільський міський стадіон" на виконання топографо-геодезичних робіт в масштабі 1:500 та виконання інженерно-геологічних вишукань по об"єкту -" Будівництво багатофункціонального Палацу спорту за адресою   проспект Злуки,3А в м.Тернопол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2,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769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нші заходи, пов"язані з економічною діяльністю</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оведення  капітальних видатків в квартирах для дітей сиріт по вул. Овочева,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6,5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93</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Інші заходи, пов"язані з економічною діяльністю</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оведення  капітальних видатків в квартирах для дітей сиріт по вул. Овочева,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6,5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17693</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Інші заходи, пов"язані з економічною діяльністю</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соціального житла для осіб з числа дітей-сиріт по вул. Овочева,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06,5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06,5</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00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186,3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081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соціальної політик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983,1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9169,504</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016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бладна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016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ерівництво і управління у відповідній сфері у містах (місті Києві), селищах, селах, об’єднаних територіальних громадах</w:t>
            </w:r>
          </w:p>
        </w:tc>
        <w:tc>
          <w:tcPr>
            <w:tcW w:w="2452" w:type="dxa"/>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бладнання</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20,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816082</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ридбання житла для окремих категорій населення відповідно до законодавства</w:t>
            </w:r>
          </w:p>
        </w:tc>
        <w:tc>
          <w:tcPr>
            <w:tcW w:w="2452" w:type="dxa"/>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У «Про статус ветеранів війни, гарантії їх соціального захисту»,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ктом 7 частини другої статті 7 ЗУ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923,1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923,16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100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Управління культури і мистецтв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235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xml:space="preserve">Управління культури і мистецтв </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96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3312,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БК "Кутківці" на капітальний ремонт системи  опале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8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6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діяльності палаців i будинків культури, клубів, центрів дозвілля та iнших клубних закладів</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К " Березіль" на капітальний ремонт вбиралень Українського Дому " Перемог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6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Забезпечення діяльності інших закладів в галузі культури і мистецтва  </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 Об"єднання парків культури і відпочинку м.Тернополя" на капітальний ремонт освітлення сходів на вул.Миру в парку " Топільче" за адресою ділянки від вул.Миру до моста через р.Серет</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3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31,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1100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бліку та контролю за використанням  комунального  майна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7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4081</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обліку та контролю за використанням  комунального  майна </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115,2</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11769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xml:space="preserve">Інші заходи, пов'язані з економічною діяльністю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Реставрація нежитлових приміщень в  будівлі по вул.Т.Шевченка,3 ( I поверх)</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130,0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11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xml:space="preserve">Інші заходи, пов'язані з економічною діяльністю </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Реставрація нежитлових приміщень в  будівлі по вул.Т.Шевченка,3 ( I повер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610,0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4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117693</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xml:space="preserve">Інші заходи, пов'язані з економічною діяльністю </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готовлення проектно-кошторисної документаці  на капітальний ремонт  даху та системи опалення нежитловіих приміщень по вул.Коновальця,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2100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Управління  житлово-комунального господарства, благоустрою  та екології</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12980,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117693</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Управління  житлово-комунального господарства, благоустрою  та екології</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6152,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29133,2</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реконструкція мості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7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21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реконструкція мост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3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 влаштування малих архітектурних форм на зупинках транспорт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 влаштування малих архітектурних форм на зупинках транспор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ідведення дощових вод з території міста ( першочергові заходи)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ідведення дощових вод з території міста ( першочергові захо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7966,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6666,8</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731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онструкція  шляхопроводу через залізничну колію на вул. Об"їзній в районі вул. Гайової  в м. Тернополі   (  на умовах співфінансува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онструкція  шляхопроводу через залізничну колію на вул. Об"їзній в районі вул. Гайової  в м. Тернополі   (  на умовах співфінансу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73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онструкція  шляхопроводу через залізничну колію на вул. Об"їзній в районі вул. Гайової  в м. Тернополі   (  на умовах співфінансу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0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мереж водопостачання та водовідведення каналізаційних колекторів та дощової каналізації</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мереж водопостачання та водовідведення каналізаційних колекторів та дощової каналіза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1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83,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удівництво об"єктів житлово-комунального господарства</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колектора побутової каналізації по вул. Стадникової в м.Тернополі .Ділянка буд.№ 33-№6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1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17,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21736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Виконання інвестиційних проектів в рамках здійснення заходів щодо соціально – економічного розвитку окремих територій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амба Тернопільського ставу по вул. Руській у м. Тернополі - реконструкція ( проїзна частина )  ( співфінансува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73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Виконання інвестиційних проектів в рамках здійснення заходів щодо соціально – економічного розвитку окремих територій </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амба тернопільського ставу по вул. Руській у м. Тернополі - реконструкція    (співфінансу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88,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217363</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Будівництво об"єктів житлово-комунального господарства</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Дамба Тернопільського ставу по вул. Руській у м. Тернополі - реконструкція   (співфінансу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47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47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2731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 влаштування автоматизованих обмежувачів  руху на під"їздах до Театрального майдану в м.Тернопо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3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0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905,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09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Організація благоустрою населених пунктів</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047,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7137,8</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767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Внески до статутного капіталу суб"єктів господарюв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плових мереж "Тернопільміськтеплокомуненерго" для забезпечення статутної діяльності в обмін на корпоративні прав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4577,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603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Внески до статутного капіталу суб"єктів господарювання</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плових мереж "Тернопільміськтеплокомуненерго" для забезпечення статутної діяльності в обмін на корпоративні пра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6077,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100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862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2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комунікацій та зв"язку</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3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8758,5</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91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 Інтеравіа" на  поповнення статутного капітал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3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37,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7100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698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1767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Фінансове управління </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483,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71888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гарантійних зобов'язань за позичальників, що отримали кредити під місцеві гарантії</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иконання територіальною громадою міста гарантійних зобов"язань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688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371000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Забезпечення гарантійних зобов'язань за позичальників, що отримали кредити під місцеві гарантії</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иконання територіальною громадою міста гарантійних зобов"язань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5383,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79330,1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718880</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7833,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87163,28</w:t>
            </w:r>
          </w:p>
        </w:tc>
      </w:tr>
      <w:tr>
        <w:trPr>
          <w:trHeight w:val="57" w:hRule="atLeast"/>
        </w:trPr>
        <w:tc>
          <w:tcPr>
            <w:tcW w:w="960"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2100" w:type="dxa"/>
            <w:tcBorders/>
            <w:vAlign w:val="bottom"/>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Міський голова </w:t>
            </w:r>
          </w:p>
        </w:tc>
        <w:tc>
          <w:tcPr>
            <w:tcW w:w="2340" w:type="dxa"/>
            <w:tcBorders/>
            <w:vAlign w:val="center"/>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000" w:type="dxa"/>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428" w:type="dxa"/>
            <w:tcBorders/>
            <w:vAlign w:val="bottom"/>
          </w:tcPr>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В.Надал</w:t>
            </w:r>
          </w:p>
        </w:tc>
        <w:tc>
          <w:tcPr>
            <w:tcW w:w="2452" w:type="dxa"/>
            <w:tcBorders/>
            <w:vAlign w:val="bottom"/>
          </w:tcPr>
          <w:p>
            <w:pPr>
              <w:pStyle w:val="Normal"/>
              <w:snapToGrid w:val="false"/>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2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bl>
    <w:p>
      <w:pPr>
        <w:pStyle w:val="Normal"/>
        <w:spacing w:before="0" w:after="200"/>
        <w:rPr>
          <w:lang w:val="uk-UA"/>
        </w:rPr>
      </w:pPr>
      <w:r>
        <w:rPr>
          <w:lang w:val="uk-UA"/>
        </w:rPr>
      </w:r>
    </w:p>
    <w:sectPr>
      <w:type w:val="nextPage"/>
      <w:pgSz w:orient="landscape" w:w="16838" w:h="11906"/>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00"/>
    <w:family w:val="swiss"/>
    <w:pitch w:val="default"/>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34:00Z</dcterms:created>
  <dc:creator>d01-Danylyshyn</dc:creator>
  <dc:description/>
  <cp:keywords/>
  <dc:language>en-US</dc:language>
  <cp:lastModifiedBy>d01-Danylyshyn</cp:lastModifiedBy>
  <dcterms:modified xsi:type="dcterms:W3CDTF">2018-08-15T12:37:00Z</dcterms:modified>
  <cp:revision>1</cp:revision>
  <dc:subject/>
  <dc:title>Рішення міської ради від 08</dc:title>
</cp:coreProperties>
</file>