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 від 08.08.18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7/26/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П.Куче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бюджету міста Тернополя за перше півріччя 2018 ро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виконавчого комітету про виконання бюджету міста за перше півріччя 2018 року, керуючись ст. 26 Закону України «Про місцеве самоврядування в Україні» та враховуючи висновки постійної комісії міської ради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звіт про виконання бюджету міста по доходах за перше півріччя 2018 року в сумі 1 320 904,3 тис.грн, в тому числі, по загальному фонду – 1 280 663,3 тис.грн і по спеціальному фонду – 40 241,0 тис.грн, та по видатках в сумі 1303222,8 тис.грн, в тому числі, по загальному фонду – 1153460,1 тис.грн і по спеціальному фонду - 149762,7 тис.грн, згідно з додатками 1, 2, 3 (додаю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бюджету та фінансів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1660"/>
        <w:gridCol w:w="1576"/>
        <w:gridCol w:w="1600"/>
        <w:gridCol w:w="1407"/>
        <w:gridCol w:w="2217"/>
      </w:tblGrid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ок №1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\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 рішення  міської ради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08.08.2018р. №7/26/1</w:t>
            </w:r>
          </w:p>
        </w:tc>
      </w:tr>
      <w:tr>
        <w:trPr>
          <w:trHeight w:val="405" w:hRule="atLeast"/>
        </w:trPr>
        <w:tc>
          <w:tcPr>
            <w:tcW w:w="158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 xml:space="preserve">Звіт про виконання дохідної частини бюджету м. Тернополя за І-ше півріччя   2018 року    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тис.грн)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План          2018р.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лан     І-го півріччя 2018 р.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Факт    І-го півріччя 2018 р.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 річного плану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% виконання  плану                 І-го півріччя  2018 р.                           </w:t>
            </w:r>
          </w:p>
        </w:tc>
      </w:tr>
      <w:tr>
        <w:trPr>
          <w:trHeight w:val="15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ЗАГАЛЬНИЙ  ФОНД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000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Податкові надходженн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181142,7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535217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566201,5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47,9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5,8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1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70598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2951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50454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9,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6,4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1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даток та збір на доходи фізичних осі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538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89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156,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9,6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6,4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2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даток на прибуток підприєм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4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7,9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9,7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3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,3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4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нутрішні податки на товари та послуг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44743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2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9439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1,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94,6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402000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1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54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0,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23,2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21900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ль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4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3,2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30000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8413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5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69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2,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31900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ль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8413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69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2,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8,0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404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Акцизний податок з реалізації  суб"єктами господарювання  роздрібної торгівлі підакцизних товар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53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3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319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8,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76,7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601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Місцеві податки і збори, нараховані до 1 січня 2011 рок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10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бір за видачу ордера на квартир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80000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Місцеві податки і збор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30419,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42906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56303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7,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9,4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 xml:space="preserve">Місцеві податки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28405,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4226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55382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7,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9,2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80100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Податок на  май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25631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5357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58005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46,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08,3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0101-1801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даток на нерухоме майно, відмінне від земельної ділян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03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5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256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,8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9,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0105-18010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лата за землю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931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1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621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,6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6,4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0110-18011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ранспортний податок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80,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95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2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9,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1,9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8050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Єдиний податок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202774,5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8869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97377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48,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09,8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ісцеві збор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14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4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921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5,7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43,7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2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бір за місця для паркування транспортних засоб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9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34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,9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3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уристичний збі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6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5,8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4000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бір за провадження деяких видів підприємницької  діяльності, що справлявся до 1 счня 2015 року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20000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Неподаткові надходженн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37796,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634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23153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61,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41,7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1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Доходи від власності та підприємницької діяльност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821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1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16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8,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103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астина чистого прибутку державних або комунальних унітарних підприємств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1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9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,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7,9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5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9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,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80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і надхо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81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тивні штрафи та інші санкці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9,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7,1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81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тивні штрафи та штрафні  санкції за порушення законод. в сфері виробництвава та обігу алкогол.напоїв  та тютюн. виробі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0,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2,3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2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92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20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9798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7,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64,4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2201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Плата за надання  адміністративних по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217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821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478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68,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0103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тивний збір за проведення держ. реєстрації юридичних осіб,  фізичних осіб- підприємців та громадських формуван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012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лата за надання інших адміністративних по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737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2,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9,1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012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,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,8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0129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лата за скорочення термінів надання послуг у сфері держреєстрації 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9,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1,5</w:t>
            </w:r>
          </w:p>
        </w:tc>
      </w:tr>
      <w:tr>
        <w:trPr>
          <w:trHeight w:val="15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20804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7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75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7,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209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Державне ми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2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5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1,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4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Інші неподаткові надхо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3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5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9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7,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25,3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03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ходж. сум кредит. та депонент. заборгованості підприємств, організацій та установ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0603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і надхо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3,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6,8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062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шти за шкоду, що заподіяна на земельних ділянках державної та комунальної власності , які не надані у користування  та не передані у власність, внаслідок їх самовільного зайняття, використання не за цільовим призначенням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400000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Міжбюджетні трансфер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215806,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722859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691308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56,9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103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Субвенції з державного бюджету місцевим бюджета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39078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64983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6498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60,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339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вітня  субвенція з державного бюджету місцевим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9283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587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587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1,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34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едична субвенція з державного бюджету місцевим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9795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10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10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,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105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Субвенції з місцевих бюджетів іншим  місцевим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776727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5787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42632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54,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93,1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50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 місцевого 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..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7003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48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378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2,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6,4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503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місцевого бюджету на виплату допомоги сім’ям з дітьми, малозабезпеченим сім’ям, інвалідам з дитинства, дітям-інвалідам  ..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0955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458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6419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,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6,5</w:t>
            </w:r>
          </w:p>
        </w:tc>
      </w:tr>
      <w:tr>
        <w:trPr>
          <w:trHeight w:val="262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5040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місцевого бюджету на виплату грошової компенсації за належні для отримання жилі приміщення для сімей загиблих осіб,для осіб з інвалідністю І-ІІ групи,яка настала внаслідок поранення,контузії,каліцтва або захворювання,одержаних під час безпосередньої участі в АТО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45,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45,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4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50700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45,0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9,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,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,5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50900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місцевого бюджету на проектні,будівельно-ремонтні роботи,придбання житла та приміщень для розвитку сімейних та інших форм виховання, наближених до сімейних,та забезпечення житлом дітей-сиріт..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49,0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49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4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51200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8,9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,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51400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місцевого бюджету на забезпечення якісної,сучасної та доступної загальної середньої освіти "Нова українська школа" за рахунок  відповідної субвенції з державного бюджету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15,6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07,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0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,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51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місцевого бюджету на здійснення переданих видатків у сфері охорони здоров"я за рахунок коштів медичної субвенці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967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467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35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9,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8,2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52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місцевого бюджету  місцевим бюджетам  на відшкодування вартості лікарських засобів для лікування окремих захворювань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74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1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12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3,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539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86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8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7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,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,3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uk-UA" w:eastAsia="uk-UA"/>
              </w:rPr>
              <w:t>РАЗОМ ДОХОДІВ ЗАГАЛЬНОГО ФОНДУ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uk-UA" w:eastAsia="uk-UA"/>
              </w:rPr>
              <w:t>2434744,9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uk-UA" w:eastAsia="uk-UA"/>
              </w:rPr>
              <w:t>1274416,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uk-UA" w:eastAsia="uk-UA"/>
              </w:rPr>
              <w:t>1280663,3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uk-UA" w:eastAsia="uk-UA"/>
              </w:rPr>
              <w:t>52,6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uk-UA" w:eastAsia="uk-UA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158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СПЕЦІАЛЬНИЙ ФОНД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000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Податкові надходженн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217,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54,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55,3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71,6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01000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Екологічний податок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7,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4,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5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,6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8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20000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Неподаткові надходженн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53189,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2633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29862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56,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13,4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11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ходження коштів від відшкодування витрат с/г виробництва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0,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0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16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061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і надходження до фондів охорони навколишнього природного середовищ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х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062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ошові стягнення за шкоду, заподіяну 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7,0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1,2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17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ходження коштів  пайової участі в розвитку інфраструктури населеного пункт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5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9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2,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,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00000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ласні надходження бюджетних установ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329,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84,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936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2,9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8,8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30000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Доходи від операцій з капіталом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9000,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430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7825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86,9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82,0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03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шти від відчуження майна, що належить АРК та майна, що перебуває  в комунальній власност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2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4,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2,8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01000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шти від продажу землі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00,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00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96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,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2,3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50000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Цільові фонд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4000,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93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2095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52,4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8,5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11000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Цільові фонди, утворені ... органами місцевого самоврядування  та місцевими органами виконавчої влади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00,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30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95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2,4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8,5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051100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бвенція з місцевого бюджету за рахунок залишку коштів освітньої субвенції,що утворився на початок бюджетного періоду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3,0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3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3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uk-UA" w:eastAsia="uk-UA"/>
              </w:rPr>
              <w:t>РАЗОМ ДОХОДІВ СПЕЦІАЛЬНОГО ФОНДУ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66709,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33017,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40241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60,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21,9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в тому числі бюджет розвитку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8500,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9400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4716,9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79,6</w:t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156,6</w:t>
            </w:r>
          </w:p>
        </w:tc>
      </w:tr>
      <w:tr>
        <w:trPr>
          <w:trHeight w:val="420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ВСЬОГО ДОХОДІВ БЮДЖЕТУ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2501453,9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307433,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320904,3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52,8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uk-UA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Міський голова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.В.Надал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00"/>
        <w:gridCol w:w="1360"/>
        <w:gridCol w:w="1320"/>
        <w:gridCol w:w="1360"/>
        <w:gridCol w:w="1300"/>
        <w:gridCol w:w="1860"/>
      </w:tblGrid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Додаток №2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 xml:space="preserve">до рішення  міської ради  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від08.08.2018р. №7/26/1</w:t>
            </w:r>
          </w:p>
        </w:tc>
      </w:tr>
      <w:tr>
        <w:trPr>
          <w:trHeight w:val="12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иконання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идаткової частини бюджету міста за І-ше півріччя 2018 р.</w:t>
            </w:r>
          </w:p>
        </w:tc>
      </w:tr>
      <w:tr>
        <w:trPr>
          <w:trHeight w:val="46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за функціональною структурою</w:t>
            </w:r>
          </w:p>
        </w:tc>
      </w:tr>
      <w:tr>
        <w:trPr>
          <w:trHeight w:val="6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 w:eastAsia="uk-UA"/>
              </w:rPr>
              <w:t>тис.грн.</w:t>
            </w:r>
          </w:p>
        </w:tc>
      </w:tr>
      <w:tr>
        <w:trPr>
          <w:trHeight w:val="64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Код функціональної класифікації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Уточнений план на   2018 р.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Фактично використано  за  І-ше півріччя 2018 р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% до загальної су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% до загальної су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% виконання  до річного плану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Державне управлін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818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556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7567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146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5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Охорона здоров"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2644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2452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Соціальний захист та соціальне забезпечен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1583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422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8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4,2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Культура і мистец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706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654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Фізична культура і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42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54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Житлово - комунальне господар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140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110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7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Економічна діяльні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54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718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 xml:space="preserve">Інша діяльність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1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1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9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Міжбюджетні трансфер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075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60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1,2</w:t>
            </w:r>
          </w:p>
        </w:tc>
      </w:tr>
      <w:tr>
        <w:trPr>
          <w:trHeight w:val="8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сього видатків загального фонду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214908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1534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идатки спеціального фонду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Державне управлін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9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47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11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121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Охорона здоров’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82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534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Соціальний захист та соціал.забезпечення населен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2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0,6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Культура і мистец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10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1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Фізична культура і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085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48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6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754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551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6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31,4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7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Економічна діяльні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77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22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8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8,1</w:t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 xml:space="preserve">Інша діяльність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18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Разом видатків  спеціального фон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4078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4976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36,7</w:t>
            </w:r>
          </w:p>
        </w:tc>
      </w:tr>
      <w:tr>
        <w:trPr>
          <w:trHeight w:val="10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 xml:space="preserve">Разом видатків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25569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130322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51,0</w:t>
            </w:r>
          </w:p>
        </w:tc>
      </w:tr>
      <w:tr>
        <w:trPr>
          <w:trHeight w:val="15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С.В. Надал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81"/>
        <w:gridCol w:w="3211"/>
      </w:tblGrid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ок  №3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рішення міської ради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08.08.2018р. №7/26/1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Дані</w:t>
            </w:r>
          </w:p>
        </w:tc>
      </w:tr>
      <w:tr>
        <w:trPr>
          <w:trHeight w:val="630" w:hRule="atLeast"/>
        </w:trPr>
        <w:tc>
          <w:tcPr>
            <w:tcW w:w="10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 надходження і використання коштів фонду соціально-економічного розвитку міста за І-ше півріччя 2018р.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грн.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дходження коштів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Надійшло з початку року на рахунок цільового фонду, 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094,9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бровільні внески фізичних та юридичних осіб на соціально-економічний розвиток міста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ата за участь у конкурсах на перевезення пасажирів на автобусних маршрутах загального користуван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місячні внески суб'єктів господарювання, що здійснюють перевезення пасажирів у м. Тернополі автобусами, маршрутними та легковими таксі, на розвиток інфраструктури міських пасажирських перевезень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ходження від плати за користування місцем розташування рекламних засобів, що перебуває в комунальній власності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90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и від суб'єктів господарювання, які надають послуги в мережі кабельного телебаченн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ата за відновлення знесених зелених насаджень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9,2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и на фінансування робіт по благоустрою та впорядкуванню міських кладовищ та місць масових поховань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6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нески замовників для розвитку інженерно-транспортної та соціальної інфраструктури міст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лата за здійснення торгівлі в інших місцях, крім ринків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,2</w:t>
            </w:r>
          </w:p>
        </w:tc>
      </w:tr>
      <w:tr>
        <w:trPr>
          <w:trHeight w:val="9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надходження, визначені рішеннями міської ради, виконавчого комітету,крім податків та зборів, які передбачені Податковим кодексом України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грн.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№ №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ристання коштів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Управління освіти і науки, всього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86,1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мережового обладнання та систем відеоспостереження школами міст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86,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Управління стратегічного розвитку, всього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693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інансова підтримка КП "ТІЦ"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по програмах міжнародного співробітництв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6,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послуг за розміщення реклами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Управління у справах сім"ї, молодіжної політики і спорту, всього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інансова підтримка КП "ФК "Тернопіль"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плата транспортних послуг по спортивних заходах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Управління культури і мистецтв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вернення коштів згідно договору про партнерство "Інвестиція в культуру"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РАЗОМ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396,4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9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Міський голова                                                                     С.В. Нада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30:00Z</dcterms:created>
  <dc:creator>d01-Danylyshyn</dc:creator>
  <dc:description/>
  <cp:keywords/>
  <dc:language>en-US</dc:language>
  <cp:lastModifiedBy>d01-Danylyshyn</cp:lastModifiedBy>
  <dcterms:modified xsi:type="dcterms:W3CDTF">2018-08-15T12:34:00Z</dcterms:modified>
  <cp:revision>1</cp:revision>
  <dc:subject/>
  <dc:title>Рішення міської ради від 08</dc:title>
</cp:coreProperties>
</file>