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/23/2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Остапчу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бюджету міста Тернополя за 2017 рі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звіт виконавчого комітету про виконання бюджету міста за 2017 рік, керуючись ст. 26 Закону України „Про місцеве самоврядування в Україні» та враховуючи висновки постійної комісії міської ради з питань бюджету та фінансів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звіт про виконання бюджету міста по доходах за 2017 рік в сумі 2 341 040,3 тис.грн, в тому числі, по загальному фонду – 2 257 291,4 тис.грн і по спеціальному фонду – 83 748,9 тис.грн, та по видатках в сумі 2 372 200,9 тис.грн, в тому числі, по загальному фонду – 1 986 275,0 тис.грн і по спеціальному фонду - 385 925,9 тис.грн, згідно з додатками 1, 2, 3 (додаю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постійну комісію міської ради з питань бюджету та фінансів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6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  <w:gridCol w:w="1740"/>
        <w:gridCol w:w="1820"/>
        <w:gridCol w:w="2507"/>
        <w:gridCol w:w="940"/>
      </w:tblGrid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ок №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 рішення міської рад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 16.03.2018р. №7/23/24</w:t>
            </w:r>
          </w:p>
        </w:tc>
      </w:tr>
      <w:tr>
        <w:trPr>
          <w:trHeight w:val="405" w:hRule="atLeast"/>
        </w:trPr>
        <w:tc>
          <w:tcPr>
            <w:tcW w:w="150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 xml:space="preserve">Звіт про виконання дохідної частини бюджету м. Тернополя за  2017 рік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тис.грн.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7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Найменування доходів згідно з  класифікацією доходів бюджету 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План                 2017р. 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Факт             2017 р.                    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% виконання річного план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ЗАГАЛЬНИЙ  ФОН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0000000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Податкові надходження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002880,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007946,0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0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100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612635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617990,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0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01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даток та збір на доходи фізичних осі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12250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17249,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02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даток на прибуток підприємст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41,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400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нутрішні податки на товари та по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40707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21612,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8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40200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545,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5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021900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льн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545,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5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030000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167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996,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6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031900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льн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167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996,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6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04000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кцизний податок з реалізації  суб"єктами господарювання  роздрібної торгівлі підакцизних товарі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244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0070,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60100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Місцеві податки і збори, нараховані  до 1 січня 2011 року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84,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10200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ий податок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4,2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800000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Місцеві податки і збор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49536,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68258,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0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 xml:space="preserve">Місцеві податки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6591,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5957,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7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801000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Податок на  майн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09240,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11710,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0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0101-18010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даток на нерухоме майно, відмінне від земельної ділянк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4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927,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0105-18010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лата за землю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584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4563,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8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0110-180111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ранспортний податок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19,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1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8050000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Єдиний податок 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37351,0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54247,4</w:t>
            </w:r>
          </w:p>
        </w:tc>
        <w:tc>
          <w:tcPr>
            <w:tcW w:w="25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ісцеві збори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45,9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01,2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02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бір за місця для паркування транспортних засобі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30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38,5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03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уристичний збі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9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0400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бір за провадж.деяких видів підприємн. діяльності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56,3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20000000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Неподаткові надходження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31559,5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36291,4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100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Доходи від власності та підприємницької діяльност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8314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9646,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1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0103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астина чистого прибутку (доходу) комунальних унітарних підприємст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97,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05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170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151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0805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ші надходженн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4,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0809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трафні санкції  за поруш. законодавства про  патентуванн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2,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0811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тивні штрафи та інші санкці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9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6,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1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0815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тивні штрафи та штрафні  санкції за порушення законод. в сфері виробництвава та обігу алкогол. напоїв та тютюн. виробі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1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9,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200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224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6279,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1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2201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Плата за надання  адміністративних по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477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8290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2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0103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тивний збір за проведення державної реєстрації юридичних та фізичних осіб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84,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0125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лата за надання інших адміністративних по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8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412,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0126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55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0129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лата за скорочення термінів надання послуг у сфері державної реєстрації речових прав 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,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20804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68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7563,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209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Державне мит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67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26,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6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400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Інші неподаткові надходженн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65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03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дходж. сум кредит. та депонент. заборгованості підприємств, організацій та установ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,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0603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ші надходженн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4,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0622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шти за шкоду, що заподіяна на земельних ділянках державної та комунальної власності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,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000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Доходи від операцій з капітал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0,0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02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дходження коштів від  Державного фонду дорогоцінних металів та дорогоцінного камінн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00000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Офіційні трансферти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219522,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213054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9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102000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Дотації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5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500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206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абілізаційна дотаці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0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103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Субвенці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21802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211554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9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306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 ..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3303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7118,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9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308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..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97431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97321,6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9,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31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336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бвенція з державного бюджету  місцевим бюджетам  на відшкодування вартості лікарських засобів для лікування окремих захворюван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21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75,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10339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Освітня субвенція з державного бюджету місцевим бюджетам, в тому числі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77591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77591,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410339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Освітня  субвенція з державного бюджет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277591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7591,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10342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Медична субвенція з державного бюджету місцевим бюджетам  в тому числі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79547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79547,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410342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Медична субвенція з державного бюджету місцевим бюджета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178047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178047,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4103420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Медична субвенція з державного бюджету місцевим бюджетам ( кошти, отримані з ОТГ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1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1500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345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бвенція на здійснення заходів щодо соціально-економічного розвитку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000,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000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35400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убвенція з державного бюджету для надання державної підтримки особам з особливими потребами 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4,6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39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  <w:t>9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45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35800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…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13,6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13,4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9,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3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36100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бвенція з державного бюджету  місцевим бюджетам на виплату грошової компенсації за належні для отримання жилі приміщення для сімей загиблих осіб, визначених абзацами 5-8 пункту 1 статті 10, а також для осіб з інвалідністю ….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48,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47,7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9,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 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РАЗОМ ДОХОДІВ ЗАГАЛЬНОГО ФОНДУ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2253961,6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2257291,4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0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1506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СПЕЦІАЛЬНИЙ ФОН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0000000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Податкові надходження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83,6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201,0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0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0100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Екологічний податок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3,6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,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20000000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Неподаткові надходження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48262,8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62699,1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2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1100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дходження коштів від відшкодування втрат  сільськогосподарського і лісогосподарського виробництва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,9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06160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ші надходження до фондів охорони навколишнього природного середовищ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,0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0621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рошові стягнення за шкоду, заподіяну  порушенням законодавства про охорону навколишнього природного середовища 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,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17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дходження коштів  пайової участі в розвитку інфраструктури населеного пункт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333,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0000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ласні надходження бюджетних установ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452,8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2024,2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30000000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Доходи від операцій з капіталом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8863,5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1533,9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3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03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шти від відчуження майна, що належить АРК та майна, що перебуває  в комунальній власност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21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0100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шти від продажу землі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63,5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512,9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4000000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Офіційні трансфер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50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5000,0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1030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Субвенці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5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5000,0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345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бвенція 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00,0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5000000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Цільові фонд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4000,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4314,9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07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1100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Цільові фонди, утворені ... органами місцевого самоврядування  та місцевими органами виконавчої влади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00,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14,9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7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РАЗОМ ДОХОДІВ СПЕЦІАЛЬНОГО ФОНДУ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66309,9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83748,9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в тому числі бюджет розвитку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23363,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26867,4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СЬОГО ДОХОДІВ БЮДЖЕТУ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320271,5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341040,3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0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Міський голова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3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.В.Нада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4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177"/>
        <w:gridCol w:w="1653"/>
        <w:gridCol w:w="1440"/>
        <w:gridCol w:w="1800"/>
        <w:gridCol w:w="1620"/>
        <w:gridCol w:w="3240"/>
      </w:tblGrid>
      <w:tr>
        <w:trPr>
          <w:trHeight w:val="315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Додаток №2</w:t>
            </w:r>
          </w:p>
        </w:tc>
      </w:tr>
      <w:tr>
        <w:trPr>
          <w:trHeight w:val="315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 xml:space="preserve">до рішення  міської ради  </w:t>
            </w:r>
          </w:p>
        </w:tc>
      </w:tr>
      <w:tr>
        <w:trPr>
          <w:trHeight w:val="315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від 16.03. 2018р. №7/23/24</w:t>
            </w:r>
          </w:p>
        </w:tc>
      </w:tr>
      <w:tr>
        <w:trPr>
          <w:trHeight w:val="195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54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Виконання</w:t>
            </w:r>
          </w:p>
        </w:tc>
      </w:tr>
      <w:tr>
        <w:trPr>
          <w:trHeight w:val="315" w:hRule="atLeast"/>
        </w:trPr>
        <w:tc>
          <w:tcPr>
            <w:tcW w:w="154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видаткової частини бюджету міста за 2017 р.</w:t>
            </w:r>
          </w:p>
        </w:tc>
      </w:tr>
      <w:tr>
        <w:trPr>
          <w:trHeight w:val="315" w:hRule="atLeast"/>
        </w:trPr>
        <w:tc>
          <w:tcPr>
            <w:tcW w:w="154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за функціональною структурою</w:t>
            </w:r>
          </w:p>
        </w:tc>
      </w:tr>
      <w:tr>
        <w:trPr>
          <w:trHeight w:val="255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 w:eastAsia="uk-UA"/>
              </w:rPr>
              <w:t>тис.грн.</w:t>
            </w:r>
          </w:p>
        </w:tc>
      </w:tr>
      <w:tr>
        <w:trPr>
          <w:trHeight w:val="64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Код функціональної класифікації</w:t>
            </w:r>
          </w:p>
        </w:tc>
        <w:tc>
          <w:tcPr>
            <w:tcW w:w="41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Уточнений план на  2017 р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Фактично використано  за  2017 р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</w:r>
          </w:p>
        </w:tc>
        <w:tc>
          <w:tcPr>
            <w:tcW w:w="41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% до загальної су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% до загальної сум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% виконання  до річного плану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18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Державне управлінн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90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81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6516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63479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2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Охорона здоров’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315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3110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1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Соціальний захист та соціальне  забезпеченн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124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0604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0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6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Житлово-комунальне господарств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106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0954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Культура і мистец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11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09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72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Засоби масової інформації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7,3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Фізична культура і спор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76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74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66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Транспорт, дорожнє господарство, зв’язок, телекомунікації та інформа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78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8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 xml:space="preserve">Видатки, не віднесених до основних груп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91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744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5,7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Всього видатків загального фонду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20141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19862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Видатки спеціального фонду</w:t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18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Державне управлінн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41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34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133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7514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9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Охорона здоров’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91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908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Соціальний захист та соціал.забезпечення населенн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4,1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6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Житлово-комунальне господар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557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5251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9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Культура і мистец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44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322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Фізична культура і спор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7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12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2,7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63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Будівниц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94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239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1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5,8</w:t>
            </w:r>
          </w:p>
        </w:tc>
      </w:tr>
      <w:tr>
        <w:trPr>
          <w:trHeight w:val="73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73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Сільське і лісове господарство, рибне господар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7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7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74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Інші послуги пов"язані з економіч.. діяльніст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648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645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6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78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1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Цільові фонд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10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88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5,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 w:eastAsia="uk-UA"/>
              </w:rPr>
              <w:t>в тому числі 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110,913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 w:eastAsia="uk-UA"/>
              </w:rPr>
              <w:t>Охорона та раціональне використання природних ресурсів, та ліквідація іншого забруднення навколишнього середовищ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 w:eastAsia="uk-UA"/>
              </w:rPr>
              <w:t>4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 w:eastAsia="uk-UA"/>
              </w:rPr>
              <w:t>4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 w:eastAsia="uk-UA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18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 w:eastAsia="uk-UA"/>
              </w:rPr>
              <w:t>Цільові фонди утворені органами місцевого самоврядуванн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 w:eastAsia="uk-UA"/>
              </w:rPr>
              <w:t>46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 w:eastAsia="uk-UA"/>
              </w:rPr>
              <w:t>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 w:eastAsia="uk-UA"/>
              </w:rPr>
              <w:t>444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 w:eastAsia="uk-UA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0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Видатки не віднесені до основних груп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8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75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Разом видатків  спеціального фонд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4049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38592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95,3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 xml:space="preserve">Разом видатків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24190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237220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98,1</w:t>
            </w:r>
          </w:p>
        </w:tc>
      </w:tr>
      <w:tr>
        <w:trPr>
          <w:trHeight w:val="150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245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С.В. Нада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04"/>
        <w:gridCol w:w="3402"/>
      </w:tblGrid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ок  №3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 рішення міської ради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 16.03.2018р. № 7/23/24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9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Дані</w:t>
            </w:r>
          </w:p>
        </w:tc>
      </w:tr>
      <w:tr>
        <w:trPr>
          <w:trHeight w:val="630" w:hRule="atLeast"/>
        </w:trPr>
        <w:tc>
          <w:tcPr>
            <w:tcW w:w="99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 надходження і використання коштів фонду соціально-економічного розвитку міста за  2017р.</w:t>
            </w:r>
          </w:p>
        </w:tc>
      </w:tr>
      <w:tr>
        <w:trPr>
          <w:trHeight w:val="315" w:hRule="atLeast"/>
        </w:trPr>
        <w:tc>
          <w:tcPr>
            <w:tcW w:w="99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9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с.грн.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дходження кошті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Надійшло з початку року на рахунок цільового фонду,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314,9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 т.ч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бровільні внески фізичних та юридичних осіб на соціально-економічний розвиток міс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6</w:t>
            </w:r>
          </w:p>
        </w:tc>
      </w:tr>
      <w:tr>
        <w:trPr>
          <w:trHeight w:val="276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лата за участь у конкурсах на перевезення пасажирів на автобусних маршрутах загального користуван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місячні внески суб'єктів господарювання, що здійснюють перевезення пасажирів у м. Тернополі автобусами, маршрутними та легковими таксі, на розвиток інфраструктури міських пасажирських перевезен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дходження від плати за користування місцем розташування рекламних засобів, що перебуває в комунальній власност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45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шти від суб'єктів господарювання, які надають послуги в мережі кабельного телебачен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лата за відновлення знесених зелених насаджен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2,2</w:t>
            </w:r>
          </w:p>
        </w:tc>
      </w:tr>
      <w:tr>
        <w:trPr>
          <w:trHeight w:val="7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шти на фінансування робіт по благоустрою та впорядкуванню міських кладовищ та місць масових похован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6</w:t>
            </w:r>
          </w:p>
        </w:tc>
      </w:tr>
      <w:tr>
        <w:trPr>
          <w:trHeight w:val="7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нески замовників для розвитку інженерно-транспортної та соціальної інфраструктури міс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лата за здійснення торгівлі в інших місцях, крім ринкі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,9</w:t>
            </w:r>
          </w:p>
        </w:tc>
      </w:tr>
      <w:tr>
        <w:trPr>
          <w:trHeight w:val="9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надходження, визначені рішеннями міської ради, виконавчого комітету,крім податків та зборів, які передбачені Податковим кодексом Украї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6,4</w:t>
            </w:r>
          </w:p>
        </w:tc>
      </w:tr>
      <w:tr>
        <w:trPr>
          <w:trHeight w:val="30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с.грн.</w:t>
            </w:r>
          </w:p>
        </w:tc>
      </w:tr>
      <w:tr>
        <w:trPr>
          <w:trHeight w:val="5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№ №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ристання кошті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ма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Управління у справах сім"ї, молодіжної політики і спорту, всьо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149,9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інансова підтримка КП "ФК "Тернопіл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плата транспортних по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плата послуг по проведенню спартакіад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інансова підтримка КП "Міський стадіон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плата послуг по проведенню змагань та придбання спорт.інвентаря (ДЮСШ з футболу та ігров.видів спорт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идбання спортивного інвентар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Управління освіти і науки, всьо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011,8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плата послуг мережового обладнання та систем відеоспостереження школами міс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64,6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оплата послуг за ліцензії та корист.програмн.забезпеч. для загальноосвітніх закладів міст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Тернопільська міська рада, всього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60,9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оплата послуг по обслуговув.заходу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50,1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плата послуг по викон.процесу реорган.редакції газети "Тернопіль вечірні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плата послуг по проведенню заходу "Воркшоп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плата послуг за придбання предметів і матеріалів (подарункі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плата послуг за оновлення кредитного рейтинг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плата інших по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Управління стратегічного розвитку, всьо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892,3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плата послуг за друк і розміщення соціальної рек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9,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плата послуг по програмах міжнародного співробітниц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92,6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Відділ охорони здоров"я та медичного забезпечення, всього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плата послуг за придбання медикаментів для організаціїї проходж.медогляду призовник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Управління житлово-комунального господарства, благоустрою та екології, всьо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плата послуг за зрізку дерев на кладовищ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РАЗ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4441,3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9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Міський голова                                                                     С.В. Нада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7:00Z</dcterms:created>
  <dc:creator>d01-Danylyshyn</dc:creator>
  <dc:description/>
  <cp:keywords/>
  <dc:language>en-US</dc:language>
  <cp:lastModifiedBy>d01-Danylyshyn</cp:lastModifiedBy>
  <dcterms:modified xsi:type="dcterms:W3CDTF">2018-03-26T06:31:00Z</dcterms:modified>
  <cp:revision>1</cp:revision>
  <dc:subject/>
  <dc:title>7/23/24</dc:title>
</cp:coreProperties>
</file>