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21/55</w:t>
        <w:tab/>
        <w:tab/>
        <w:tab/>
        <w:tab/>
        <w:tab/>
        <w:tab/>
        <w:tab/>
        <w:tab/>
        <w:tab/>
        <w:tab/>
        <w:t>15.12.201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діяльності з підготовки проектів регуляторних актів на 2018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3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засади державної регуляторної політики у сфері господарської діяльності», враховуючи висновки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лан діяльності з підготовки регуляторних актів на 2018 рік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ним підрозділам міської ради забезпечити виконання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12.2017 р. №7/21/5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До рішення внесено зміни відповідно до рішення міської ради від 16.03.2018 р. №7/23/36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діяльності з підготовки проектів регуляторних актів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97"/>
        <w:gridCol w:w="1969"/>
        <w:gridCol w:w="1902"/>
        <w:gridCol w:w="1040"/>
        <w:gridCol w:w="1962"/>
        <w:gridCol w:w="1012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екту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необхідності прийнятт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під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и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, відповідальний за розробк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ішення міської ради 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оложення про порядок відчуження основних засобів, що є комунальною власністю міста Тернополя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ня порядку відчуження основних засобів шляхом проведення відкритих торгів з використанням електронних торгівельних майданчиків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квартал.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рилюд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ішення міської ради 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я порядку надання в оренду майна комунальної власності шляхом проведення конкурсів за методом аукціонів з використанням електронних торгівельних майданчиків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рилюд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ішення міської ради 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 належного виконання встановлених вимог щодо справляння орендної плати та надходження зазначених платежів до бюджету в прогнозованих обсягах, використання її за цільовим призначенням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емельних ресурсів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рилюд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ішення міської ради 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ісцеві податки і збори на 2019 рік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ставок місцевих податків і зборів згідно з чинним законодавством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рилюднений на офіційній сторінці в мережі Інтернет та в газеті «Вільне життя»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ішення міської ради 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ереліку документів, які необхідно долучати до проекту рішення міської ради «Про поділ земельної ділянки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лежного використання земельних ділянок за цільовим призначенням, виконання встановлених вимог щодо справляння орендної плати та надходження зазначених платежів до бюджету в прогнозованих обсягах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земельних ресурсів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ішення міської ради 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Методики розрахунку орендної плати за комунальне майно територіальної громади міста Тернополя у відповідності до розділу 2 статті 19 Закону України «Про оренду державного та комунального майна»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уде оприлюднений на офіційній сторінці в мережі Інтернет та в друкованих засобах масової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0:00Z</dcterms:created>
  <dc:creator>d01-Danylyshyn</dc:creator>
  <dc:description/>
  <cp:keywords/>
  <dc:language>en-US</dc:language>
  <cp:lastModifiedBy>d01-Danylyshyn</cp:lastModifiedBy>
  <dcterms:modified xsi:type="dcterms:W3CDTF">2018-04-04T13:11:00Z</dcterms:modified>
  <cp:revision>1</cp:revision>
  <dc:subject/>
  <dc:title>7/21/55</dc:title>
</cp:coreProperties>
</file>